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abril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crear una comisión interinstitucional al objeto de analizar la gestión de los recursos públicos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0 de abril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Maiorga Ramírez y Patxi Zabaleta, portavoces del Grupo Parlamentario de Nafarroa Bai, presentan para su debate y votación en el próximo pleno la siguiente moción como consecuencia de la interpelación celebrada el día 2 de abril de 2009 en el Pleno del Parlament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Durante la interpelación realizada por este parlamentario en el Pleno celebrado el 2 de abril de 2009, en torno a la corrupción, nuestra coalición expuso la necesidad de que las fuerzas políticas alcancen un gran acuerdo y unos compromisos basados en una reflexión profunda para la prevención, detección, investigación y asunción de responsabilidades políticas ante cualquier tipo de corrupción o inadecuada utilización de los bienes públicos.</w:t>
      </w:r>
    </w:p>
    <w:p>
      <w:pPr>
        <w:pStyle w:val="Normal"/>
        <w:rPr/>
      </w:pPr>
      <w:r>
        <w:rPr>
          <w:rStyle w:val="Normal1"/>
          <w:lang w:val="es-ES_tradnl"/>
        </w:rPr>
        <w:t>La confianza de la ciudadanía hacia la política, que es precisamente la garantía en el funcionamiento de la democracia, se va debilitando día a día con los reiterados casos de corrupción o de inadecuada gestión de los recursos públicos, cuyos episodios también se han detectado y se están detectando en esta Comunidad. Y es que la acción de unos pocos, influye sobremanera en la percepción que la ciudadanía pueda tener sobre noble la noble disciplina de la política ejercida con responsabilidad y honestidad por la gran mayoría de los responsables políticos.</w:t>
      </w:r>
    </w:p>
    <w:p>
      <w:pPr>
        <w:pStyle w:val="Normal"/>
        <w:rPr/>
      </w:pPr>
      <w:r>
        <w:rPr>
          <w:rStyle w:val="Normal1"/>
          <w:lang w:val="es-ES_tradnl"/>
        </w:rPr>
        <w:t>Si queremos atajar los perniciosos efectos que originan los episodios aislados detectados y demostrar a la ciudadanía que el conjunto de las fuerzas políticas e instituciones estamos dispuestas a trabajar con la máxima responsabilidad y transparencia por su erradicación, desde nuestra coalición consideramos necesario que se establezcan nuevos métodos y fórmulas para afianzar la acción institucional contra la corrupción; y la búsqueda de fórmulas para que quienes realizan infracciones o usos inadecuados de los bienes públicos, tengan que asumir también sus responsabilidades políticas. Y es que episodios descubiertos en los últimos tiempos han puesto de manifiesto que la capacidad que tienen las instituciones para prevenir, detectar, investigar y profundizar en las responsabilidades políticas que puedan conllevar este tipo de irregularidades es, hoy por hoy, limitada.</w:t>
      </w:r>
    </w:p>
    <w:p>
      <w:pPr>
        <w:pStyle w:val="Normal"/>
        <w:rPr/>
      </w:pPr>
      <w:r>
        <w:rPr>
          <w:rStyle w:val="Normal1"/>
          <w:lang w:val="es-ES_tradnl"/>
        </w:rPr>
        <w:t>El hecho de que ciertas formaciones prefieran evitar este tipo de investigaciones políticas, que deben realizarse siempre de forma paralela a las investigaciones judiciales, no hace sino crear una situación de opacidad, desorden y confusión, que es precisamente lo que puede conllevar una percepción poco nítida para la ciudadanía de la forma real de actuación de la mayor parte de los actores políticos.</w:t>
      </w:r>
    </w:p>
    <w:p>
      <w:pPr>
        <w:pStyle w:val="Normal"/>
        <w:rPr/>
      </w:pPr>
      <w:r>
        <w:rPr>
          <w:rStyle w:val="Normal1"/>
          <w:lang w:val="es-ES_tradnl"/>
        </w:rPr>
        <w:t>Con el objetivo de demostrar que la política tiene también las herramientas necesarias para evitar y hacer frente a las prácticas inadecuadas o irregulares también en este campo, y desde el profundo compromiso que Nafarroa Bai tiene con la transparencia en la acción pública, esta coalición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crear y convocar una comisión interinstitucional con la participación del Gobierno de Navarra, la Federación Navarra de Municipios y Concejos y las formaciones políticas de esta Comunidad al objeto de analizar la situación actual y establecer un acuerdo marco común que aborde, entre otras,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ablecer un compromiso compartido con respecto a un código ético de actuación política que contemple compromisos con respecto a la investigación y asunción de responsabilidades política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señar medidas institucionales para la prevención y detección de prácticas de gestión de recursos públicos de forma irregular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mplementar medidas y crear, en su caso, órganos específicos para detectar e impedir prácticas vinculadas a irregularidades en la gestión.</w:t>
      </w:r>
    </w:p>
    <w:p>
      <w:pPr>
        <w:pStyle w:val="Normal"/>
        <w:rPr/>
      </w:pPr>
      <w:r>
        <w:rPr>
          <w:rStyle w:val="Normal1"/>
          <w:lang w:val="es-ES_tradnl"/>
        </w:rPr>
        <w:t>Iruña, 6 de abril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