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la elaboración y remisión de un proyecto de ley foral que regule el destino de los ingresos tributarios del IRPF obtenidos a través de la casilla otros fines de interés social, formulada por el Grupo Parlamentario Nafarroa Bai y publicada en el Boletín Oficial del Parlamento de Navarra n.º 9 de 17 de febrero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