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piensa compensar al Departamento de Desarrollo Rural y Medio Ambiente en relación con la partida presupuestaria consignada inicialmente para el centro de Lekaroz y posteriormente destinado a proyectos educativos y culturale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oral en el Pleno del Parlamento, por parte del Consejero de Economía, la siguiente pregunta:</w:t>
      </w:r>
    </w:p>
    <w:p>
      <w:pPr>
        <w:pStyle w:val="Normal"/>
        <w:rPr/>
      </w:pPr>
      <w:r>
        <w:rPr>
          <w:rStyle w:val="Normal1"/>
          <w:lang w:val="es-ES_tradnl"/>
        </w:rPr>
        <w:t>Dado que el presupuesto del 2009 consignó una partida de 1.200.000 euros en el Departamento de Desarrollo Rural y Medio Ambiente para el centro de Lekaroz, y con posterioridad por parte del Gobierno se ha decidido que el centro se destine a proyectos educativos y culturales, viese un fin para ese ámbito sino que vaya destinado a proyectos educativos y cul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de Navarra dotar y compensar por algún medio al Departamento de Desarrollo Rural y Medio Ambiente, titular de la consignación inicial, con una partida extraordinaria que compense el 1.200.000 de euros que finalmente han ido destinados a otros ámbitos?</w:t>
      </w:r>
    </w:p>
    <w:p>
      <w:pPr>
        <w:pStyle w:val="Normal"/>
        <w:rPr/>
      </w:pPr>
      <w:r>
        <w:rPr>
          <w:rStyle w:val="Normal1"/>
          <w:lang w:val="es-ES_tradnl"/>
        </w:rPr>
        <w:t>Pamplona, 26 de marzo de 2009</w:t>
      </w:r>
    </w:p>
    <w:p>
      <w:pPr>
        <w:pStyle w:val="Normal"/>
        <w:keepLines/>
        <w:widowControl/>
        <w:bidi w:val="0"/>
        <w:spacing w:lineRule="exact" w:line="230" w:before="0" w:after="113"/>
        <w:ind w:firstLine="283"/>
        <w:jc w:val="both"/>
        <w:rPr/>
      </w:pPr>
      <w:r>
        <w:rPr>
          <w:rStyle w:val="Normal1"/>
          <w:lang w:val="es-ES_tradnl"/>
        </w:rPr>
        <w:t>El Parlamentario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