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réstamos autorizados por el Departamento de Vivienda y Ordenación del Territorio en base al Acuerdo de Colaboración entre el Gobierno de Navarra y las entidades financier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La cláusula quinta del "Acuerdo de Colaboración entre el Gobierno de Navarra y las entidades financieras "al objeto de arbitrar las líneas de financiación de las actuaciones protegibles en materia de vivienda establece que:</w:t>
      </w:r>
    </w:p>
    <w:p>
      <w:pPr>
        <w:pStyle w:val="Normal"/>
        <w:rPr/>
      </w:pPr>
      <w:r>
        <w:rPr>
          <w:rStyle w:val="Normal1"/>
          <w:lang w:val="es-ES_tradnl"/>
        </w:rPr>
        <w:t>"La concesión de un préstamo acogido al presente Acuerdo de Colaboración estará condicionada a la autorización individualizada por parte del Departamento de Vivienda y Ordenación del Territorio"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¿Cuántos préstamos han sido autorizados con base en este acuerd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¿Cuántos no han sido autorizados? ¿Por qué no han sido autorizad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-¿Cuántos adjudicatarios de vivienda protegida no han accedido a este tipo de préstamos? </w:t>
      </w:r>
    </w:p>
    <w:p>
      <w:pPr>
        <w:pStyle w:val="Normal"/>
        <w:rPr/>
      </w:pPr>
      <w:r>
        <w:rPr>
          <w:rStyle w:val="Normal1"/>
          <w:lang w:val="es-ES_tradnl"/>
        </w:rPr>
        <w:t>4.-Remisión de una relación de las viviendas adjudicadas en el periodo de vigencia de este acuerdo y el número de préstamos suscritos con base a éste acuerdo.</w:t>
      </w:r>
    </w:p>
    <w:p>
      <w:pPr>
        <w:pStyle w:val="Normal"/>
        <w:rPr/>
      </w:pPr>
      <w:r>
        <w:rPr>
          <w:rStyle w:val="Normal1"/>
          <w:lang w:val="es-ES_tradnl"/>
        </w:rPr>
        <w:t>Iruña 26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