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 Bai parlamentu-taldeak aurkezturiko mozioa, zeinaren bidez Nafarroako Gobernua premiatzen baita foru lege proiektu bat taxutu eta bidal dezan, PFEZean gizarte-intereseko beste xede batzuetarako laukitxoaren bidez lortutako tributu-dirusarreren destinoa arautzeko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Mozio hori 2009ko otsailaren 17ko 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