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politika zalu eta eraginkorra balia dezan enpresa-finantzaketako lerroak eta abalak aplikatzean, eta, hartara, horiek koordinatu eta izapidetzeko eta horiei buruz aholku emateko erreferentzia-gune bat s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zeinaren bidez Nafarroako Gobernua premiatzen baita politika zalu eta eraginkorra balia dezan enpresa-finantzaketako lerroak eta abalak aplikatzean, eta, hartara, horiek koordinatu eta izapidetzeko eta horiei buruz aholku emateko erreferentzia-gune bat sor dezan, Legebiltzarreko Osoko Bilkuran eztabaidatu eta bozka dadin:</w:t>
      </w:r>
    </w:p>
    <w:p>
      <w:pPr>
        <w:pStyle w:val="Normal"/>
        <w:rPr/>
      </w:pPr>
      <w:r>
        <w:rPr>
          <w:rStyle w:val="Normal1"/>
          <w:lang w:val="es-ES_tradnl"/>
        </w:rPr>
        <w:t>Zioen azalpena</w:t>
      </w:r>
    </w:p>
    <w:p>
      <w:pPr>
        <w:pStyle w:val="Normal"/>
        <w:rPr/>
      </w:pPr>
      <w:r>
        <w:rPr>
          <w:rStyle w:val="Normal1"/>
          <w:lang w:val="es-ES_tradnl"/>
        </w:rPr>
        <w:t>Iragan azaroan onetsi ziren Nafarroako ekonomia suspertzeko neurriei buruzko Foru Legea eta Aurrekontuei buruzko Foru Legean eta Tributu neurriei buruzko Foru Legean jasotako ekonomia suspertzen laguntzeko neurriak; besteak beste, Aval Navarra izenekoa. Ondorioz, badira abian zenbait jarduera, foru erkidegoko enpresen finantzaketa arazoak konpontze aldera.</w:t>
      </w:r>
    </w:p>
    <w:p>
      <w:pPr>
        <w:pStyle w:val="Normal"/>
        <w:rPr/>
      </w:pPr>
      <w:r>
        <w:rPr>
          <w:rStyle w:val="Normal1"/>
          <w:lang w:val="es-ES_tradnl"/>
        </w:rPr>
        <w:t>Lege eta neurri horiek guztiak onetsi dira Nafarroako Gobernuaren eta PSN-PSOEren arteko adostasunari esker. Nafarroako sozialistak konbentzituta gaude neurri horien beharraz, komenigarritasunaz eta erabilgarritasunaz, estatu mailako beste neurriekin batera gaur egun bizi dugun krisi ekonomikoari aurre egiteko.</w:t>
      </w:r>
    </w:p>
    <w:p>
      <w:pPr>
        <w:pStyle w:val="Normal"/>
        <w:rPr/>
      </w:pPr>
      <w:r>
        <w:rPr>
          <w:rStyle w:val="Normal1"/>
          <w:lang w:val="es-ES_tradnl"/>
        </w:rPr>
        <w:t>Hala ere, Nafarroako enpresa askok –enpresa txiki eta ertainak, gehienetan– kontsultak eta kexak egin dituzte, finantzaketarako lerro eta abal berri horiek zehaztu eta gauzatzerakoan sortzen diren arazoen inguruan.</w:t>
      </w:r>
    </w:p>
    <w:p>
      <w:pPr>
        <w:pStyle w:val="Normal"/>
        <w:rPr/>
      </w:pPr>
      <w:r>
        <w:rPr>
          <w:rStyle w:val="Normal1"/>
          <w:lang w:val="es-ES_tradnl"/>
        </w:rPr>
        <w:t>Halaber, nolabaiteko sakabanatzea dago Foru Komunitateko Administrazioak izan beharreko arreta arduratsu eta bizkorrean, eta horrek zalantzak sortu ditu, laguntzak eskatu behar diren tokiari, eta, batez ere, laguntzei buruzko informazio zehatza jaso daitekeen tokiari buruz.</w:t>
      </w:r>
    </w:p>
    <w:p>
      <w:pPr>
        <w:pStyle w:val="Normal"/>
        <w:rPr/>
      </w:pPr>
      <w:r>
        <w:rPr>
          <w:rStyle w:val="Normal1"/>
          <w:lang w:val="es-ES_tradnl"/>
        </w:rPr>
        <w:t>Eta, hain zuzen, finantzaketa neurriei buruzko informazioa jasotzea eta izapideak egitea erraztu eta arintze aldera, erabaki proposamen hau aurkeztu dugu, ondoko helburuekin:</w:t>
      </w:r>
    </w:p>
    <w:p>
      <w:pPr>
        <w:pStyle w:val="Normal"/>
        <w:rPr/>
      </w:pPr>
      <w:r>
        <w:rPr>
          <w:rStyle w:val="Normal1"/>
          <w:lang w:val="es-ES_tradnl"/>
        </w:rPr>
        <w:t>1-. Foru erkidegoko finantzaketa errazteko hartu diren neurri guztien aplikazioa bultzatzea eta arintzea.</w:t>
      </w:r>
    </w:p>
    <w:p>
      <w:pPr>
        <w:pStyle w:val="Normal"/>
        <w:rPr/>
      </w:pPr>
      <w:r>
        <w:rPr>
          <w:rStyle w:val="Normal1"/>
          <w:lang w:val="es-ES_tradnl"/>
        </w:rPr>
        <w:t>2-. Horien izapidetzea erraztea.</w:t>
      </w:r>
    </w:p>
    <w:p>
      <w:pPr>
        <w:pStyle w:val="Normal"/>
        <w:rPr/>
      </w:pPr>
      <w:r>
        <w:rPr>
          <w:rStyle w:val="Normal1"/>
          <w:lang w:val="es-ES_tradnl"/>
        </w:rPr>
        <w:t>3-. Kreditu Ofizialeko Institutuaren bidez Estatuan hartutako neurriekin koordinatzeko irizpideak ezartzea.</w:t>
      </w:r>
    </w:p>
    <w:p>
      <w:pPr>
        <w:pStyle w:val="Normal"/>
        <w:rPr/>
      </w:pPr>
      <w:r>
        <w:rPr>
          <w:rStyle w:val="Normal1"/>
          <w:lang w:val="es-ES_tradnl"/>
        </w:rPr>
        <w:t>4-. Erreferentzia-gune zentral bat sortzea enpresen finantzaketarako. Erreferentzia-gune horrek ondoko eginkizunak izan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tako departamentu guztien jarduer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era guztien aurkezpen eta izapidetze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a duten enpresei aholku ematea foru erkidegoaren meneko neurrien ezaugarriei, norainokoari, edukiari eta izapidetzeari buruz, bai eta Estatuak ezarritako neurriei buruzko informazioa emate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ko departamentuen, elkarren bermerako sozietateen, bankuen eta xede horietarako akreditatutako hirugarrenen protokoloen berri izatea, jarduerari, aholkularitzari eta laguntzen izapidetzeari eta onespenari dagokienez.</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 xml:space="preserve">Nafarroako Parlamentuak Nafarroako Gobernua premiatzen du politika zalu eta eraginkorra balia dezan enpresa-finantzaketako lerroak eta abalak aplikatzean, eta, hartara, horiek koordinatu eta izapidetzeko eta horiei buruz aholku emateko erreferentzia-gune bat sor dezan. Erreferentzia-gune horrek ondoko eginkizunak izan d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erkidegoko finantzaketa errazteko hartu diren neurri guztien aplikazioa bultzatzea eta ari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 horien izapidetzea err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tako departamentu guztien jarduer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era guztien aurkezpena eta izapidetzea koord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a duten enpresei aholku ematea foru erkidegoaren meneko neurrien ezaugarriei, norainokoari, edukiari eta izapidetzeari buruz, bai eta Estatuak ezarritako neurriei buruzko informazioa emate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ernuko departamentuen, elkarren bermerako sozietateen, bankuen eta xede horietarako akreditatutako hirugarrenen protokoloen berri izatea, jarduerari, aholkularitzari eta laguntzen izapidetzeari eta onespenari dagoki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reditu Ofizialeko Institutuaren bidez Estatuan hartutako neurriekin koordinatzeko irizpideak ezartzea.</w:t>
      </w:r>
    </w:p>
    <w:p>
      <w:pPr>
        <w:pStyle w:val="Normal"/>
        <w:rPr/>
      </w:pPr>
      <w:r>
        <w:rPr>
          <w:rStyle w:val="Normal1"/>
          <w:lang w:val="es-ES_tradnl"/>
        </w:rPr>
        <w:t>Iruñean, 2008ko martxoaren 24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