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actuaciones destinadas a resolver o paliar las dificultades existentes para acceder a una vivienda o para hacer frente a las hipotecas ya existentes, presentada por el G.P. Nafarroa Bai.</w:t>
      </w:r>
    </w:p>
    <w:p>
      <w:pPr>
        <w:pStyle w:val="Texto"/>
        <w:rPr/>
      </w:pPr>
      <w:r>
        <w:rPr>
          <w:i w:val="false"/>
          <w:iCs/>
        </w:rPr>
        <w:t>SRA. PRESIDENTA:</w:t>
      </w:r>
      <w:r>
        <w:rPr/>
        <w:t xml:space="preserve"> Entramos en el decimoctavo punto del orden del día: Debate y votación de la moción por la que se insta al Gobierno de Navarra a poner en marcha actuaciones destinadas a resolver o paliar las dificultades existentes para acceder a una vivienda o para hacer frente a las hipotecas ya existentes, presentada por el Grupo Parlamentario Nafarroa Bai. Para su defensa, señor Jiménez, tiene la palabra.</w:t>
      </w:r>
    </w:p>
    <w:p>
      <w:pPr>
        <w:pStyle w:val="Texto"/>
        <w:rPr/>
      </w:pPr>
      <w:r>
        <w:rPr>
          <w:i w:val="false"/>
        </w:rPr>
        <w:t>SR. JIMÉNEZ HERVAS:</w:t>
      </w:r>
      <w:r>
        <w:rPr/>
        <w:t xml:space="preserve"> Eskerrik asko, Presidenta andrea. Hay un hecho que tengo que repetir como entrada de la moción, y es simplemente remitirme a las fechas. Esta moción tuvo entrada el 27 de octubre de 2008 y tenemos un proyecto de ley foral de medidas urgentes en materia de urbanismo y vivienda presentado por el Gobierno en fecha 10 de marzo de 2009, cinco meses después. No voy a hablar yo del papel visionario de nuestro grupo, ahora, créanme ustedes que da la sensación de que vamos bastante por delante del Gobierno, porque cada vez que salimos a debatir una moción suele coincidir con el debate de las medidas que toman ustedes con meses de retraso, pero con buen ritmo con este Parlamento. Algo de bueno tienen los retrasos que sufren las mociones en el Parlamento, y es que se convierten en el momento oportuno para debatir las iniciativas del Gobierno que suelen llegar con tantos meses de retraso. Por lo tanto, no me queda más remedio que remitirme a ese proyecto de ley de medidas urgentes que han hecho público puesto que la moción fundamentalmente va sobre eso. </w:t>
      </w:r>
    </w:p>
    <w:p>
      <w:pPr>
        <w:pStyle w:val="Texto"/>
        <w:rPr/>
      </w:pPr>
      <w:r>
        <w:rPr/>
        <w:t>Nuestra moción tiene dos elementos principales, es decir, va dirigida a aquellas personas que se encuentran en una situación crítica, situación que, sin ninguna duda, se va a ver agravada en los próximos meses, derivado ya sabemos todos y todas de qué, y la necesidad de prestarles atención. Créanme que entre las medidas contempladas en este proyecto de medidas urgentes no hay ninguna destinada a las personas que tienen dificultades derivadas de las consecuencias de pérdida de trabajo o situación de crisis, etcétera, para hacer frente, por ejemplo, al pago de las hipotecas. No será porque no nos suene a todos y a todas, incluido al Gobierno, conceptos como el crecimiento de la morosidad o como la pérdida de viviendas en favor de bancos, que se suele comentar que casi parecen ya más inmobiliarias que entidades financieras, o veamos repetidamente situaciones de desalojos que cada vez se están produciendo con mayor intensidad. El Gobierno conoce estos hechos, sin embargo, ninguna de las medidas presentadas en este proyecto tiene respuesta directa para este cada vez mayor sector de la población que se ve dificultado para hacer frente al pago de una hipoteca y, por lo tanto, tiene el riesgo de pérdida de la vivienda.</w:t>
      </w:r>
    </w:p>
    <w:p>
      <w:pPr>
        <w:pStyle w:val="Texto"/>
        <w:rPr/>
      </w:pPr>
      <w:r>
        <w:rPr/>
        <w:t>Es cierto que el Gobierno de Madrid hace meses implantó alguna medida, como fue retrasar el 50 por ciento del pago de la cuota de la hipoteca durante dos años y que esa parte se acumulase a la cuota que a partir de ese momento se hiciese. Es una medida que se puede discutir y que no-sotros discutiríamos, pero cuando menos hay que reconocerle que está encima y que es consciente de un problema. En el caso del Gobierno de Navarra, ni siquiera eso. No contempla esta realidad como un hecho que merezca la atención ni siquiera en un proyecto de ley de medidas para atender el tema de la crisis de la vivienda.</w:t>
      </w:r>
    </w:p>
    <w:p>
      <w:pPr>
        <w:pStyle w:val="Texto"/>
        <w:rPr/>
      </w:pPr>
      <w:r>
        <w:rPr/>
        <w:t>El segundo punto de nuestra moción tiene que ver simplemente con las dificultades para obtener una hipoteca en aquellas personas que aun necesitando vivienda, incluso siendo adjudicatarios de una vivienda protegida, van al banco y no la reciben. No la reciben, por ejemplo, por tres razones fundamentales, simplemente porque el banco les dice que no concede hipotecas o que las que concede tienen un filtro que es muy difícil superar; en otros casos porque cuando se concede una hipoteca se va muy por debajo del valor real que se solicita; y, en el tercer caso, porque las condiciones que ponen de avales, de garantías, incluso de condiciones de intereses están absolutamente fuera del alcance de los que solicitan las hipotecas.</w:t>
      </w:r>
    </w:p>
    <w:p>
      <w:pPr>
        <w:pStyle w:val="Texto"/>
        <w:rPr/>
      </w:pPr>
      <w:r>
        <w:rPr/>
        <w:t>Aquí tenemos un dato que puede servir de ejemplo. Es relativo a las renuncias de viviendas protegidas. En el año 2007 fueron sesenta y seis, en el año 2008 ciento cincuenta y en 2009, seguramente, si se llegan a adjudicar nuevas viviendas protegidas –el señor Consejero dirá que sin ninguna duda, y yo me lo creo– veremos en estas últimas oleadas cuántas renuncias se producen porque no se puede acceder a los créditos.</w:t>
      </w:r>
    </w:p>
    <w:p>
      <w:pPr>
        <w:pStyle w:val="Texto"/>
        <w:rPr/>
      </w:pPr>
      <w:r>
        <w:rPr/>
        <w:t>En este plan de choque sí que hay iniciativas del Gobierno. Hay dos. Una de ellas determina trescientos millones de euros, con un aval de treinta, precisamente para favorecer con las entidades locales las hipotecas para la vivienda protegida. Trescientos millones. Pero qué curiosidad, contempla también doscientos veinticinco –fíjense, trescientos frente a doscientos veinticinco– para una modalidad de vivienda libre que todavía no existe. La urgencia de la vivienda protegida es de trescientos millones y la modalidad de una vivienda libre que todavía no existe, puesto que la tiene que aprobar este Parlamento, ya es de doscientos veinticinco millones.</w:t>
      </w:r>
    </w:p>
    <w:p>
      <w:pPr>
        <w:pStyle w:val="Texto"/>
        <w:rPr/>
      </w:pPr>
      <w:r>
        <w:rPr/>
        <w:t>Y el segundo aspecto que llama mucho la atención de las medidas anticrisis en materia de vivienda es que frente al aval que se contempla en este proyecto de ley para las empresas, desde las empresas grandes a las micropymes, que llega casi de forma unánime al 50 por ciento del dinero que se recibe para casi todas, un 50 por ciento como media, en el caso de las hipotecas de vivienda el Gobierno no avala más que el 10 por ciento. Repito, en el caso de las hipotecas para viviendas protegidas en este proyecto el Gobierno no avala más que el 10 por ciento. Qué gran diferencia, ¿verdad? Grandes empresas –lo dice el texto, no me lo invento yo, es una línea específica–, el 50 por ciento del aval del Gobierno. Hipotecas para VPO, solo el 10 por ciento. Esa es la realidad.</w:t>
      </w:r>
    </w:p>
    <w:p>
      <w:pPr>
        <w:pStyle w:val="Texto"/>
        <w:rPr/>
      </w:pPr>
      <w:r>
        <w:rPr/>
        <w:t>Seguramente oiremos argumentos de que esta moción no tiene sentido si tenemos en cuenta la actualidad de este proyecto de ley que va a llegar al Parlamento, pero créanme que esta moción tiene justificación como nunca, porque antes podría haber la duda de que el Gobierno tiene voluntad de cubrirla, conociendo la voluntad del Gobierno tiene más vigencia que nunca. Eskerrik asko.</w:t>
      </w:r>
    </w:p>
    <w:p>
      <w:pPr>
        <w:pStyle w:val="Texto"/>
        <w:rPr/>
      </w:pPr>
      <w:r>
        <w:rPr>
          <w:i w:val="false"/>
        </w:rPr>
        <w:t>SR. VICEPRESIDENTE PRIMERO (Sr. Marcotegui Ros):</w:t>
      </w:r>
      <w:r>
        <w:rPr/>
        <w:t xml:space="preserve"> Muchas gracias, señor Jiménez. Se abre un turno a favor. Por UPN, señora Otamendi, tiene la palabra.</w:t>
      </w:r>
    </w:p>
    <w:p>
      <w:pPr>
        <w:pStyle w:val="Texto"/>
        <w:rPr/>
      </w:pPr>
      <w:r>
        <w:rPr>
          <w:i w:val="false"/>
        </w:rPr>
        <w:t>SRA. OTAMENDI CLARAMUNT:</w:t>
      </w:r>
      <w:r>
        <w:rPr/>
        <w:t xml:space="preserve"> Muchas gracias, señor Presidente. Buenas tardes, señorías. Salgo en el turno a favor de la moción presentada por Nafarroa Bai, y le tengo que decir que me lo ha puesto muy fácil, señor Jiménez, usted ya lo ha dicho casi todo, porque el Gobierno hace meses que tomó la decisión de poner en marcha una serie de medidas para, como dice el texto de su moción, resolver o paliar las situaciones objetivas en las que se encuentran sectores importantes de la sociedad con dificultades para hacer frente a sus hipotecas y con riesgo de pérdida de la vivienda o las de aquellos que no pudiendo acceder a las mismas se ven obligados a renunciar a las adjudicaciones de vivienda protegida. Y fíjense si hace tiempo que tomó la decisión de tomar estas medidas que el pasado lunes se presentó el proyecto de ley de medidas urgentes en materia de urbanismo y vivienda. Ustedes en su moción hablan de tres grupos o de tres tipos de medidas que usted ha intentado desgranar, pero yo también las voy a explicar, porque creo que no las ha explicado correctamente.</w:t>
      </w:r>
    </w:p>
    <w:p>
      <w:pPr>
        <w:pStyle w:val="Texto"/>
        <w:rPr/>
      </w:pPr>
      <w:r>
        <w:rPr/>
        <w:t>Ustedes hablan de resolver las dificultades de quienes no pueden hacer frente a las hipotecas, de favorecer el acceso a las mismas a quienes no pueden acceder a ellas para no tener que renunciar a las adjudicaciones de VPO y de fomentar el acceso a la vivienda de las rentas más desfavorecidas. Parte de estas medidas están recogidas explícitamente en el proyecto de ley de medidas urgentes en materia de vivienda y urbanismo. No es el momento de defender esta ley, porque, como ha dicho usted, tiempo habrá de debatir sobre ella durante el trámite parlamentario, pero sí que voy a hacer alguna breve referencia, puesto que esta ley fija los criterios que ha de regir la actuación de la sociedad pública Vinsa que va a orientar su actividad preferentemente hacia la rehabilitación y la promoción de vivienda protegida en régimen de alquiler, que se ha demostrado que es el sistema más adecuado de acceso a una vivienda para las rentas más bajas.</w:t>
      </w:r>
    </w:p>
    <w:p>
      <w:pPr>
        <w:pStyle w:val="Texto"/>
        <w:rPr/>
      </w:pPr>
      <w:r>
        <w:rPr/>
        <w:t>De acuerdo con lo recogido en el pacto social por la vivienda, Vinsa promoverá la construcción de dos mil viviendas en alquiler en los tres años de vigencia de este plan y mil de ellas se pondrán en marcha en este año 2009. Además, ese proyecto de ley de medidas urgentes recoge en su sección tercera ayudas destinadas al mantenimiento del arrendamiento a personas con ingresos inferiores a 1,7 veces el Iprem, pudiendo llegar a recibir hasta el 75 por ciento del precio del alquiler. También en el Pleno pasado, hace quince días, esta Cámara aprobó una moción por la que el precio del alquiler no puede superar el 30 por ciento de los ingresos del inquilino.</w:t>
      </w:r>
    </w:p>
    <w:p>
      <w:pPr>
        <w:pStyle w:val="Texto"/>
        <w:rPr/>
      </w:pPr>
      <w:r>
        <w:rPr/>
        <w:t>Esta ley también permite sacar al mercado de alquiler habitaciones pertenecientes a una vivienda protegida, siempre y cuando se cuente con el contrato de arrendamiento correspondiente, y también permite el alquiler o la venta de los locales anejos a la vivienda. También reduce a la mitad el importe del aval que debe presentarse como garantía.</w:t>
      </w:r>
    </w:p>
    <w:p>
      <w:pPr>
        <w:pStyle w:val="Texto"/>
        <w:rPr/>
      </w:pPr>
      <w:r>
        <w:rPr/>
        <w:t>Fíjense la batería de medidas concretas que recoge esta ley para facilitar el acceso a la vivienda especialmente de las rentas más desfavorecidas.</w:t>
      </w:r>
    </w:p>
    <w:p>
      <w:pPr>
        <w:pStyle w:val="Texto"/>
        <w:rPr/>
      </w:pPr>
      <w:r>
        <w:rPr/>
        <w:t>Además, esto sí que ya no lo recoge la ley de medidas urgentes, el Gobierno de Navarra, y me remito al tema de las hipotecas, ha tomado el acuerdo para autorizar a que la sociedad pública Nafinco otorgue avales, que es lo que usted ha intentado explicar, por un importe de trescientos millones de euros para el programa de fomento de la liquidez, la inversión empresarial y la vivienda. Esto va unido al acuerdo que el Gobierno ha firmado –eso no lo ha dicho usted– con la banca para sacar 1.135 millones de financiación al mercado, lo que permitirá que esta sociedad pública avale el tramo comprendido entre el 70, el 80 y el 90 por ciento del valor de la compraventa de la vivienda. Esto va a significar que tres mil potenciales compradores de vivienda protegida se acojan a esta financiación, y es una medida que, permítame que le diga, es pionera en todo el territorio nacional.</w:t>
      </w:r>
    </w:p>
    <w:p>
      <w:pPr>
        <w:pStyle w:val="Texto"/>
        <w:rPr/>
      </w:pPr>
      <w:r>
        <w:rPr/>
        <w:t>Por último, el Instituto de Crédito Oficial y los bancos y entidades de crédito han firmado un acuerdo por un importe de seis mil millones de euros que tiene como objetivo el aplazamiento temporal y parcial de la obligación de pago el 50 por ciento del importe de las cuotas hipotecarias a favor de determinados colectivos desfavorecidos titulares de una hipoteca para adquisición de vivienda habitual. Concretamente, esta medida está destinada a cuatro colectivos en dificultad: trabajadores por cuenta ajena en situación de desempleo, trabajadores por cuenta propia que se hayan visto obligados a cesar su actividad, trabajadores por cuenta propia que acrediten unos ingresos íntegros inferiores a tres veces el importe mensual del Iprem o pensionistas de viudedad por fallecimiento una vez concertado el préstamo hipotecario. Esto también lo ha explicado usted, pero ha dicho que, claro, es que lo ha sacado el Gobierno central. Bueno, pues yo creo que los ciudadanos navarros son también ciudadanos españoles y pueden favorecerse de las medidas que saca el Gobierno central, así que, desde luego, los ciudadanos navarros pueden acogerse a esta medida.</w:t>
      </w:r>
    </w:p>
    <w:p>
      <w:pPr>
        <w:pStyle w:val="Texto"/>
        <w:rPr/>
      </w:pPr>
      <w:r>
        <w:rPr/>
        <w:t>Con esto vuelvo al principio de su moción, que insta al Gobierno a poner en marcha medidas excepcionales. Como ve, estas medidas ya están puesta en marcha, no nos ha aportado ninguna medida que no se haya puesto en funcionamiento ya, así que, por mi parte, nada más y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SR. VÁZQUEZ ROYO:</w:t>
      </w:r>
      <w:r>
        <w:rPr/>
        <w:t xml:space="preserve"> Gracias, señora Presidenta. Buenas tardes. Seguimos hablando de vivienda, señor Jiménez. Parece que sus iniciativas dan cuerda. El Gobierno se pone a trabajar, el partido que de alguna forma está colaborando con el Gobierno en materia de vivienda también y resulta que coinciden con los planteamientos que usted había hecho hace unos meses. Pero su influencia es tan grande, fíjese usted, que ha llegado hasta Madrid. Parece ser que el Presidente del Gobierno de España le ha escuchado a usted y ha escuchado esa preocupación que usted tenía en el mes de octubre por aquellas personas que podían perder la vivienda al no poder hacer frente a sus hipotecas y le ha copiado a usted. Su influencia ha llegado hasta ahí y esa medida se ha tomado precisamente por eso.</w:t>
      </w:r>
    </w:p>
    <w:p>
      <w:pPr>
        <w:pStyle w:val="Texto"/>
        <w:rPr/>
      </w:pPr>
      <w:r>
        <w:rPr/>
        <w:t>En cualquier caso, estamos de acuerdo con el fondo de la moción que usted presenta, señor Jiménez. Estamos tan de acuerdo que esas dos medidas que preocupan a los ciudadanos –es algo que ya se ha dicho y que usted casi también lo ha reconocido, aunque, lógicamente, no lo puede reconocer abiertamente porque entonces sería reconocer mucho– de alguna forma están encauzadas. Esta mañana decía usted que tenía miedo de mis predicciones o mis anuncios en materia de vivienda. No se preocupe tanto de los anuncios que yo pueda hacer en materia de vivienda, soy un humilde Parlamentario, pero en cualquier caso mis planteamientos o mis anuncios pueden ser bastante más coherentes que los que en algunos casos hace usted, señor Jiménez. En ese sentido, vamos a ser todos lo suficientemente conscientes de que estamos ante un problema muy serio, ante un problema que preocupa a la gente y la respuesta de esta Cámara no tiene que ser frívola, tiene que ser seria. Esta cuestión que preocupa a los ciudadanos es seria, y el Partido Socialista es consciente de que hay muchos ciudadanos que están pasando por dificultades para hacer frente al pago de sus hipotecas. En ese sentido, el Gobierno de España ya adoptó una medida para que esos sectores que están en situación de desempleo puedan aplazar el pago de sus hipotecas, que es una de las primeras peticiones de su moción.</w:t>
      </w:r>
    </w:p>
    <w:p>
      <w:pPr>
        <w:pStyle w:val="Texto"/>
        <w:rPr/>
      </w:pPr>
      <w:r>
        <w:rPr/>
        <w:t>Y mire si somos responsables que la segunda medida que usted plantea es una propuesta de resolución que el grupo socialista planteó en este Parlamento ya en el debate del estado de la Comunidad, que se incorporó al pacto presupuestario y que está recogido íntegramente en el mismo. Estamos hablando del aval del 20 por ciento. Cómo queda esa medida es otra cuestión. Y estamos ante una cuestión que el grupo socialista quiere dejar muy clara: este proyecto de ley de medidas urgentes es una medida que el Gobierno ha aprobado, seguramente porque tiene competencias, pero tiene que debatirse en este Parlamento, y aquí el grupo socialista va a mejorar esa ley porque considera que hay aspectos, entre ellos este, con los que no estamos del todo de acuerdo tal y como vienen en la ley del Gobierno, en esa y en otras materias.</w:t>
      </w:r>
    </w:p>
    <w:p>
      <w:pPr>
        <w:pStyle w:val="Texto"/>
        <w:rPr/>
      </w:pPr>
      <w:r>
        <w:rPr/>
        <w:t>Yo no voy a desgranar, como ha hecho la señora Otamendi, las virtudes o bondades o condicionamientos que tiene la ley de medidas urgentes, porque lo vamos a ver pronto. En todo caso, al Partido Socialista le preocupa todo lo que está relacionado en este momento con la materia de vivienda, y cuando digo todo, señor Jiménez, digo todo, el constructor que no puede construir, el de-sarrollo de la comarca de Pamplona, que está en una situación de incontrolabilidad y que hay que controlarlo, la dificultad que tienen los ciudadanos para pagar sus hipotecas o la dificultad que tienen otros muchos ciudadanos para acceder a préstamos hipotecarios, todo nos preocupa. Y todo eso, señor Jiménez, no se preocupe, vamos a tener ocasión de debatirlo y pronto en este Parlamento, y entonces realmente veremos el posicionamiento de los grupos políticos, veremos ahí de verdad la realidad de las propuestas y de las decisiones que adoptemos, más allá de los gritos o en este caso de las medidas o cantos a la galería que muchas veces se quieren hacer con poco fundamento.</w:t>
      </w:r>
    </w:p>
    <w:p>
      <w:pPr>
        <w:pStyle w:val="Texto"/>
        <w:rPr/>
      </w:pPr>
      <w:r>
        <w:rPr/>
        <w:t>En definitiva, señor Jiménez, mientras usted critica permanentemente al Partido Socialista en esta materia, y lo está haciendo una vez sí y otra también, el Partido Socialista Obrero Español ha adoptado en España una medida que consideramos muy importante para el aplazamiento del pago de las hipotecas y el Partido Socialista de Navarra ha planteado una medida que será incorporada en la ley de medidas urgentes en esta Cámara cuando se debata en próximas fechas. Con lo cual mientras algunas personas se dedican a criticar a los demás, otros, aunque vuelva a decir lo mismo que le he dicho esta mañana, a pesar de lo que usted piensa, seguimos trabajando de forma seria, no digo que usted no lo haga, pero nosotros, desde luego, aportamos soluciones y respuestas a los ciudadanos. Esa es la verdadera labor que este Parlamento tiene que hacer y esa es la respuesta que están esperando los ciudadanos, menos teoría, menos demagogia, más soluciones. Muchas gracias.</w:t>
      </w:r>
    </w:p>
    <w:p>
      <w:pPr>
        <w:pStyle w:val="Texto"/>
        <w:rPr/>
      </w:pPr>
      <w:r>
        <w:rPr>
          <w:i w:val="false"/>
        </w:rPr>
        <w:t>SRA. PRESIDENTA:</w:t>
      </w:r>
      <w:r>
        <w:rPr/>
        <w:t xml:space="preserve"> Gracias, señor Vázquez. Por la agrupación de Convergencia de Demócratas, señor Burguete, tiene la palabra.</w:t>
      </w:r>
    </w:p>
    <w:p>
      <w:pPr>
        <w:pStyle w:val="Texto"/>
        <w:rPr/>
      </w:pPr>
      <w:r>
        <w:rPr>
          <w:i w:val="false"/>
        </w:rPr>
        <w:t>SR. BURGUETE TORRES:</w:t>
      </w:r>
      <w:r>
        <w:rPr/>
        <w:t xml:space="preserve"> Señor Jiménez, ese no es el camino, sabe usted que el análisis y el diseño que ha hecho no son ciertos, que el camino y el diseño de este tipo de iniciativas del Gobierno y de la propuesta de resolución que ha defendido usted aquí son distintos. Usted lee, usted conoce por filtraciones, por comentarios, por informaciones a los medios de comunicación que el Gobierno va a hacer algo, y entonces usted redacta una propuesta de resolución, que, evidentemente, cuesta mucho menos tiempo hacer que una rigurosa y profunda ley foral, y cuando se va a debatir, además, coincidiendo con las tesis del Gobierno, usted dice: si es que el Gobierno está haciendo lo que yo dije que había que hacer. Y yo le digo que no, que el proceso es completamente a la inversa, usted está en la línea de lo que el Gobierno anunció en octubre o noviembre que iba a hacer y que ahora ya ha aprobado en un proyecto de ley, cosa que no es intrascendente ni baladí, sino que es objeto de un análisis riguroso, profundo, como suele hacer las cosas un gobierno responsable. </w:t>
      </w:r>
    </w:p>
    <w:p>
      <w:pPr>
        <w:pStyle w:val="Texto"/>
        <w:rPr/>
      </w:pPr>
      <w:r>
        <w:rPr/>
        <w:t xml:space="preserve">Y frente a esa alternativa se plantea una propuesta de resolución con cinco párrafos, que cuesta muy poco redactar, en la que se dice que se pongan en marcha actuaciones excepcionales destinadas a resolver o paliar las situaciones objetivas en las que se encuentran los sectores importantes de la sociedad. Por cierto, esta y otras propuestas que se van debatiendo aquí como propuestas de resolución sí que son medidas de lucha que se plantean en un momento de crisis económica y que curiosamente no son utilizadas por el portavoz de su grupo parlamentario cuando defiende la necesidad de incorporar distintas alternativas y posiciones a las realidades que sufren los ciudadanos. Parece que se mantiene ahí un statu quo, un equilibrio de no molestarse entre sí para que cada uno mantenga su espacio. El señor Ramirez, ahora no presente, habla de economía, el señor Jiménez habla de vivienda, y parece que unas alternativas y unas medidas no están relacionadas con la crisis cuando, efectivamente, lo están. Y lo más curioso no es todo lo que se ha señalado hasta este momento, sino que cuando se defiende la propuesta de resolución, habiendo conocido ya diferentes iniciativas y políticas del Gobierno, se diga que no se está en la línea de lo que plantea la propuesta de resolución. </w:t>
      </w:r>
    </w:p>
    <w:p>
      <w:pPr>
        <w:pStyle w:val="Texto"/>
        <w:rPr/>
      </w:pPr>
      <w:r>
        <w:rPr/>
        <w:t>¿Cómo que no se está en la línea de cumplir y de asumir lo que se plantea en la propuesta de resolución? Basta con leer con un poquito de rigor cuáles son las informaciones periodísticas que han aparecido en los últimos días, facilitadas por el Gobierno, en cuanto a ese proyecto de ley de medidas urgentes y de choque en materia de vivienda, y no son 300 millones de euros, como se ha planteado, son 390 –claro, si a usted le da igual trescientos que trescientos noventa, qué le vamos a hacer–, con un importante esfuerzo económico del Gobierno por medio de la sociedad pública Nafinco, con una aportación del 10 por ciento que será avalada por Nafinco, en torno a los 39 millones de euros. Luego sí que hay una parte limitada a unas características y a unos porcentajes concretos, se habla de 235 millones de euros para una tipología nueva de vivienda que tendrá que ser aprobada y ratificada en esta Cámara. Todo ello en conjunto señala una cantidad final de 625 millones de euros, esfuerzo que está dispuesto a hacer el Gobierno de Navarra en esta materia de vivienda.</w:t>
      </w:r>
    </w:p>
    <w:p>
      <w:pPr>
        <w:pStyle w:val="Texto"/>
        <w:rPr/>
      </w:pPr>
      <w:r>
        <w:rPr/>
        <w:t xml:space="preserve">También se plantean medidas relacionadas con la garantía hipotecaria. La entidad financiera concederá un préstamo del 90 por ciento y mediante un aval VPO del Gobierno foral se establecen una serie de ayudas. </w:t>
      </w:r>
    </w:p>
    <w:p>
      <w:pPr>
        <w:pStyle w:val="Texto"/>
        <w:rPr/>
      </w:pPr>
      <w:r>
        <w:rPr/>
        <w:t>Usted conoce que se está haciendo un reseñable esfuerzo en política de alquiler, que recientemente el Gobierno adjudicó en propiedad en compraventa mil quinientas viviendas protegidas y que ha asumido públicamente el compromiso de que en tres años se van a poner en el mercado dos mil viviendas protegidas en régimen de alquiler. En el año 2009 van a ser mil las viviendas que van a salir en régimen de alquiler, por tanto, no en el año no sé cuál, no, en el año 2009 se van a ver ya las primeras medidas de lo que se puede plantear y entrever de la propuesta de resolución que se plantea y que se discute en el día de hoy.</w:t>
      </w:r>
    </w:p>
    <w:p>
      <w:pPr>
        <w:pStyle w:val="Texto"/>
        <w:rPr/>
      </w:pPr>
      <w:r>
        <w:rPr/>
        <w:t>Y usted sabe, porque también ha sido objeto de comentario en esta tribuna y en esta Cámara, que el Gobierno de Navarra ha hecho un importante esfuerzo para subvencionar el alquiler a aquellas personas que tienen unos ingresos inferiores a 1,7 veces el Iprem, personas que pueden estar en desempleo como consecuencia de la crisis económica, subvención que oscila entre el 25 y el 75 por ciento. Se plantea la unificación de los regímenes especial y general y también se plantea, como fue aprobado en una moción recientemente, que la renta a abonar por los inquilinos no excederá del 30 por ciento de sus ingresos.</w:t>
      </w:r>
    </w:p>
    <w:p>
      <w:pPr>
        <w:pStyle w:val="Texto"/>
        <w:rPr/>
      </w:pPr>
      <w:r>
        <w:rPr/>
        <w:t xml:space="preserve">A usted todo esto le parece intrascendente porque no se atiende a lo que se dice en la propuesta de resolución, pero es que hay más, como ya se ha señalado, se reduce a la mitad, seis meses, el importe del aval por el que debe presentarse la garantía, y también se plantea que los arrendatarios de vivienda de protección oficial de régimen especial con ingresos inferiores a 1,7 veces el Iprem, que tengan un máximo de tres mensualidades de renta impagada en los últimos doce meses contados desde el primer impago, podrán percibir durante tales meses las subvenciones que les correspondan. </w:t>
      </w:r>
    </w:p>
    <w:p>
      <w:pPr>
        <w:pStyle w:val="Texto"/>
        <w:rPr/>
      </w:pPr>
      <w:r>
        <w:rPr/>
        <w:t>Esas son novedades en las que ha venido trabajando el Gobierno de Navarra a lo largo de los últimos meses y que ya se han concretado finalmente en un proyecto de ley que todas sus señorías tendrán ocasión de discutir y de enmendar seguro que con afán de mejorarlo. También se señala que cuando a través de Vinsa se promueva vivienda en régimen de alquiler se exigirá únicamente un aval por importe de tres mensualidades, porque entendemos que una sociedad pública tiene que tener una discriminación positiva en esa línea.</w:t>
      </w:r>
    </w:p>
    <w:p>
      <w:pPr>
        <w:pStyle w:val="Texto"/>
        <w:rPr/>
      </w:pPr>
      <w:r>
        <w:rPr/>
        <w:t>Por todo ello, creo que esta propuesta de resolución, que nosotros vamos a apoyar porque encaja plenamente en lo que viene haciendo el Gobierno de Navarra, no hace sino demostrar la voluntad política que tiene el Gobierno de Navarra, pero no con una declaración de estas características, sino con un proyecto de ley que si no ha sido ya remitido al Parlamento lo será en las próximas horas, en los próximos días. Entonces realmente comprobaremos si están dispuestos a votar a favor de ese proyecto de ley que plantea el Gobierno, que encaja plenamente con esta moción, y espero que cuente también con el apoyo del Partido Socialista porque no me cabe ninguna duda de que todo lo recogido en ese proyecto de ley ha venido como consecuencia de un proceso de negociación, de discusión, de consenso y de acuerd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Apoyaremos esta moción en un momento determinado en el que, evidentemente, estamos pendientes, y les puedo asegurar que con gran interés, de que ese proyecto de ley entre definitivamente en esta Cámara. Evidentemente, lo estudiaremos, lo analizaremos y les puedo asegurar, por lo aparecido hasta el momento en algunas informaciones, que lo enmendaremos si hay voluntad de llegar a un consenso más grande y más importante del que en estos momentos existe.</w:t>
      </w:r>
    </w:p>
    <w:p>
      <w:pPr>
        <w:pStyle w:val="Texto"/>
        <w:rPr/>
      </w:pPr>
      <w:r>
        <w:rPr/>
        <w:t>En este tema de la situación en la que se encuentran determinadas economías, evidentemente, sí que tenemos que hablar de asfixia económica, y asumo las palabras que ayer mismo decía el Presidente del Gobierno, pero de la asfixia económica que tienen los ciudadanos navarros que no pueden pagar su vivienda, más que los promotores privados de los que hablábamos esta mañana. Esta es la verdadera emergencia social de nuestra Comunidad en materia de vivienda, y a ellos, evidentemente, habrá que dedicarles la atención necesaria.</w:t>
      </w:r>
    </w:p>
    <w:p>
      <w:pPr>
        <w:pStyle w:val="Texto"/>
        <w:rPr/>
      </w:pPr>
      <w:r>
        <w:rPr/>
        <w:t>Ha dicho que el problema es que no prestamos atención a las informaciones que vienen apareciendo sobre las medidas del plan de choque del Gobierno en materia de vivienda, pero es que es imposible prestarles atención, señor Burguete, es absolutamente imposible, porque el mejunje que ustedes han creado en relación con las propuestas en materia de vivienda que pensaban o piensan o van a traer a este Parlamento es increíble, porque un día se decía blanco, al día siguiente se decía negro, al final se intentaba pactar el gris y en estos momentos desconocemos cuál es verdaderamente el contenido de la situación. Había filtraciones del Gobierno, había filtraciones del partido que estaba negociando, y la verdad es que la ciudadanía estaba absolutamente sorprendida ante esa situación.</w:t>
      </w:r>
    </w:p>
    <w:p>
      <w:pPr>
        <w:pStyle w:val="Texto"/>
        <w:rPr/>
      </w:pPr>
      <w:r>
        <w:rPr/>
        <w:t>Y lo que, desde luego, no podemos tolerar es que se diga aquí que lo que estamos pidiendo determinados grupos ya lo está haciendo el Gobierno, como si el Gobierno se hubiera constituido ayer por la mañana. Es que este Gobierno lleva año y medio constituido, es que UPN y CDN llevan gobernando esta Comunidad desde hace muchos años, y el problema de la vivienda, que ha venido siendo denunciado por Izquierda Unida y por otros grupos sociales y políticos, los nubarrones que se cernían sobre esta situación no son de esta mañana, son, evidentemente, una larga carrera a la cual no se ha prestado la atención necesaria.</w:t>
      </w:r>
    </w:p>
    <w:p>
      <w:pPr>
        <w:pStyle w:val="Texto"/>
        <w:rPr/>
      </w:pPr>
      <w:r>
        <w:rPr/>
        <w:t>Que en el año 2009 va a haber mil viviendas más de alquiler es un dato que, evidentemente, merece la pena tener en cuenta, pero ¿cuántas hubo en el 2008, en el 2007, en el 2006 y en los años precedentes? Por lo tanto, no nos pongamos medallas que, evidentemente, no nos preocupan.</w:t>
      </w:r>
    </w:p>
    <w:p>
      <w:pPr>
        <w:pStyle w:val="Texto"/>
        <w:rPr/>
      </w:pPr>
      <w:r>
        <w:rPr/>
        <w:t>Desde luego, el problema de la vivienda es un problema de prioridad social que requiere el máximo debate y el máximo grado de consenso y aceptación de propuestas por parte de todos los grupos, y les puedo asegurar que Izquierda Unida traerá una batería de propuestas que espero que cuando menos sean analizadas por el Gobierno y los grupos que pueden apoyar ese proyecto de ley que en este momento se dice que se presenta a esta Cámara pero que todavía no lo hemos visto. Nada más y muchas gracias.</w:t>
      </w:r>
    </w:p>
    <w:p>
      <w:pPr>
        <w:pStyle w:val="Texto"/>
        <w:rPr/>
      </w:pPr>
      <w:r>
        <w:rPr>
          <w:i w:val="false"/>
        </w:rPr>
        <w:t>SRA. PRESIDENTA:</w:t>
      </w:r>
      <w:r>
        <w:rPr/>
        <w:t xml:space="preserve"> Gracias, señor Erro. Su turno de réplica, señor Jiménez.</w:t>
      </w:r>
    </w:p>
    <w:p>
      <w:pPr>
        <w:pStyle w:val="Texto"/>
        <w:rPr/>
      </w:pPr>
      <w:r>
        <w:rPr>
          <w:i w:val="false"/>
        </w:rPr>
        <w:t>SR. JIMÉNEZ HERVAS:</w:t>
      </w:r>
      <w:r>
        <w:rPr/>
        <w:t xml:space="preserve"> Visto que parece que va a haber unanimidad voy a intentar hacer la réplica con cariño, en especial para el Partido Socialista y para el señor Vázquez, quizá porque todavía espero que quede algo de aquel espíritu de cambio que nos movió hace año y medio, y en ese sentido, si lo echan de menos, sepan que cuando quieran en esa línea recuperaríamos los puntos que pudiéramos tener en común.</w:t>
      </w:r>
    </w:p>
    <w:p>
      <w:pPr>
        <w:pStyle w:val="Texto"/>
        <w:rPr/>
      </w:pPr>
      <w:r>
        <w:rPr/>
        <w:t xml:space="preserve">Señora Otamendi, el tema es muy sencillo, es que usted ha hecho una exposición muy sencilla. Yo le estoy hablando de que se va incrementando día a día el número de personas que no pueden hacer frente al pago la hipoteca de su vivienda y de que se las están quedando los bancos, y usted me dice que están haciendo viviendas de alquiler. Muy bien, nosotros apoyamos la vivienda de alquiler, pero usted parte de que esas personas están condenadas a perder su vivienda porque no pueden pagar la hipoteca y no me está respondiendo a que no hay ni una sola medida para atender eso. </w:t>
      </w:r>
    </w:p>
    <w:p>
      <w:pPr>
        <w:pStyle w:val="Texto"/>
        <w:rPr/>
      </w:pPr>
      <w:r>
        <w:rPr/>
        <w:t>Es cierto que el Partido Socialista en Madrid tomó medidas, y se lo he reconocido, señor Vázquez, pero usted se conforma con que Madrid tomó medidas, y eso a ustedes, como Partido Socialista, les coloca relativamente bien, pero como oposición en este Parlamento no, porque como oposición en este Parlamento deberían exigir que el Gobierno de nuestra Comunidad también hiciese algo. Ese es el tema, a eso les quiero llevar a ustedes, les coloca muy bien en cuanto que han actuado en Madrid, pero como oposición en este Parlamento deberíamos exigir que el Gobierno de Navarra atendiera esto. Y no nos satisface el hecho de decir que habrá una vivienda de alquiler para aquellos a los que el banco les haya quitado su vivienda y se encuentren en la calle,  nosotros no queremos llegar a eso.</w:t>
      </w:r>
    </w:p>
    <w:p>
      <w:pPr>
        <w:pStyle w:val="Texto"/>
        <w:rPr/>
      </w:pPr>
      <w:r>
        <w:rPr/>
        <w:t xml:space="preserve">Señor Burguete, le tengo que dedicar un minuto porque, entre otras cosas, su grupo gestiona el Departamento de Vivienda que se está haciendo tan famoso en esta legislatura. Yo no sé si alguna vez este Parlamento llegará a discutir algo sobre vivienda, porque estamos a mitad de legislatura, y solamente le diré una cosa, igual no llegamos a debatir nada aquí en toda la legislatura quizá porque a ustedes este juego mediático les da vida. Les da vida debatir con su departamento y contradecir al PSOE por un lado y a UPN por otro, y eso les da un juego político muy interesante que igual pretenden prolongar hasta la disolución de este Parlamento en el año 2011 y nos quedaremos sin ver ningún proyecto de ley de los muchos que nos han prometido sobre vivienda. Quizá como estrategia política a su partido le podría interesar. Desde el juego que eso supone, con los intereses de los ciudadanos, en absoluto, porque ha pasado media legislatura y todavía no han traído nada a este Parlamento. Ustedes mismos. Ustedes dicen que en seguida llegará, pues el que espera desespera. A ustedes igual les es rentable, pero creo que a la sociedad y a las necesidades de los ciudadanos no les vale esa justificación. </w:t>
      </w:r>
      <w:r>
        <w:rPr>
          <w:lang w:val="en-GB"/>
        </w:rPr>
        <w:t>Eskerrik asko y arratsalde on guztioi.</w:t>
      </w:r>
    </w:p>
    <w:p>
      <w:pPr>
        <w:pStyle w:val="Texto"/>
        <w:rPr/>
      </w:pPr>
      <w:r>
        <w:rPr>
          <w:i w:val="false"/>
        </w:rPr>
        <w:t>SRA. PRESIDENTA:</w:t>
      </w:r>
      <w:r>
        <w:rPr/>
        <w:t xml:space="preserve"> Gracias, señor Jiménez. A continuación pasamos a votar la moción que se ha debatido.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4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oner en marcha actuaciones destinadas a resolver o paliar las dificultades existentes para acceder  a una vivienda o para hacer frente a las hipotecas ya existente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6:00Z</dcterms:modified>
  <cp:revision>3</cp:revision>
  <dc:subject/>
  <dc:title/>
</cp:coreProperties>
</file>