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utilizar el mecanismo del 1% cultural previsto por el Gobierno de España de forma más intensa y eficaz, a fin de optimizar los recursos dedicados al patrimonio cultural en nuestra Comunidad, presentada por el G.P. Socialistas del Parlamento de Navarra.</w:t>
      </w:r>
    </w:p>
    <w:p>
      <w:pPr>
        <w:pStyle w:val="Texto"/>
        <w:spacing w:lineRule="exact" w:line="217"/>
        <w:rPr/>
      </w:pPr>
      <w:r>
        <w:rPr>
          <w:i w:val="false"/>
          <w:iCs/>
        </w:rPr>
        <w:t>SRA. PRESIDENTA:</w:t>
      </w:r>
      <w:r>
        <w:rPr/>
        <w:t xml:space="preserve"> Seguimos con el vigésimo tercer punto del orden del día: Debate y votación de la moción por la que se insta al Gobierno de Navarra a utilizar el mecanismo del 1 por ciento cultural previsto por el Gobierno de España de forma más intensa y eficaz, a fin de optimizar los recursos dedicados al patrimonio cultural en nuestra Comunidad, presentada por el Grupo Parlamentario Socialistas del Parlamento de Navarra. Para su defensa, tiene la palabra el señor Felones. A ver si tiene tanta suerte como en todas las mociones anteriores.</w:t>
      </w:r>
    </w:p>
    <w:p>
      <w:pPr>
        <w:pStyle w:val="Texto"/>
        <w:spacing w:lineRule="exact" w:line="217"/>
        <w:rPr/>
      </w:pPr>
      <w:r>
        <w:rPr>
          <w:i w:val="false"/>
        </w:rPr>
        <w:t>SR. FELONES MORRÁS:</w:t>
      </w:r>
      <w:r>
        <w:rPr/>
        <w:t xml:space="preserve"> Muchas gracias, señora Presidenta. Después del punto y seguido de la moción anterior, iniciamos esta penúltima moción que, efectivamente, espero que tenga al menos el mismo éxito que la anterior y, en todo caso, no caiga en aquello de lo que se habla en último punto del orden del día, la bolsa de plástico correspondiente, aunque esta sea biodegradable.</w:t>
      </w:r>
    </w:p>
    <w:p>
      <w:pPr>
        <w:pStyle w:val="Texto"/>
        <w:spacing w:lineRule="exact" w:line="217"/>
        <w:rPr/>
      </w:pPr>
      <w:r>
        <w:rPr/>
        <w:t>Espero que a estas alturas haya quedado suficientemente claro que uno de los objetivos del Partido Socialista de Navarra en materia de cultura es reforzar las acciones que en patrimonio cultural tiene que realizar nuestra Comunidad. Nuestro partido ha planteado este reforzamiento de las acciones en cuatro ámbitos distintos. El primer ámbito de actuación es tratar de dar continuidad a las acciones llevadas a cabo por la Institución Príncipe de Viana en lo que hace referencia al patrimonio en general. Saben ustedes que una de las cuestiones que caracterizan en este ámbito a la actuación de nuestra Administración es la continuidad y que, por lo tanto, el balance desde el año 40 hasta la actualidad en ese sentido es razonablemente satisfactorio.</w:t>
      </w:r>
    </w:p>
    <w:p>
      <w:pPr>
        <w:pStyle w:val="Texto"/>
        <w:spacing w:lineRule="exact" w:line="217"/>
        <w:rPr/>
      </w:pPr>
      <w:r>
        <w:rPr/>
        <w:t>El segundo ámbito de actuación es tratar de reforzar las líneas de actuación en esta materia, y señalo básicamente las referidas al último año o a los dos últimos años: por un lado, el Plan Navarra 2012, plan apoyado por nuestro partido, que recoge una serie de importantes actuaciones relacionadas con el patrimonio de nuestra Comunidad; en segundo lugar, el Plan Trienal de Patrimonio Cultural de Navarra, al que me he referido antes, que será objeto de debate y de estudio detenido el próximo martes en la Comisión de Cultura y Turismo.</w:t>
      </w:r>
    </w:p>
    <w:p>
      <w:pPr>
        <w:pStyle w:val="Texto"/>
        <w:spacing w:lineRule="exact" w:line="217"/>
        <w:rPr/>
      </w:pPr>
      <w:r>
        <w:rPr/>
        <w:t>El tercer ámbito de actuación es el referido a la puesta en marcha en Navarra del 1 por ciento cultural previsto en la propia ley del patrimonio. Quiero recordar que en el Pleno anterior aprobamos esta moción por unanimidad de los grupos de este Parlamento y también les recuerdo que, como no plantea gran problema, dimos dos meses al Gobierno para hacer efectiva la normativa respecto a este punto, a fin de que cuanto antes pueda ser una realidad. Así que no hay que olvidar que el Parlamento decidió instar al Gobierno a esta cuestión por unanimidad.</w:t>
      </w:r>
    </w:p>
    <w:p>
      <w:pPr>
        <w:pStyle w:val="Texto"/>
        <w:spacing w:lineRule="exact" w:line="217"/>
        <w:rPr/>
      </w:pPr>
      <w:r>
        <w:rPr/>
        <w:t>Finalmente, el último ámbito de actuación es tratar de aumentar los recursos dedicados a esta finalidad. ¿De dónde pueden venir los recursos dedicados a esta finalidad, es decir, a trabajar en el patrimonio cultural? Básicamente, de tres ámbitos. Por un lado, pueden venir de las Administraciones Públicas navarras, el Gobierno y los Ayuntamientos, que son los que tradicionalmente han incorporado en sus presupuestos partidas para esta finalidad. También pueden venir de las instituciones privadas. Éramos muchos los que pensábamos que este era un ámbito que iba a tener un gran éxito, pero el hecho cierto es que unas veces por una razón y otras veces por otra la iniciativa privada no está teniendo el empuje esperado pese a las deducciones fiscales que al respecto están contempladas. Tampoco debemos olvidar, y por eso quiero recordarlo aquí, que la fundación para el patrimonio de Navarra, que nació, entre otros, con este objetivo, ha cosechado un rotundo fracaso, hasta el punto de que si la cosa sigue así tendremos que replantearnos los objetivos y los fines de la fundación.</w:t>
      </w:r>
    </w:p>
    <w:p>
      <w:pPr>
        <w:pStyle w:val="Texto"/>
        <w:spacing w:lineRule="exact" w:line="217"/>
        <w:rPr/>
      </w:pPr>
      <w:r>
        <w:rPr/>
        <w:t>Finalmente, estos recursos pueden venir de otras Administraciones Públicas, y ahí es donde la moción quiere intervenir, porque el Gobierno de España tiene establecido desde hace bastantes años el conocido como el 1 por ciento cultural, pero el balance de la actuación de las peticiones llegadas de Navarra a este 1 por ciento cultural, sencillamente, no resulta satisfactorio. Pocas peticiones son las que ha hecho el Gobierno de Navarra y pocas peticiones, sorprendentemente, son las que han hecho los Ayuntamientos navarros, las peticiones que se han hecho no han sido especialmente relevantes y, en consecuencia, el balance, debemos decirlo con claridad, no es satisfactorio.</w:t>
      </w:r>
    </w:p>
    <w:p>
      <w:pPr>
        <w:pStyle w:val="Texto"/>
        <w:spacing w:lineRule="exact" w:line="217"/>
        <w:rPr/>
      </w:pPr>
      <w:r>
        <w:rPr/>
        <w:t>En consecuencia, la pregunta es: ¿no podemos hacer un esfuerzo para tratar de allegar recursos de fuera de nuestras fronteras, es decir, los recursos estatales, para subvenir a estas necesidades que Navarra tiene? Porque, si tenemos en cuenta el presupuesto de 2009 no corren buenos tiempos para este menester, porque la cantidad ha descendido considerablemente respecto a años anteriores. Esa sería una razón adicional para incrementar el esfuerzo, pero hay una segunda razón –el Presidente no está aquí pero está el Gobierno en la figura de su Vicepresidente–, y es que debemos aprovechar la mejora de las relaciones. El Ministro de Cultura se pasea por nuestra Comunidad, y, en consecuencia, además de que se pasee, hay que decirle e instarle no solamente como partido, no solamente como grupo y no solamente como Gobierno, sino, en la medida de lo posible, con criterios de cierta unanimidad, que realmente sería bueno que Navarra, que tradicionalmente no se ha acogido a estos parámetros, todo hay que decirlo, a veces por autocomplacencia de pensar que nosotros éramos los mejores y los que más teníamos, pero ese tiempo ya terminó, se acogiera a esta finalidad.</w:t>
      </w:r>
    </w:p>
    <w:p>
      <w:pPr>
        <w:pStyle w:val="Texto"/>
        <w:spacing w:lineRule="exact" w:line="217"/>
        <w:rPr/>
      </w:pPr>
      <w:r>
        <w:rPr/>
        <w:t>Por todo ello, el Partido Socialista, haciendo esa tarea que a veces suelo señalar de oposición a veces exigente pero a la vez útil, y tratando de formular las dos cosas, plantea justamente esta propuesta de resolución que brevemente les comento.</w:t>
      </w:r>
    </w:p>
    <w:p>
      <w:pPr>
        <w:pStyle w:val="Texto"/>
        <w:spacing w:lineRule="exact" w:line="217"/>
        <w:rPr/>
      </w:pPr>
      <w:r>
        <w:rPr/>
        <w:t>La propuesta habla de aprovechar las líneas previstas y abiertas a la cooperación que tiene articuladas el Gobierno de España a fin de optimizar los recursos dedicados a la misma. En el segundo punto el Parlamento de Navarra insta al Gobierno de Navarra a que incremente su presencia tanto cuantitativa como cualitativa, y subrayo lo de cualitativa porque hay que presentar proyectos impecables, que no tengan posibilidad de excusa a efectos de ser subvencionados. El tercer punto dice que el Parlamento insta al Gobierno de Navarra a que, en relación con dicho programa, procure aunar esfuerzos y ofrezca al Gobierno proyectos verdaderamente relevantes que trasciendan del ámbito regional y se sitúen en parámetros difícilmente discutibles desde una perspectiva estrictamente artística, y los tenemos. Y, finalmente, el cuarto punto dice que el Parlamento de Navarra insta al Gobierno a presentar proyectos, y también quiero subrayar esto, que además de su impacto cultural, en línea con lo acordado entre el Gobierno y el Partido Socialista en el primer Plan Trienal de Patrimonio Cultural, constituyan palancas de desarrollo social y económico para las zonas en las que están insertos, porque, entre otras cosas, eso hará que las comunidades y las zonas en las que están insertos los vean como propios y, sinceramente, esperen de ellos también que tengan algo de futuro para sus respectivas comunidades.</w:t>
      </w:r>
    </w:p>
    <w:p>
      <w:pPr>
        <w:pStyle w:val="Texto"/>
        <w:spacing w:lineRule="exact" w:line="217"/>
        <w:rPr/>
      </w:pPr>
      <w:r>
        <w:rPr/>
        <w:t>Esta es la propuesta que se formula con el deseo de que cuente con la benevolencia de sus señorías. Muchas gracias.</w:t>
      </w:r>
    </w:p>
    <w:p>
      <w:pPr>
        <w:pStyle w:val="Texto"/>
        <w:spacing w:lineRule="exact" w:line="217"/>
        <w:rPr/>
      </w:pPr>
      <w:r>
        <w:rPr>
          <w:i w:val="false"/>
        </w:rPr>
        <w:t>SRA. PRESIDENTA:</w:t>
      </w:r>
      <w:r>
        <w:rPr/>
        <w:t xml:space="preserve"> Gracias, señor Felones. A continuación abrimos un turno a favor de la moción. Por UPN, señor Ezpeleta, tiene la palabra.</w:t>
      </w:r>
    </w:p>
    <w:p>
      <w:pPr>
        <w:pStyle w:val="Texto"/>
        <w:spacing w:lineRule="exact" w:line="217"/>
        <w:rPr/>
      </w:pPr>
      <w:r>
        <w:rPr>
          <w:i w:val="false"/>
        </w:rPr>
        <w:t>SR. EZPELETA ITURRALDE:</w:t>
      </w:r>
      <w:r>
        <w:rPr/>
        <w:t xml:space="preserve"> Muchas gracias, señora Presidenta. Señorías. Vamos a partir, señor Felones, de la premisa de que siempre ha sido complicado recabar financiación de los presupuestos nacionales para los proyectos de nuestra Comunidad Foral porque la Administración central siempre ha buscado la justificación del sistema fiscal de Navarra para eludir esta financiación. Citando un dicho popular, le debo decir que dos no riñen si uno no quiere, o, lo que es lo mismo, dos no colaboran si uno no quiere. No obstante lo dicho, entre 1996 y 2004 el Gobierno central aprobó varios proyectos navarros para su financiación a través del 1 por ciento cultural. Entonces, ahora y siempre, previamente a la presentación de los proyectos, se hace un trabajo técnico, de búsqueda de consenso con las instituciones que componen la comisión mixta del 1 por ciento. Por parte del Ministerio de Cultura el interlocutor es la Dirección General de Bellas Artes y por parte del Ministerio de Fomento el Subdirector General de Arquitectura, hoy en día dependiente de Vivienda.</w:t>
      </w:r>
    </w:p>
    <w:p>
      <w:pPr>
        <w:pStyle w:val="Texto"/>
        <w:spacing w:lineRule="exact" w:line="217"/>
        <w:rPr/>
      </w:pPr>
      <w:r>
        <w:rPr/>
        <w:t>Así se aprobaron varios proyectos importantes. En 1999 el balneario de Elgorriaga, el baluarte de Nuestra Señora de Guadalupe, de Pamplona, el castillo de Marcilla y en Tudela el teatro Gaztambide; y entre los años 2002 y 2004 varias actuaciones en la catedral de Tudela.</w:t>
      </w:r>
    </w:p>
    <w:p>
      <w:pPr>
        <w:pStyle w:val="Texto"/>
        <w:spacing w:lineRule="exact" w:line="217"/>
        <w:rPr/>
      </w:pPr>
      <w:r>
        <w:rPr/>
        <w:t>A partir de 2004 esto cambió de forma absoluta. No se aprobó ningún proyecto nuevo en este período. Los proyectos firmados para iniciarse se rechazaron. Un ejemplo claro fue el protocolo firmado para la financiación al cien por cien por el Gobierno español de San Pedro de la Rúa, en Estella. Los proyectos aprobados que no se habían comenzado a ejecutar quedaron suspendidos –recuerden el castillo de Marcilla o la catedral de Tudela– y los proyectos aprobados y que estaban ya en marcha cambiaron su porcentaje de financiación, a la baja, obviamente, como es el caso de las murallas de Pamplona. Una única excepción en el período 2004-2008 es la aprobación y financiación de la biblioteca de Miranda de Arga, un edificio de escaso valor histórico-artístico.</w:t>
      </w:r>
    </w:p>
    <w:p>
      <w:pPr>
        <w:pStyle w:val="Texto"/>
        <w:spacing w:lineRule="exact" w:line="217"/>
        <w:rPr/>
      </w:pPr>
      <w:r>
        <w:rPr/>
        <w:t>Durante dos años no existió interlocución por parte de la Subdirección General de Arquitectura. Entre 2005 y 2006 no se respondía al teléfono ni a los correos electrónicos ni a las cartas enviadas. No se contestó a ninguna de las vías de diálogo o de trabajo que intentaron los distintos ámbitos del Departamento de Cultura y Turismo-Institución Príncipe de Viana.</w:t>
      </w:r>
    </w:p>
    <w:p>
      <w:pPr>
        <w:pStyle w:val="Texto"/>
        <w:spacing w:lineRule="exact" w:line="217"/>
        <w:rPr/>
      </w:pPr>
      <w:r>
        <w:rPr/>
        <w:t>A partir del segundo semestre del año 2007 y a partir del año 2008 esa actitud comienza a cambiar y se empieza a encontrar respuesta e interlocución por parte de los representantes de la comisión mixta a la posibilidad de admitir de nuevo proyectos de Navarra.</w:t>
      </w:r>
    </w:p>
    <w:p>
      <w:pPr>
        <w:pStyle w:val="Texto"/>
        <w:spacing w:lineRule="exact" w:line="217"/>
        <w:rPr/>
      </w:pPr>
      <w:r>
        <w:rPr/>
        <w:t>Aun así, en 2008, de los siete proyectos presentados por nuestra Comunidad, no se concedió ninguno, a pesar de que algunos de ellos cumplían todos los requisitos para su tramitación. El ejemplo más claro y que usted bien conoce es el castillo de Marcilla.</w:t>
      </w:r>
    </w:p>
    <w:p>
      <w:pPr>
        <w:pStyle w:val="Texto"/>
        <w:spacing w:lineRule="exact" w:line="217"/>
        <w:rPr/>
      </w:pPr>
      <w:r>
        <w:rPr/>
        <w:t>Los demás proyectos presentados fueron la urbanización del aparcamiento público de El Cerco de Artajona; los honorarios para la redacción del proyecto, así como la rehabilitación, de la Casa Dupla, de Cascante; la iluminación del acueducto de Noáin; la rehabilitación del claustro y sobreclaustro del Monasterio de Fitero; la rehabilitación del castillo de Marcilla; la rehabilitación y adecuación del convento de Concepcionistas Recoletas, en Tafalla, creo que de una importancia artística, por lo menos para nuestra Comunidad, muy importante.</w:t>
      </w:r>
    </w:p>
    <w:p>
      <w:pPr>
        <w:pStyle w:val="Texto"/>
        <w:spacing w:lineRule="exact" w:line="217"/>
        <w:rPr/>
      </w:pPr>
      <w:r>
        <w:rPr/>
        <w:t>Esta situación lamentable es refrendada por los propios datos que aporta el ministerio sobre la situación del 1 por ciento cultural. Así, se puede destacar la información que aporta el catálogo de la exposición itinerante organizada por el Ministerio de Fomento en el año 2007 con motivo del veinte aniversario del 1 por ciento cultural, en el cual se enumeran las actuaciones en las comunidades y ciudades autónomas españolas. Pues bien, Navarra era la única con una sola actuación, la de las murallas de Pamplona, siendo esta, además, derivada del año 1999. Otras comunidades, en cambio, tenían previsto un mayor número de actuaciones, por ejemplo, el País Vasco, seis; Cataluña, treinta; Castilla y León, catorce; Aragón, diecinueve; Andalucía, veintiocho, etcétera. Incluso Ceuta y Melilla, con tres actuaciones cada una, obtenían un mayor número de ayudas que nosotros.</w:t>
      </w:r>
    </w:p>
    <w:p>
      <w:pPr>
        <w:pStyle w:val="Texto"/>
        <w:spacing w:lineRule="exact" w:line="217"/>
        <w:rPr/>
      </w:pPr>
      <w:r>
        <w:rPr/>
        <w:t>Hoy se ha hablado aquí de la jota navarra, y estos datos me hacen acordarme de una jota que citaba el Padre Ordóñez y que decía: como la perdiz herida, que se va a morir al soto, así está mi corazón cuando te veo con otro.</w:t>
      </w:r>
    </w:p>
    <w:p>
      <w:pPr>
        <w:pStyle w:val="Texto"/>
        <w:spacing w:lineRule="exact" w:line="217"/>
        <w:rPr/>
      </w:pPr>
      <w:r>
        <w:rPr/>
        <w:t>A pesar de ello, a este grupo parlamentario le consta que el Gobierno de Navarra ha seguido insistiendo para lograr acceder a estas ayudas. Podemos señalar que en los últimos meses se han realizado contactos y reuniones de trabajo entre representantes del Ministerio de Fomento y del Gobierno de Navarra. La documentación de los proyectos con los que se ha trabajado previamente con representantes del Ministerio de Fomento ya ha sido enviada al Ministerio de Cultura a la espera de poder ser analizada y esperemos que aprobada en la próxima reunión de la comisión mixta encargada de gestionar estas ayudas. Cabe señalar que, junto a las propuestas del Gobierno, se incluyó el apoyo a los proyectos presentados por el Ayuntamiento de Artajona para la realización de un aparcamiento en el área de El Cerco y por el Ayuntamiento de Noáin para su proyecto en el acueducto.</w:t>
      </w:r>
    </w:p>
    <w:p>
      <w:pPr>
        <w:pStyle w:val="Texto"/>
        <w:spacing w:lineRule="exact" w:line="217"/>
        <w:rPr/>
      </w:pPr>
      <w:r>
        <w:rPr/>
        <w:t>Así, pues, el Grupo Parlamentario de UPN, haciéndose eco, estoy seguro, del mismo pensamiento por parte del Gobierno de Navarra, quiere dejar constancia de que apoyamos la propuesta del Partido Socialista de Navarra y esperamos que su apoyo no quede en una manifestación de intenciones de nuestro Parlamento, sino que sea de utilidad para que el Gobierno de España recupere la actitud de apoyo y financiación a los proyectos de Navarra que tuvo hace unos años. Nos consta la actitud positiva del Partido Socialista por las declaraciones del señor Felones en el Diario de Navarra el miércoles 18 de enero de 2008, que decían: Asimismo, Felones se comprometió a apoyar al Gobierno de Navarra ante el Ministerio de Cultura para que este incluya actuaciones relevantes en el programa 1 por ciento cultural. Esta es una buena actitud, no obstante, le insisto en que dos no colaboran si uno no quiere. Muchas gracias.</w:t>
      </w:r>
    </w:p>
    <w:p>
      <w:pPr>
        <w:pStyle w:val="Texto"/>
        <w:spacing w:lineRule="exact" w:line="217"/>
        <w:rPr/>
      </w:pPr>
      <w:r>
        <w:rPr>
          <w:i w:val="false"/>
        </w:rPr>
        <w:t>SRA. PRESIDENTA:</w:t>
      </w:r>
      <w:r>
        <w:rPr/>
        <w:t xml:space="preserve"> Gracias, señor Ezpeleta. Por el Grupo Parlamentario Nafarroa Bai, señor Telletxea, tiene la palabra.</w:t>
      </w:r>
    </w:p>
    <w:p>
      <w:pPr>
        <w:pStyle w:val="Texto"/>
        <w:spacing w:lineRule="exact" w:line="215"/>
        <w:rPr/>
      </w:pPr>
      <w:r>
        <w:rPr>
          <w:i w:val="false"/>
        </w:rPr>
        <w:t>SR. TELLETXEA EZKURRA:</w:t>
      </w:r>
      <w:r>
        <w:rPr/>
        <w:t xml:space="preserve"> Muchas gracias, señora Presidenta. Seré muy breve e intervendré desde el escaño para manifestar el apoyo de este grupo parlamentario a esta propuesta de acuerdo presentada por el Partido Socialista de Navarra. Efectivamente, es importante que todos nos unamos en la búsqueda de recursos para fomentar este patrimonio cultural. Es cierto que la inversión de las empresas y del sector privado ha decaído bastante en este momento de crisis, y compartimos alguna referencia que se ha hecho sobre la Fundación para la Conservación del Patrimonio Histórico de Navarra y su poca efectividad en la búsqueda de ese apoyo financiero del sector privado, que era una de las razones de esta fundación. Pero también compartimos las reflexiones de Unión del Pueblo Navarro en el sentido de que el Estado también tendría que ponerse un poco más las pilas. Quizás los proyectos presentados por el Gobierno de Navarra y por los municipios no han sido lo suficientemente atractivos, razonados, justificados y argumentados documentalmente para que eso fuera así, pero sí que, en fin, un poco de razón tenía el señor Ezpeleta cuando nos hacía referencia a esa jota.</w:t>
      </w:r>
    </w:p>
    <w:p>
      <w:pPr>
        <w:pStyle w:val="Texto"/>
        <w:spacing w:lineRule="exact" w:line="217"/>
        <w:rPr/>
      </w:pPr>
      <w:r>
        <w:rPr/>
        <w:t>En este sentido, este grupo parlamentario no comprende concretamente el trato al expediente que el Ayuntamiento de Artajona hizo sobre el tema del aparcamiento de El Cerco. No entendemos por qué en Madrid, después de que en un primer momento se solicitara más documentación y una vez que ya tenían la documentación completa, dijeron que no tiene sentido esa petición, que no ha lugar, de tal manera que la junta que al final decidía el tema echó atrás ese proyecto.</w:t>
      </w:r>
    </w:p>
    <w:p>
      <w:pPr>
        <w:pStyle w:val="Texto"/>
        <w:spacing w:lineRule="exact" w:line="217"/>
        <w:rPr/>
      </w:pPr>
      <w:r>
        <w:rPr/>
        <w:t>Insisto, por lo tanto, en la necesaria colaboración entre las dos Administraciones. Por lo tanto, apoyaremos esta propuesta de acuerdo pero también creemos que el Partido Socialista y concretamente el Gobierno del Estado tienen que ponerse las pilas y tienen que apoyar los proyectos que se presentan por Navarra. Muchas gracias.</w:t>
      </w:r>
    </w:p>
    <w:p>
      <w:pPr>
        <w:pStyle w:val="Texto"/>
        <w:spacing w:lineRule="exact" w:line="217"/>
        <w:rPr/>
      </w:pPr>
      <w:r>
        <w:rPr>
          <w:i w:val="false"/>
        </w:rPr>
        <w:t>SRA. PRESIDENTA:</w:t>
      </w:r>
      <w:r>
        <w:rPr/>
        <w:t xml:space="preserve"> Gracias, señor Telletxea. Por Convergencia, señor Burguete, tiene la palabra.</w:t>
      </w:r>
    </w:p>
    <w:p>
      <w:pPr>
        <w:pStyle w:val="Texto"/>
        <w:spacing w:lineRule="exact" w:line="217"/>
        <w:rPr/>
      </w:pPr>
      <w:r>
        <w:rPr>
          <w:i w:val="false"/>
        </w:rPr>
        <w:t>SR. BURGUETE TORRES:</w:t>
      </w:r>
      <w:r>
        <w:rPr/>
        <w:t xml:space="preserve"> Gracias, señora Presidenta. Seré muy breve, solamente quiero mostrar nuestro apoyo a esta propuesta de resolución. Muchas gracias.</w:t>
      </w:r>
    </w:p>
    <w:p>
      <w:pPr>
        <w:pStyle w:val="Texto"/>
        <w:spacing w:lineRule="exact" w:line="217"/>
        <w:rPr/>
      </w:pPr>
      <w:r>
        <w:rPr>
          <w:i w:val="false"/>
        </w:rPr>
        <w:t>SRA. PRESIDENTA:</w:t>
      </w:r>
      <w:r>
        <w:rPr/>
        <w:t xml:space="preserve"> Gracias, señor Burguete. Por la agrupación de Izquierda Unida, señora Figueras, tiene la palabra.</w:t>
      </w:r>
    </w:p>
    <w:p>
      <w:pPr>
        <w:pStyle w:val="Texto"/>
        <w:spacing w:lineRule="exact" w:line="217"/>
        <w:rPr/>
      </w:pPr>
      <w:r>
        <w:rPr>
          <w:i w:val="false"/>
        </w:rPr>
        <w:t>SRA. FIGUERAS CASTELLANO:</w:t>
      </w:r>
      <w:r>
        <w:rPr/>
        <w:t xml:space="preserve"> Gracias, señora Presidenta. Nosotros también estamos de acuerdo porque es un debate que hemos tenido reiteradamente en los presupuestos. Es verdad lo que decía el señor Felones de que la iniciativa pública tiene el deber y la obligación de potenciar la iniciativa privada, que es cierto que no responde, que va renqueante, aunque hay que reconocer que hay algunas experiencias, en el ámbito de Tudela en concreto, interesantes y que merece la pena ser reconocidas también públicamente. Pero como quiera que lo importante en este momento y en cualquier otro es que hagamos uso de todos los mecanismos que tenemos para la recuperación de todo lo que tiene que ver con el patrimonio cultural, nosotros estamos de acuerdo y además así lo hemos venido demostrando a través de las iniciativas que planteamos en los presupuestos para recuperar los cascos históricos y ofrecerlos con la mejor cara posible porque, en definitiva, es inversión y es riqueza. Por lo tanto, estamos de acuerdo.</w:t>
      </w:r>
    </w:p>
    <w:p>
      <w:pPr>
        <w:pStyle w:val="Texto"/>
        <w:spacing w:lineRule="exact" w:line="217"/>
        <w:rPr/>
      </w:pPr>
      <w:r>
        <w:rPr>
          <w:i w:val="false"/>
        </w:rPr>
        <w:t>SRA. PRESIDENTA:</w:t>
      </w:r>
      <w:r>
        <w:rPr/>
        <w:t xml:space="preserve"> Gracias, señora Figueras. ¿Va a hacer uso de su turno de réplica en esta mañana jotera? </w:t>
      </w:r>
    </w:p>
    <w:p>
      <w:pPr>
        <w:pStyle w:val="Texto"/>
        <w:spacing w:lineRule="exact" w:line="217"/>
        <w:rPr/>
      </w:pPr>
      <w:r>
        <w:rPr>
          <w:i w:val="false"/>
        </w:rPr>
        <w:t>SR. FELONES MORRÁS:</w:t>
      </w:r>
      <w:r>
        <w:rPr/>
        <w:t xml:space="preserve"> Muchas gracias, señora Presidenta. Voy a hacer uso del turno de réplica porque necesito hacer una reflexión final respecto a esta cuestión. Quiero agradecer a todos los grupos la unanimidad que han mostrado en esta materia, pero quiero expresamente referirme a las palabras del portavoz de UPN. Señor Ezpeleta, yo he mirado al futuro, no he mirado al pasado, y no le he contado concretamente algunas propuestas que el Departamento de Cultura a usted no le ha pasado. Por ejemplo, a usted no le han dicho las razones por las cuales el claustro de Tudela no ha recibido determinadas ayudas, que fue, entre otras cosas, porque no se cumplieron los requisitos. Por lo tanto, no se trata de vindicar nada, porque el tono de su intervención ha sido un poco lastimero y demasiado vindicativo. ¿Que no nos quieren? Pues tenemos que hacer lo posible para que nos quieran. Este es el objetivo de mi intervención. Por lo tanto, sencillamente creo que de su intervención ha quedado clara una cosa: teniendo presente que Navarra es una comunidad reducida y pequeñita y que precisamente por esa especificidad de todos nosotros conocida no es fácil que nuestros planteamientos tengan eco en los ministerios, porque dicen que ya tenemos el Convenio, que es el latiguillo que normalmente se nos echa encima, es preciso que redoblemos los esfuerzos para recabar ayudas en relación con estas materias. Es evidente que a veces no es suficiente la calidad para que la consecuencia sea que nos den la ayuda concedida, y este grupo parlamentario, tal vez en un exceso de responsabilidad, les está diciendo que pretende constituir con ustedes y con el resto de los grupos parlamentarios un </w:t>
      </w:r>
      <w:r>
        <w:rPr>
          <w:i w:val="false"/>
        </w:rPr>
        <w:t>lobby</w:t>
      </w:r>
      <w:r>
        <w:rPr/>
        <w:t xml:space="preserve"> cultural para ir al ministerio de la mano y decirles que esto no es solo cuestión del Gobierno, que esto es cuestión de todos los grupos políticos que en relación con este tema no tienen diferencias apreciables. Por lo tanto, no subrayemos las diferencias, subrayemos el espíritu que tenemos de tratar de conseguir esto y, dado el mejor clima que en estos momentos hay, esperemos que esto pueda ser una realidad en los próximos años. Tal vez tengamos la ocasión de valorarlo al final de la legislatura. Gracias.</w:t>
      </w:r>
    </w:p>
    <w:p>
      <w:pPr>
        <w:pStyle w:val="Texto"/>
        <w:spacing w:lineRule="exact" w:line="217"/>
        <w:rPr/>
      </w:pPr>
      <w:r>
        <w:rPr>
          <w:i w:val="false"/>
        </w:rPr>
        <w:t>SRA. PRESIDENTA:</w:t>
      </w:r>
      <w:r>
        <w:rPr/>
        <w:t xml:space="preserve"> Gracias, señor Felones. A continuación pasamos a la votación de la moción que se ha debatido. Comienza la votación. </w:t>
      </w:r>
      <w:r>
        <w:rPr>
          <w:i w:val="false"/>
          <w:smallCaps/>
        </w:rPr>
        <w:t>(Pausa)</w:t>
      </w:r>
      <w:r>
        <w:rPr/>
        <w:t xml:space="preserve"> Resultado de la votación, señora Secretaria.</w:t>
      </w:r>
    </w:p>
    <w:p>
      <w:pPr>
        <w:pStyle w:val="Texto"/>
        <w:spacing w:lineRule="exact" w:line="217"/>
        <w:rPr/>
      </w:pPr>
      <w:r>
        <w:rPr>
          <w:i w:val="false"/>
        </w:rPr>
        <w:t>SRA. SECRETARIA PRIMERA (Sra. Figueras Castellano):</w:t>
      </w:r>
      <w:r>
        <w:rPr/>
        <w:t xml:space="preserve"> El resultado es el siguiente: 44 votos a favor, 0 votos en contra, 0 abstenciones.</w:t>
      </w:r>
    </w:p>
    <w:p>
      <w:pPr>
        <w:pStyle w:val="Texto"/>
        <w:spacing w:lineRule="exact" w:line="217" w:before="0" w:after="85"/>
        <w:rPr/>
      </w:pPr>
      <w:r>
        <w:rPr>
          <w:i w:val="false"/>
        </w:rPr>
        <w:t>SRA. PRESIDENTA:</w:t>
      </w:r>
      <w:r>
        <w:rPr/>
        <w:t xml:space="preserve"> Por tanto, queda aprobada la moción por la que se insta al Gobierno de Navarra a utilizar el mecanismo del 1 por ciento cultural previsto por el Gobierno de España de forma más intensa y eficaz, a fin optimizar los recursos dedicados al patrimonio cultural de nuestra Comunidad,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
  <dc:description/>
  <dc:language>en-US</dc:language>
  <cp:lastModifiedBy>paquita</cp:lastModifiedBy>
  <dcterms:modified xsi:type="dcterms:W3CDTF">2009-04-15T10:27:00Z</dcterms:modified>
  <cp:revision>3</cp:revision>
  <dc:subject/>
  <dc:title/>
</cp:coreProperties>
</file>