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Angel Agirrebengoa Imaz sobre la firma del convenio con Prodecasa, publicada en el Boletín Oficial del Parlamento de Navarra núm. 78 de 19 de septiembre de 2008.</w:t>
      </w:r>
    </w:p>
    <w:p>
      <w:pPr>
        <w:pStyle w:val="Normal"/>
        <w:rPr/>
      </w:pPr>
      <w:r>
        <w:rPr>
          <w:rStyle w:val="Normal1"/>
          <w:lang w:val="es-ES_tradnl"/>
        </w:rPr>
        <w:t>Pamplona, 10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José Angel Agirrebengoa Imaz, adscrito al Grupo Parlamentario Nafarroa-Bai, en relación a la firma del convenio con PRODECASA (PES-269/08),  se señala lo siguiente:</w:t>
      </w:r>
    </w:p>
    <w:p>
      <w:pPr>
        <w:pStyle w:val="Normal"/>
        <w:rPr/>
      </w:pPr>
      <w:r>
        <w:rPr>
          <w:rStyle w:val="Normal1"/>
          <w:lang w:val="es-ES_tradnl"/>
        </w:rPr>
        <w:t>El citado Convenio todavía no está firmado. En estos momentos se está ultimando el borrador del Convenio, tras varias reuniones entre personal del Departamento y representantes de PRODECASA.</w:t>
      </w:r>
    </w:p>
    <w:p>
      <w:pPr>
        <w:pStyle w:val="Normal"/>
        <w:rPr/>
      </w:pPr>
      <w:r>
        <w:rPr>
          <w:rStyle w:val="Normal1"/>
          <w:lang w:val="es-ES_tradnl"/>
        </w:rPr>
        <w:t>En cualquier caso el borrador de Convenio recoge la Acción 4 “Observatorio de precios”. Respecto a esta acción,  de la propia memoria presentada por PRODECASA se extrae resumidamente la información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uración anual de enero a diciemb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 entidades participantes como puntos de refer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5 productos de refer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rtación de datos sema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uniones de seguimiento trimest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ncia de estructura de divulgación de datos y resultados de análisis.</w:t>
      </w:r>
    </w:p>
    <w:p>
      <w:pPr>
        <w:pStyle w:val="Normal"/>
        <w:rPr/>
      </w:pPr>
      <w:r>
        <w:rPr>
          <w:rStyle w:val="Normal1"/>
          <w:lang w:val="es-ES_tradnl"/>
        </w:rPr>
        <w:t>Es previsible que el Convenio se pueda formalizar a lo largo del presente mes de octubre.</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8 de octu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