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a partida presupuestaria “Itinerario Cultural de Francisco de Javier”, publicada en el Boletín Oficial del Parlamento de Navarra núm. 78 de 19 de septiembre de 2008.</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Román Felones Morrás, adscrito al grupo Socialistas del Parlamento de Navarra, sobre diversos aspectos relacionados con el “Itinerario Cultural de Francisco de Javier”, tiene el honor de informar lo siguiente:</w:t>
      </w:r>
    </w:p>
    <w:p>
      <w:pPr>
        <w:pStyle w:val="Normal"/>
        <w:rPr/>
      </w:pPr>
      <w:r>
        <w:rPr>
          <w:rStyle w:val="Normal1"/>
          <w:lang w:val="es-ES_tradnl"/>
        </w:rPr>
        <w:t>1º Objetivo específico de la partida.</w:t>
      </w:r>
    </w:p>
    <w:p>
      <w:pPr>
        <w:pStyle w:val="Normal"/>
        <w:rPr/>
      </w:pPr>
      <w:r>
        <w:rPr>
          <w:rStyle w:val="Normal1"/>
          <w:lang w:val="es-ES_tradnl"/>
        </w:rPr>
        <w:t>Continuar con la promoción del Itinerario Cultural de Francisco de Javier como candidato a su declaración de Patrimonio de la Humanidad.</w:t>
      </w:r>
    </w:p>
    <w:p>
      <w:pPr>
        <w:pStyle w:val="Normal"/>
        <w:rPr/>
      </w:pPr>
      <w:r>
        <w:rPr>
          <w:rStyle w:val="Normal1"/>
          <w:lang w:val="es-ES_tradnl"/>
        </w:rPr>
        <w:t>2º Balance de la actuación de años anteriores. Cantidades desembolsadas y desglose minucioso de acciones emprendidas.</w:t>
      </w:r>
    </w:p>
    <w:p>
      <w:pPr>
        <w:pStyle w:val="Normal"/>
        <w:rPr/>
      </w:pPr>
      <w:r>
        <w:rPr>
          <w:rStyle w:val="Normal1"/>
          <w:lang w:val="es-ES_tradnl"/>
        </w:rPr>
        <w:t>El proceso del Itinerario Cultural de Francisco de Javier se comienza a gestionar desde el Departamento de Cultura y Turismo, Institución Príncipe de Viana en el año 2001. Desde entonces podemos definir su desarrollo en tres fases distintas:</w:t>
      </w:r>
    </w:p>
    <w:p>
      <w:pPr>
        <w:pStyle w:val="Normal"/>
        <w:rPr/>
      </w:pPr>
      <w:r>
        <w:rPr>
          <w:rStyle w:val="Normal1"/>
          <w:lang w:val="es-ES_tradnl"/>
        </w:rPr>
        <w:t>a) Candidatura como Patrimonio Inmaterial (2001-2004)</w:t>
      </w:r>
    </w:p>
    <w:p>
      <w:pPr>
        <w:pStyle w:val="Normal"/>
        <w:rPr/>
      </w:pPr>
      <w:r>
        <w:rPr>
          <w:rStyle w:val="Normal1"/>
          <w:lang w:val="es-ES_tradnl"/>
        </w:rPr>
        <w:t>b) Candidatura como Patrimonio Material (2005-2006)</w:t>
      </w:r>
    </w:p>
    <w:p>
      <w:pPr>
        <w:pStyle w:val="Normal"/>
        <w:rPr/>
      </w:pPr>
      <w:r>
        <w:rPr>
          <w:rStyle w:val="Normal1"/>
          <w:lang w:val="es-ES_tradnl"/>
        </w:rPr>
        <w:t>c) Candidatura como Patrimonio Universal (2007 - )</w:t>
      </w:r>
    </w:p>
    <w:p>
      <w:pPr>
        <w:pStyle w:val="Normal"/>
        <w:rPr/>
      </w:pPr>
      <w:r>
        <w:rPr>
          <w:rStyle w:val="Normal1"/>
          <w:lang w:val="es-ES_tradnl"/>
        </w:rPr>
        <w:t xml:space="preserve">a) Candidatura a la lista de Patrimonio Inmaterial </w:t>
      </w:r>
    </w:p>
    <w:p>
      <w:pPr>
        <w:pStyle w:val="Normal"/>
        <w:rPr/>
      </w:pPr>
      <w:r>
        <w:rPr>
          <w:rStyle w:val="Normal1"/>
          <w:lang w:val="es-ES_tradnl"/>
        </w:rPr>
        <w:t xml:space="preserve">A partir del año 2001 se comienza a desarrollar la presentación de la candidatura para la declaración de Patrimonio de la Humanidad del Itinerario Universal de Francisco de Javier, en un principio denominado San Francisco Javier y la Ruta de Oriente. En esta primera fase las gestiones se realizan desde el propio Departamento. </w:t>
      </w:r>
    </w:p>
    <w:p>
      <w:pPr>
        <w:pStyle w:val="Normal"/>
        <w:rPr/>
      </w:pPr>
      <w:r>
        <w:rPr>
          <w:rStyle w:val="Normal1"/>
          <w:lang w:val="es-ES_tradnl"/>
        </w:rPr>
        <w:t xml:space="preserve">El proyecto se inicia con motivo de la celebración del Congreso Internacional sobre Patrimonio Intangible e Itinerarios Culturales en un contexto Universal, realizado en Navarra en junio de 2001, en colaboración con ICOMOS. </w:t>
      </w:r>
    </w:p>
    <w:p>
      <w:pPr>
        <w:pStyle w:val="Normal"/>
        <w:rPr/>
      </w:pPr>
      <w:r>
        <w:rPr>
          <w:rStyle w:val="Normal1"/>
          <w:lang w:val="es-ES_tradnl"/>
        </w:rPr>
        <w:t>ICOMOS España e ICOMOS Internacional manifiestan su interés y su apoyo a la idea de incluir la declaración del Itinerario Universal de Francisco de Javier en la lista representativa del patrimonio Cultural Inmaterial de la Humanidad. Apoyo también manifestado por la Dirección General de Bellas Artes.</w:t>
      </w:r>
    </w:p>
    <w:p>
      <w:pPr>
        <w:pStyle w:val="Normal"/>
        <w:rPr/>
      </w:pPr>
      <w:r>
        <w:rPr>
          <w:rStyle w:val="Normal1"/>
          <w:lang w:val="es-ES_tradnl"/>
        </w:rPr>
        <w:t>Esta propuesta se presenta por primera vez en la reunión del Consejo de Patrimonio Histórico que tuvo lugar en Aranjuez el 31 de octubre de 2003, tras el cambio en la dirección del Ministerio de Cultura, después de las elecciones de 2003. En dicho Consejo, la candidatura fue rechazada.</w:t>
      </w:r>
    </w:p>
    <w:p>
      <w:pPr>
        <w:pStyle w:val="Normal"/>
        <w:rPr/>
      </w:pPr>
      <w:r>
        <w:rPr>
          <w:rStyle w:val="Normal1"/>
          <w:lang w:val="es-ES_tradnl"/>
        </w:rPr>
        <w:t>En la reunión del Consejo de Patrimonio Histórico, de 2 de abril de 2004 de Santa Cruz de Tenerife, se plantea incluir el expediente no en la lista de Patrimonio Inmaterial, en la que figuraba hasta entonces, sino en la lista indicativa del Patrimonio Material, dado que en opinión de la nueva Dirección de Bellas Artes el Itinerario aglutina aspectos de ambos tipos de patrimonio, inmaterial y material. Esta propuesta es aceptada por el Consejo de Patrimonio Histórico ya que se quiere hacer coincidir la presentación del expediente con la celebración del V centenario del nacimiento de Francisco de Javier. Esta modificación obliga a rehacer y reorientar el expediente que se inicia de nuevo</w:t>
      </w:r>
    </w:p>
    <w:p>
      <w:pPr>
        <w:pStyle w:val="Normal"/>
        <w:rPr/>
      </w:pPr>
      <w:r>
        <w:rPr>
          <w:rStyle w:val="Normal1"/>
          <w:lang w:val="es-ES_tradnl"/>
        </w:rPr>
        <w:t>b) Candidatura como Patrimonio Material</w:t>
      </w:r>
    </w:p>
    <w:p>
      <w:pPr>
        <w:pStyle w:val="Normal"/>
        <w:rPr/>
      </w:pPr>
      <w:r>
        <w:rPr>
          <w:rStyle w:val="Normal1"/>
          <w:lang w:val="es-ES_tradnl"/>
        </w:rPr>
        <w:t xml:space="preserve">Con fecha 1 de febrero de 2005, la Dirección del Servicio de Patrimonio Histórico convoca un concurso para la Contratación de la asistencia para la redacción del expediente del Itinerario Cultural de Francisco de Javier. </w:t>
      </w:r>
    </w:p>
    <w:p>
      <w:pPr>
        <w:pStyle w:val="Normal"/>
        <w:rPr/>
      </w:pPr>
      <w:r>
        <w:rPr>
          <w:rStyle w:val="Normal1"/>
          <w:lang w:val="es-ES_tradnl"/>
        </w:rPr>
        <w:t>El contrato de adjudicación se firma el 10 de marzo de 2005 por 20.900 euros a cargo de la partida A20001-A2-2276-337100 “Proyectos, estudios y documentación” de los Presupuestos Generales de Navarra para 2005.</w:t>
      </w:r>
    </w:p>
    <w:p>
      <w:pPr>
        <w:pStyle w:val="Normal"/>
        <w:rPr/>
      </w:pPr>
      <w:r>
        <w:rPr>
          <w:rStyle w:val="Normal1"/>
          <w:lang w:val="es-ES_tradnl"/>
        </w:rPr>
        <w:t>El Ministerio de Cultura convoca al Consejo de Patrimonio Histórico los días 16 y 17 de junio de 2005 en L’Escala (Gerona). Para presentar la candidatura del Itinerario Universal de Francisco de Javier se realizan tres docu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acción del expediente del Itinerario Universal de Francisco de Javier, (según las pautas marcadas por el Comité Internacional de Itinerarios Culturales de IC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ción de un resumen de dicho expediente (del que se reparten 54 ejemplares entre los representes de las distintas autonom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o de un documento en soporte informático PowerPoint, que apoya visualmente la explicación y defensa de la candidatura.</w:t>
      </w:r>
    </w:p>
    <w:p>
      <w:pPr>
        <w:pStyle w:val="Normal"/>
        <w:rPr/>
      </w:pPr>
      <w:r>
        <w:rPr>
          <w:rStyle w:val="Normal1"/>
          <w:lang w:val="es-ES_tradnl"/>
        </w:rPr>
        <w:t>Con esta documentación se da por realizado el trabajo exigido en el condicionado del concurso.</w:t>
      </w:r>
    </w:p>
    <w:p>
      <w:pPr>
        <w:pStyle w:val="Normal"/>
        <w:rPr/>
      </w:pPr>
      <w:r>
        <w:rPr>
          <w:rStyle w:val="Normal1"/>
          <w:lang w:val="es-ES_tradnl"/>
        </w:rPr>
        <w:t xml:space="preserve">La candidatura es defendida en dicha reunión, aunque es retirada por la Directora General de Cultura en deferencia a la candidatura presentada por la autonomía organizadora de estas jornadas, pactando con la Dirección General de Bellas Artes su presentación y aceptación en el Consejo del próximo año. </w:t>
      </w:r>
    </w:p>
    <w:p>
      <w:pPr>
        <w:pStyle w:val="Normal"/>
        <w:rPr/>
      </w:pPr>
      <w:r>
        <w:rPr>
          <w:rStyle w:val="Normal1"/>
          <w:lang w:val="es-ES_tradnl"/>
        </w:rPr>
        <w:t>En consecuencia son elegidas las candidaturas de El Teide (Gobierno Canario) y L’Albera (Cataluña) y queda aplazada la candidatura del Gobierno de Navarra para el año 2006. En esta reunión se apuntan algunos matices que deben ser contemplados en el expediente.</w:t>
      </w:r>
    </w:p>
    <w:p>
      <w:pPr>
        <w:pStyle w:val="Normal"/>
        <w:rPr/>
      </w:pPr>
      <w:r>
        <w:rPr>
          <w:rStyle w:val="Normal1"/>
          <w:lang w:val="es-ES_tradnl"/>
        </w:rPr>
        <w:t>Teniendo en cuenta estas matizaciones, mediante Resolución 547/2005, de 30 de noviembre, de la Dirección general de Cultura se aprueba un contrato de 7.100 € para continuar con la elaboración del expediente en su nueva fase, que conlleva recoger las citadas sugerencias.</w:t>
      </w:r>
    </w:p>
    <w:p>
      <w:pPr>
        <w:pStyle w:val="Normal"/>
        <w:rPr/>
      </w:pPr>
      <w:r>
        <w:rPr>
          <w:rStyle w:val="Normal1"/>
          <w:lang w:val="es-ES_tradnl"/>
        </w:rPr>
        <w:t>Durante los días 29 y 30 de junio de 2006 se celebra en Pamplona y Javier la reunión del Consejo de Patrimonio Histórico convocado por el Ministerio de Cultura, donde la candidatura del Itinerario Universal de Francisco de Javier es presentada y defendida. Esta candidatura es aprobada por asentimiento y unanimidad, tal y como se recoge en el acta:</w:t>
      </w:r>
    </w:p>
    <w:p>
      <w:pPr>
        <w:pStyle w:val="Normal"/>
        <w:rPr/>
      </w:pPr>
      <w:r>
        <w:rPr>
          <w:rStyle w:val="Normal1"/>
          <w:lang w:val="es-ES_tradnl"/>
        </w:rPr>
        <w:t>“</w:t>
      </w:r>
      <w:r>
        <w:rPr>
          <w:rStyle w:val="Normal1"/>
          <w:lang w:val="es-ES_tradnl"/>
        </w:rPr>
        <w:t>El Consejo de Patrimonio Histórico reconoce y agradece el enorme esfuerzo que ha realizado durante los últimos años el Gobierno de Navarra para elaborar el expediente del itinerario cultural de la Ruta de Francisco de Javier. Asimismo el Consejo de Patrimonio Histórico por unanimidad, en su caso, aprueba que el itinerario de la Ruta de Francisco de Javier se convierta en itinerario universal bajo la premisa de obtener apoyo internacional instando al Gobierno de Navarra para que se realicen las gestiones oportunas para que se inviten a diversos países enclavados en el mismo itinerario para que participen en condiciones de igualdad en la elaboración de esta candidatura.</w:t>
      </w:r>
    </w:p>
    <w:p>
      <w:pPr>
        <w:pStyle w:val="Normal"/>
        <w:rPr/>
      </w:pPr>
      <w:r>
        <w:rPr>
          <w:rStyle w:val="Normal1"/>
          <w:lang w:val="es-ES_tradnl"/>
        </w:rPr>
        <w:t>Así se conseguirá no sólo una visión más completa del intercambio cultural que esta ruta implica sino también una integración de las diferentes visiones que se tienen desde los distintos países, no sólo del ilustre personaje sino sobre todo el intercambio de influencias culturales entre Oriente y Occidente”.</w:t>
      </w:r>
    </w:p>
    <w:p>
      <w:pPr>
        <w:pStyle w:val="Normal"/>
        <w:rPr/>
      </w:pPr>
      <w:r>
        <w:rPr>
          <w:rStyle w:val="Normal1"/>
          <w:lang w:val="es-ES_tradnl"/>
        </w:rPr>
        <w:t>Para avanzar en la adecuación de dicho expediente a las recomendaciones hechas por el Consejo, se establece un nuevo contrato firmado el 17 de julio de 2006 por un importe de 10.500 € financiados con cargo a la partida A20001-A2110-2276-337100 de los Presupuestos Generales de Navarra para 2006.</w:t>
      </w:r>
    </w:p>
    <w:p>
      <w:pPr>
        <w:pStyle w:val="Normal"/>
        <w:rPr/>
      </w:pPr>
      <w:r>
        <w:rPr>
          <w:rStyle w:val="Normal1"/>
          <w:lang w:val="es-ES_tradnl"/>
        </w:rPr>
        <w:t xml:space="preserve">Durante el resto del año 2006 se amplia el expediente de la candidatura y se realizan diversas gestiones con José Mª Ballester Fernández, miembro del Comité Internacional de la UNESCO. Se propone que, como medida previa se logre la inscripción del Itinerario Cultural en la Lista de Patrimonio Mundial y su inclusión en el Programa de Itinerarios Culturales del Consejo de Europa. Ahora bien como el propio Ballester indica, para lograr el éxito en estos objetivos llevar a cabo estos nuevos cometidos “precisan – por la dimensión universal del personaje -del apoyo del Reino de España y de su Gobierno. (…) este apoyo resulta especialmente necesario en lo que se refiere a la proyección exterior de los dos proyectos en curso. Tanto la inscripción en la Lista de </w:t>
      </w:r>
    </w:p>
    <w:p>
      <w:pPr>
        <w:pStyle w:val="Normal"/>
        <w:rPr/>
      </w:pPr>
      <w:r>
        <w:rPr>
          <w:rStyle w:val="Normal1"/>
          <w:lang w:val="es-ES_tradnl"/>
        </w:rPr>
        <w:t>Patrimonio Mundial de la UNESCO como la inclusión en el Programa de Itinerarios Culturales del Consejo de Europa, se tramitan por la vía diplomática y con intervención de los representantes diplomáticos del Reino de España en los respectivos procesos de toma de decisiones. Por ello, resulta muy importante obtener el apoyo del Ministerio de Asuntos Exteriores.”</w:t>
      </w:r>
    </w:p>
    <w:p>
      <w:pPr>
        <w:pStyle w:val="Normal"/>
        <w:rPr/>
      </w:pPr>
      <w:r>
        <w:rPr>
          <w:rStyle w:val="Normal1"/>
          <w:lang w:val="es-ES_tradnl"/>
        </w:rPr>
        <w:t>Por último en el mes de diciembre de este mismo año se celebró en Pamplona la Conferencia Sectorial de Cultura, en la que también se trató el tema del Itinerario Cultural de Francisco de Javier. Los gastos de organización, 8.267,50 euros, fueron autorizados por Resolución 788/2006, de 15 de diciembre, y financiados  con cargo a la partida “Itinerario Cultural de Francisco de Javier” existente en los presupuestos de 2006</w:t>
      </w:r>
    </w:p>
    <w:p>
      <w:pPr>
        <w:pStyle w:val="Normal"/>
        <w:rPr/>
      </w:pPr>
      <w:r>
        <w:rPr>
          <w:rStyle w:val="Normal1"/>
          <w:lang w:val="es-ES_tradnl"/>
        </w:rPr>
        <w:t>c) Candidatura como Patrimonio Universal (2007 - )</w:t>
      </w:r>
    </w:p>
    <w:p>
      <w:pPr>
        <w:pStyle w:val="Normal"/>
        <w:rPr/>
      </w:pPr>
      <w:r>
        <w:rPr>
          <w:rStyle w:val="Normal1"/>
          <w:lang w:val="es-ES_tradnl"/>
        </w:rPr>
        <w:t xml:space="preserve">En el año 2007 el Departamento dispone de la partida para atender los posibles gastos de contratación de la asistencia técnica del equipo redactor del expediente Itinerario Universal de Francisco de Javier y de los gastos generados por el asesoramiento y gestiones realizadas por personas relevantes en el mundo del Patrimonio Histórico para la implicación de otros países relacionados con el Itinerario Cultural: Portugal, Francia, Italia, Japón, etc., </w:t>
      </w:r>
    </w:p>
    <w:p>
      <w:pPr>
        <w:pStyle w:val="Normal"/>
        <w:rPr/>
      </w:pPr>
      <w:r>
        <w:rPr>
          <w:rStyle w:val="Normal1"/>
          <w:lang w:val="es-ES_tradnl"/>
        </w:rPr>
        <w:t>El Gobierno de Navarra se dirige al Ministerio de Asuntos Exteriores con objeto de que inicie los contactos con los gobiernos de los países concernidos en el expediente, con prioridad para la India y Japón. A su vez el Gobierno de Navarra sigue manteniendo relaciones con la Prefectura de Yamaguchi, a la espera del resultado de las gestiones del Ministerio. A la vista de la nula respuesta por parte de Asuntos Exteriores, no se considera pertinente realizar una nueva contratación para la asistencia técnica del proyecto, por lo cual, la partida del año 2007 queda sin ejecutar.</w:t>
      </w:r>
    </w:p>
    <w:p>
      <w:pPr>
        <w:pStyle w:val="Normal"/>
        <w:rPr/>
      </w:pPr>
      <w:r>
        <w:rPr>
          <w:rStyle w:val="Normal1"/>
          <w:lang w:val="es-ES_tradnl"/>
        </w:rPr>
        <w:t>Aún así y a la espera de obtener un mayor apoyo del Gobierno central se procura continuar con el objetivo de lograr nuevas adhesiones a la candidatura por lo que se propone mantener la partida en los presupuestos del año siguiente.</w:t>
      </w:r>
    </w:p>
    <w:p>
      <w:pPr>
        <w:pStyle w:val="Normal"/>
        <w:rPr/>
      </w:pPr>
      <w:r>
        <w:rPr>
          <w:rStyle w:val="Normal1"/>
          <w:lang w:val="es-ES_tradnl"/>
        </w:rPr>
        <w:t>3º Acciones emprendidas y estado actual de la partida.</w:t>
      </w:r>
    </w:p>
    <w:p>
      <w:pPr>
        <w:pStyle w:val="Normal"/>
        <w:rPr/>
      </w:pPr>
      <w:r>
        <w:rPr>
          <w:rStyle w:val="Normal1"/>
          <w:lang w:val="es-ES_tradnl"/>
        </w:rPr>
        <w:t>En el año 2008 no se ha emprendido ninguna acción en este proyecto dado que, como ya se informó en la comparecencia del pasado día 2 de octubre, la totalidad de la cuantía de la partida ha sido utilizada para cubrir las necesidades de la reserva temporal de créditos del Departamento. Al tratarse de un proyecto que puede ser dilatado en el tiempo, tanto el Gobierno como el Partido Socialista consideran que puede entrar dentro de las partidas afectadas por la mencionada reserva temporal, a la espera de ser desarrollado más adelante.</w:t>
      </w:r>
    </w:p>
    <w:p>
      <w:pPr>
        <w:pStyle w:val="Normal"/>
        <w:rPr/>
      </w:pPr>
      <w:r>
        <w:rPr>
          <w:rStyle w:val="Normal1"/>
          <w:lang w:val="es-ES_tradnl"/>
        </w:rPr>
        <w:t>4º Posibilidades de alcanzar la declaración y previsiones presupuestarias para años posteriores.</w:t>
      </w:r>
    </w:p>
    <w:p>
      <w:pPr>
        <w:pStyle w:val="Normal"/>
        <w:rPr/>
      </w:pPr>
      <w:r>
        <w:rPr>
          <w:rStyle w:val="Normal1"/>
          <w:lang w:val="es-ES_tradnl"/>
        </w:rPr>
        <w:t>Como ha quedado patente desde el año 2007 la posibilidad de alcanzar la declaración en la fase en la que nos encontramos, depende, en gran medida, del apoyo del Gobierno central  al proyecto y de su voluntad en promover los contactos con otros países para lograr una adhesión conjunta en la candidatura. El Gobierno de Navarra es consciente de la complejidad de las gestiones que aún harían falta para llevar a cabo este proyecto pero confía en su futuro desarrollo y consecución. Respecto a las previsiones presupuestarias dependerán en todo caso de la evolución del propio expediente y también de la situación presupuestaria.</w:t>
      </w:r>
    </w:p>
    <w:p>
      <w:pPr>
        <w:pStyle w:val="Normal"/>
        <w:rPr/>
      </w:pPr>
      <w:r>
        <w:rPr>
          <w:rStyle w:val="Normal1"/>
          <w:lang w:val="es-ES_tradnl"/>
        </w:rPr>
        <w:t>5º Balance Global de la marcha de la iniciativa, a juicio del Gobierno.</w:t>
      </w:r>
    </w:p>
    <w:p>
      <w:pPr>
        <w:pStyle w:val="Normal"/>
        <w:rPr/>
      </w:pPr>
      <w:r>
        <w:rPr>
          <w:rStyle w:val="Normal1"/>
          <w:lang w:val="es-ES_tradnl"/>
        </w:rPr>
        <w:t xml:space="preserve">El proyecto del Itinerario Cultural de San Francisco Javier es un proceso complejo, difícil y en el que se conjugan muy distintos factores. El Gobierno de Navarra ha hecho un importante esfuerzo en su empeño y deseo de fomentar la cultura y el patrimonio de nuestra tierra, de sus hombres más ilustres y del legado material e inmaterial que poseemos. Los contactos realizados, los </w:t>
      </w:r>
    </w:p>
    <w:p>
      <w:pPr>
        <w:pStyle w:val="Normal"/>
        <w:rPr/>
      </w:pPr>
      <w:r>
        <w:rPr>
          <w:rStyle w:val="Normal1"/>
          <w:lang w:val="es-ES_tradnl"/>
        </w:rPr>
        <w:t xml:space="preserve">logros alcanzados en este proceso, como la aprobación de su candidatura por el Consejo de Patrimonio Histórico, han servido, ante todo, para dar a conocer mejor la figura de San Francisco Javier y con él, para dar a conocer mejor a Navarra y su patrimonio. </w:t>
      </w:r>
    </w:p>
    <w:p>
      <w:pPr>
        <w:pStyle w:val="Normal"/>
        <w:rPr/>
      </w:pPr>
      <w:r>
        <w:rPr>
          <w:rStyle w:val="Normal1"/>
          <w:lang w:val="es-ES_tradnl"/>
        </w:rPr>
        <w:t>Se trata de un proyecto ambicioso que debe de tener un amplio marco temporal y que podrá seguir desarrollándose en el tiempo, siempre que las circunstancias económicas permitan fomentarlo de manera paralela con el resto de actividades del Departamento.</w:t>
      </w:r>
    </w:p>
    <w:p>
      <w:pPr>
        <w:pStyle w:val="Normal"/>
        <w:rPr/>
      </w:pPr>
      <w:r>
        <w:rPr>
          <w:rStyle w:val="Normal1"/>
          <w:lang w:val="es-ES_tradnl"/>
        </w:rPr>
        <w:t>Pamplona, 9 de octubre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