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Nafarroako Enplegu Zerbitzuaren eta INAFREren arteko hitzarmena sinatu ondotik aurkeztutako eta onetsitako proiek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ren arabera, hitzarmena sinatu ondoren egitekoak ziren proiektuak 2008ko irailaren 30a baino lehen aurkeztu behar ziren, eta proiektu horien kostuak ezin zuen gainditu kopuru jakin bat: 50.000 euro UGTren kasuan, 99.428 euro CCOOrenean eta 221.760 euro Nafarroako Enpresaburuen Konfederazioaren kasuan.</w:t>
      </w:r>
    </w:p>
    <w:p>
      <w:pPr>
        <w:pStyle w:val="Normal"/>
        <w:rPr/>
      </w:pPr>
      <w:r>
        <w:rPr>
          <w:rStyle w:val="Normal1"/>
          <w:lang w:val="es-ES_tradnl"/>
        </w:rPr>
        <w:t>Hori dela-eta, hauxe jakin nahi dut:</w:t>
      </w:r>
    </w:p>
    <w:p>
      <w:pPr>
        <w:pStyle w:val="Normal"/>
        <w:rPr/>
      </w:pPr>
      <w:r>
        <w:rPr>
          <w:rStyle w:val="Normal1"/>
          <w:lang w:val="es-ES_tradnl"/>
        </w:rPr>
        <w:t>a) Zer proiektu, zein entitaterenak eta zenbateko kostuarekin aurkeztu eta onetsi dira hitzarmena sinatu ondoren?</w:t>
      </w:r>
    </w:p>
    <w:p>
      <w:pPr>
        <w:pStyle w:val="Normal"/>
        <w:rPr/>
      </w:pPr>
      <w:r>
        <w:rPr>
          <w:rStyle w:val="Normal1"/>
          <w:lang w:val="es-ES_tradnl"/>
        </w:rPr>
        <w:t>b) Proiektua aurkezterakoan aurkeztu bada baita ere hitzarmenaren hirugarren klausulan aipatu eranskina, horren kopia bat jaso nahiko nuke, edo, kasua bada, aipatu eranskinean adierazitako dokumentazioa ez aurkeztu izanaren arrazoiak jakin nahiko nituzke.</w:t>
      </w:r>
    </w:p>
    <w:p>
      <w:pPr>
        <w:pStyle w:val="Normal"/>
        <w:rPr/>
      </w:pPr>
      <w:r>
        <w:rPr>
          <w:rStyle w:val="Normal1"/>
          <w:lang w:val="es-ES_tradnl"/>
        </w:rPr>
        <w:t>c) Proiektuak amaituta badaude, hitzarmenaren hamazazpigarren klausulan aipatzen den dokumentazioa jaso nahiko nuke, zehaz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niko proiektu bakoitzaren txosten exekutiboa; hau da, haren edukiaren alderdi garrantzitsuenak jasotzen dituen laburpen tekniko eta zientif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amaierako txostena, non, besteak beste, azterketaren xede den gaiari buruzko jarduera- eta hobekuntza-neurriak proposatu beharko bait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