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30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Paula Kasares Corrales andreak aurkeztutako gaurkotasun handiko galdera, OLT/EDU izateko lanpostu hutsak betetzeko deialdian hizkuntzak jakitearen balorazi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09ko martxoaren 30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Paula Kasares andreak, Legebiltzarreko Erregelamenduan ezarritakoaren babesean, gaurkotasun handiko galdera hau aurkeztu du, Osasuneko kontseilariak Legebiltzarraren hurrengo Osoko Bilkurarako:</w:t>
      </w:r>
    </w:p>
    <w:p>
      <w:pPr>
        <w:pStyle w:val="Normal"/>
        <w:rPr/>
      </w:pPr>
      <w:r>
        <w:rPr>
          <w:rStyle w:val="Normal1"/>
          <w:lang w:val="es-ES_tradnl"/>
        </w:rPr>
        <w:t>Apirilaren 3ko 547/2008 Ebazpenaren bidez onetsi zen Osasunbidea-Nafarroako Osasun Zerbitzuan OLT/EDU izateko 321 lanpostu hutsak betetzeko deialdia eta iragan astean egin zen lanpostu hutsak hautatzeko lehen itzulia. Nola azaltzen du Osasuneko kontseilari andreak ingelesa, frantsesa eta alemana jakitea baloratu izana, baina euskara jakitea soilik 2 lanpostutan baloratu izana?</w:t>
      </w:r>
    </w:p>
    <w:p>
      <w:pPr>
        <w:pStyle w:val="Normal"/>
        <w:rPr/>
      </w:pPr>
      <w:r>
        <w:rPr>
          <w:rStyle w:val="Normal1"/>
          <w:lang w:val="es-ES_tradnl"/>
        </w:rPr>
        <w:t>Iruñean, 2009ko martxoaren 26an</w:t>
      </w:r>
    </w:p>
    <w:p>
      <w:pPr>
        <w:pStyle w:val="Normal"/>
        <w:keepLines/>
        <w:widowControl/>
        <w:bidi w:val="0"/>
        <w:spacing w:lineRule="exact" w:line="230" w:before="0" w:after="113"/>
        <w:ind w:firstLine="283"/>
        <w:jc w:val="both"/>
        <w:rPr/>
      </w:pPr>
      <w:r>
        <w:rPr>
          <w:rStyle w:val="Normal1"/>
          <w:lang w:val="es-ES_tradnl"/>
        </w:rPr>
        <w:t>Foru parlamentaria: Paula Kasares Corr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