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apopilo-etxeen siste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Ana Figueras Castellano andreak ondoko galdera aurkeztu du, Nafarroako Gobernuko Hezkuntza Departament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Gizarte gaien arloan, apopilo-etxeena da pertsona batzuen etxebizitza-arazoari konponbidea emateko egiten diren eskaintzetako bat.</w:t>
      </w:r>
    </w:p>
    <w:p>
      <w:pPr>
        <w:pStyle w:val="Normal"/>
        <w:rPr/>
      </w:pPr>
      <w:r>
        <w:rPr>
          <w:rStyle w:val="Normal1"/>
          <w:lang w:val="es-ES_tradnl"/>
        </w:rPr>
        <w:t>Une honetan, badakigu zerbitzu hori nabarmen hobetu daitekeela. Aipagai ditugun betebeharren ideia erreala osatzeko, honakoa jakin nahi dugu:</w:t>
      </w:r>
    </w:p>
    <w:p>
      <w:pPr>
        <w:pStyle w:val="Normal"/>
        <w:rPr/>
      </w:pPr>
      <w:r>
        <w:rPr>
          <w:rStyle w:val="Normal1"/>
          <w:lang w:val="es-ES_tradnl"/>
        </w:rPr>
        <w:t>Gizarte Ongizateko Departamentuak zenbat pertsonari ematen die arreta Nafarroan etxe partikularretan?</w:t>
      </w:r>
    </w:p>
    <w:p>
      <w:pPr>
        <w:pStyle w:val="Normal"/>
        <w:rPr/>
      </w:pPr>
      <w:r>
        <w:rPr>
          <w:rStyle w:val="Normal1"/>
          <w:lang w:val="es-ES_tradnl"/>
        </w:rPr>
        <w:t>Nolako jarraipena egiten die Gizarte Ongizateko Departamentuak apopilo-etxeetan bizi diren pertsona horiei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