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Javier Monzón Romé sobre la ejecución y aplicación de la partida presupuestaria denominada “Punto de encuentro familiar”, publicada en el Boletín Oficial del Parlamento de Navarra núm. 55 de 13 de junio de 2008.</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oral formulada por el Parlamentario Foral Ilmo. Sr. D. José Javier Monzón Romé, adscrito al Grupo Parlamentario Socialistas del Parlamento de Navarra, relativa a la ejecución y aplicación de la partida presupuestaria denominada “Punto de encuentro familiar”, transformada en pregunta escrita, tiene el honor de remitir la siguiente contestación:</w:t>
      </w:r>
    </w:p>
    <w:p>
      <w:pPr>
        <w:pStyle w:val="Normal"/>
        <w:rPr/>
      </w:pPr>
      <w:r>
        <w:rPr>
          <w:rStyle w:val="Normal1"/>
          <w:lang w:val="es-ES_tradnl"/>
        </w:rPr>
        <w:t>La partida 950001 92200 2279 231505, denominada “Punto de encuentro familiar”, está destinada a la financiación de las contrataciones administrativas destinadas a la gestión de los llamados puntos de encuentro familiar.</w:t>
      </w:r>
    </w:p>
    <w:p>
      <w:pPr>
        <w:pStyle w:val="Normal"/>
        <w:rPr/>
      </w:pPr>
      <w:r>
        <w:rPr>
          <w:rStyle w:val="Normal1"/>
          <w:lang w:val="es-ES_tradnl"/>
        </w:rPr>
        <w:t>La partida contó con un crédito inicial de 509.577 euros, de los que un total de 475.575,27 se encuentran en fase de reserva, 381.677,09 en fase de autorización y disposición y 286.251,48 euros en fase de obligación.</w:t>
      </w:r>
    </w:p>
    <w:p>
      <w:pPr>
        <w:pStyle w:val="Normal"/>
        <w:rPr/>
      </w:pPr>
      <w:r>
        <w:rPr>
          <w:rStyle w:val="Normal1"/>
          <w:lang w:val="es-ES_tradnl"/>
        </w:rPr>
        <w:t>Con estas cifras se ha abordado la financiación durante todo el año de los contratos para la gestión de los dos puntos de encuentros existentes actualmente en Pamplona. Además, actualmente se está llevando a cabo la licitación de un tercer contrato para la gestión de un punto de encuentro en Tudela, que comenzará a funcionar antes de la finalización del ejercicio, por lo que la ejecución total estará en función de la fecha de adjudicación de dicho contrato.</w:t>
      </w:r>
    </w:p>
    <w:p>
      <w:pPr>
        <w:pStyle w:val="Normal"/>
        <w:rPr/>
      </w:pPr>
      <w:r>
        <w:rPr>
          <w:rStyle w:val="Normal1"/>
          <w:lang w:val="es-ES_tradnl"/>
        </w:rPr>
        <w:t>Pamplona, a 6 de octubre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