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Garapenerako lankidetzaren Nafarroako Agentzia”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José Javier Monzón Romé jaunak ahozko galdera egin du Garapenerako Lankidetzako Nafarroako Agentzia sortzeko kontusailari buruz. Idatziz erantzuteko galdera bihurtu da gero galdera hori. Hona hemen Familia, Gazteria, Kirol eta Gizarte Gaietako kontseilariaren erantzuna: </w:t>
      </w:r>
    </w:p>
    <w:p>
      <w:pPr>
        <w:pStyle w:val="Normal"/>
        <w:rPr/>
      </w:pPr>
      <w:r>
        <w:rPr>
          <w:rStyle w:val="Normal1"/>
          <w:lang w:val="es-ES_tradnl"/>
        </w:rPr>
        <w:t>900000 91000 2269 233102 kontusailak, “Garapenerako  Lankidetzako Nafarroako Agentzia sortzea” izena duenak, ikerketa bat egitea du helburu, Nafarroako Foru Komunitatean nazioarteko garapen-lankidetzaren alorreko proiektuak kudeatzeko erakunde autonomo bat sortzeko ahalbideak aztertzearren.</w:t>
      </w:r>
    </w:p>
    <w:p>
      <w:pPr>
        <w:pStyle w:val="Normal"/>
        <w:rPr/>
      </w:pPr>
      <w:r>
        <w:rPr>
          <w:rStyle w:val="Normal1"/>
          <w:lang w:val="es-ES_tradnl"/>
        </w:rPr>
        <w:t>Kontusailaren hasierako kreditua 100.000 eurokoa zen, eta ez da ezertarako erabili. Ez erabiltzearen arrazoia hau izan da: Gizarte Gaietako eta Garapenerako Lankidetzako Zuzendaritza Nagusiak iritzi dio komeni dela lehenik aztertzea Garapenerako Nazioarteko Lankidetza Zerbitzuaren lan-kargak eta egin beharreko jarduerak. Lehenengo azterketa hori barne-azterketa izanen da –ez da aurrekontuetako dirurik erabili behar, beraz–  eta aurtengo abenduan amaituko da.</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