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ción oficial del Gobierno de Navarra con relación a la propuesta de reforma del sistema de pensiones públicas hecha por el Presidente del Banco de Españ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Innovación, Empres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20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nte las declaraciones efectuadas la semana pasada por el Consejero de Innovación, Empresa y Empleo en relación con una necesaria reforma de las pensiones, se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la posición oficial del Gobierno de Navarra con relación a la propuesta de reforma del Sistema de Pensiones Públicas hecha por el Presidente del Banco de España?</w:t>
      </w:r>
    </w:p>
    <w:p>
      <w:pPr>
        <w:pStyle w:val="Normal"/>
        <w:rPr/>
      </w:pPr>
      <w:r>
        <w:rPr>
          <w:rStyle w:val="Normal1"/>
          <w:lang w:val="es-ES_tradnl"/>
        </w:rPr>
        <w:t>Pamplona-Iruña, 20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