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n respuesta a las </w:t>
      </w:r>
      <w:r>
        <w:rPr>
          <w:rFonts w:cs="Arial" w:ascii="Arial" w:hAnsi="Arial"/>
          <w:b/>
        </w:rPr>
        <w:t xml:space="preserve">preguntas formuladas por el Parlamentario Foral José Ángel Aguirrebengoa Imaz, adscrito al Grupo Parlamentario Nafarroa Bai, </w:t>
      </w:r>
      <w:r>
        <w:rPr>
          <w:rFonts w:cs="Arial" w:ascii="Arial" w:hAnsi="Arial"/>
        </w:rPr>
        <w:t>PES-297, en relación al Nuevo Modelo de Desarrollo Económico Moderna, el Consejero de Economía y Hacienda manifies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Los Presupuestos de 2008 contemplaban una partida de 200.000 euros para la elaboración del Nuevo Modelo de Desarrollo Económico Moderna. La partida es la sigui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0000 16000 6092 931100 (**) Observatorio de la diversificación. Nuevo modelo económico. Plan Estratég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l transcurso de 2008, se ha producido una ampliación de esta partida con cargo a otras partidas de “Estudios y trabajos técnicos”, por importe de 110.000 euros, con lo que la previsión de gasto para Moderna en 2008 es de 310.000 eu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por Acuerdo del Gobierno de Navarra de 17-03-08, se autorizó la realización de gasto plurianual para la elaboración del plan Moderna, por importe de 450.000 euros (310.000 euros en 2008 y 140.000 euros en 200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n 2009, el Gobierno prevé que se destinen 450.000 euros a este concep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En marzo de 2008, la sociedad pública ANAIN llevó a cabo un concurso público, con publicidad en el Boletín de las Comunidades Europeas, para contratar la Asistencia Técnica para la realización de los trabajos, que fue adjudicado a la Consultora Monitor, con gran experiencia en la redacción de este tipo de planes, en colaboración con Asesores Financieros Internacionales (AFI), conocedores de la realidad y de la Administración navar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concurso se presentaron seis empresas, siendo la oferta de Monitor-AFI la más ventajosa por su solvencia técnica y su oferta económ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importe del contrato, a lo largo de 2008 y 2009, es de 450.000 eu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En la actualidad no existe un compromiso económico de los miembros del Comité de Dirección o de los Promotores. 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14 de octubre de 2008</w:t>
      </w:r>
    </w:p>
    <w:p>
      <w:pPr>
        <w:pStyle w:val="Normal"/>
        <w:spacing w:lineRule="auto" w:line="360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Economía y Hacienda: Álvaro Miranda Simavilla</w:t>
      </w:r>
    </w:p>
    <w:sectPr>
      <w:type w:val="nextPage"/>
      <w:pgSz w:w="11906" w:h="16838"/>
      <w:pgMar w:left="1440" w:right="14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7:00Z</dcterms:created>
  <dc:creator>X043866</dc:creator>
  <dc:description/>
  <dc:language>en-US</dc:language>
  <cp:lastModifiedBy>Carlota</cp:lastModifiedBy>
  <cp:lastPrinted>2008-10-15T11:38:00Z</cp:lastPrinted>
  <dcterms:modified xsi:type="dcterms:W3CDTF">2009-04-21T12:57:00Z</dcterms:modified>
  <cp:revision>2</cp:revision>
  <dc:subject/>
  <dc:title> a) Los Presupuestos de 2008 contemplaban una partida de 200</dc:title>
</cp:coreProperties>
</file>