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abril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motivos de los corrimientos de tierra y las grietas que han aparecido en la nueva carretera de acceso a Ujué-Uxue,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0 de abril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Hace siete meses tuvo lugar la apertura de la nueva carretera N-5310 entre San Martín de Unx y Ujué-Uxue. Desde su inauguración en el mes de septiembre ha habido distintos corrimientos de tierra en la parte izquierda de la carretera en dirección a Ujué-Uxue y grietas en la parte derecha la calzada. Al parecer, los desperfectos han aparecido en tres puntos distintos de la carretera y parece ser que son visibles las grietas en el km 1, en una zona de relleno próxima a la Cruz del Salado y en el km 6.</w:t>
      </w:r>
    </w:p>
    <w:p>
      <w:pPr>
        <w:pStyle w:val="Normal"/>
        <w:rPr/>
      </w:pPr>
      <w:r>
        <w:rPr>
          <w:rStyle w:val="Normal1"/>
          <w:lang w:val="es-ES_tradnl"/>
        </w:rPr>
        <w:t>Por todo ello, este parlamentario desea saber:</w:t>
      </w:r>
    </w:p>
    <w:p>
      <w:pPr>
        <w:pStyle w:val="Normal"/>
        <w:rPr/>
      </w:pPr>
      <w:r>
        <w:rPr>
          <w:rStyle w:val="Normal1"/>
          <w:lang w:val="es-ES_tradnl"/>
        </w:rPr>
        <w:t>¿Cuáles han sido los motivos de los corrimientos de tierra y las grietas que han aparecido en la nueva carretera de acceso a Ujué-Uxue?</w:t>
      </w:r>
    </w:p>
    <w:p>
      <w:pPr>
        <w:pStyle w:val="Normal"/>
        <w:rPr/>
      </w:pPr>
      <w:r>
        <w:rPr>
          <w:rStyle w:val="Normal1"/>
          <w:lang w:val="es-ES_tradnl"/>
        </w:rPr>
        <w:t>Iruña, 7 de abril de 2009</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