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cuándo considera el Gobierno de Navarra que tendrá elaborado el Plan Estratégico Foral de Infraestructuras, Transportes y Comunicaciones, formulada por el Ilmo. Sr. D. José M.ª Vázquez Roy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0 de abril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M.ª Vázquez Royo, Parlamentario Foral adscrito al grupo Socialistas del Parlamento de Navarra, al amparo de lo establecido en el Reglamento de la Cámara en su artículo 186 y siguientes, formula para su contestación oral ante el Pleno la siguiente pregunta a la Consejera de Obras Públicas, transportes y telecomunicaciones.</w:t>
      </w:r>
    </w:p>
    <w:p>
      <w:pPr>
        <w:pStyle w:val="Normal"/>
        <w:rPr/>
      </w:pPr>
      <w:r>
        <w:rPr>
          <w:rStyle w:val="Normal1"/>
          <w:lang w:val="es-ES_tradnl"/>
        </w:rPr>
        <w:t>Con el objeto de avanzar racionalmente y de manera coordinada en el marco del desarrollo de las infraestructuras que son necesarias desarrollar en los próximos años en la Comunidad Foral de Navarra, resulta imprescindible planificar el conjunto de las actuaciones a ejecutar por los diferentes Departamento del Gobierno de Navarra.</w:t>
      </w:r>
    </w:p>
    <w:p>
      <w:pPr>
        <w:pStyle w:val="Normal"/>
        <w:rPr/>
      </w:pPr>
      <w:r>
        <w:rPr>
          <w:rStyle w:val="Normal1"/>
          <w:lang w:val="es-ES_tradnl"/>
        </w:rPr>
        <w:t>Teniendo en cuenta la próxima finalización del II Plan Director de Carreteras y la dispersa localización del resto, se hace necesario poner orden y nacionalización, definiendo el nivel de prioridad que conviene establecer para atender a un desarrollo de las infraestructuras sostenible y eficiente.</w:t>
      </w:r>
    </w:p>
    <w:p>
      <w:pPr>
        <w:pStyle w:val="Normal"/>
        <w:rPr/>
      </w:pPr>
      <w:r>
        <w:rPr>
          <w:rStyle w:val="Normal1"/>
          <w:lang w:val="es-ES_tradnl"/>
        </w:rPr>
        <w:t>Con ese objetivo el PSN-PSOE, presentó al Pleno del Parlamento una moción a través de la cual se instaba al Gobierno de Navarra a la elaboración de un "Plan Estratégico Foral de Infraestructuras, Transportes y Comunicaciones", que sirviera para coordinar, relacionar y planificar la ejecución de los proyectos y actuaciones en materia de infraestructura s, además de las políticas relacionadas con el transporte y las comunicaciones a ejecutar en los próximos años, moción que resultó aprobada por unanimidad en el Pleno del Parlamento.</w:t>
      </w:r>
    </w:p>
    <w:p>
      <w:pPr>
        <w:pStyle w:val="Normal"/>
        <w:rPr/>
      </w:pPr>
      <w:r>
        <w:rPr>
          <w:rStyle w:val="Normal1"/>
          <w:lang w:val="es-ES_tradnl"/>
        </w:rPr>
        <w:t>A pesar del tiempo transcurrido el Gobierno de Navarra no ha remitido todavía al Parlamento el Plan aprobado, por lo que el PSN-PSOE, desea conocer lo siguiente:</w:t>
      </w:r>
    </w:p>
    <w:p>
      <w:pPr>
        <w:pStyle w:val="Normal"/>
        <w:rPr/>
      </w:pPr>
      <w:r>
        <w:rPr>
          <w:rStyle w:val="Normal1"/>
          <w:lang w:val="es-ES_tradnl"/>
        </w:rPr>
        <w:t>¿Cuándo considera el Gobierno de Navarra que tendrá elaborado el Plan Estratégico Foral de Infraestructuras, Transportes y Comunicaciones, y lo va a presentar en el Parlamento, de acuerdo al mandato aprobado por unanimidad por los grupos que conforman la Cámara?</w:t>
      </w:r>
    </w:p>
    <w:p>
      <w:pPr>
        <w:pStyle w:val="Normal"/>
        <w:rPr/>
      </w:pPr>
      <w:r>
        <w:rPr>
          <w:rStyle w:val="Normal1"/>
          <w:lang w:val="es-ES_tradnl"/>
        </w:rPr>
        <w:t>Pamplona, 28 de abril de 2009</w:t>
      </w:r>
    </w:p>
    <w:p>
      <w:pPr>
        <w:pStyle w:val="Normal"/>
        <w:keepLines/>
        <w:widowControl/>
        <w:bidi w:val="0"/>
        <w:spacing w:lineRule="exact" w:line="230" w:before="0" w:after="113"/>
        <w:ind w:firstLine="283"/>
        <w:jc w:val="both"/>
        <w:rPr/>
      </w:pPr>
      <w:r>
        <w:rPr>
          <w:rStyle w:val="Normal1"/>
          <w:lang w:val="es-ES_tradnl"/>
        </w:rPr>
        <w:t>El Parlamentario Foral: José M.ª Vázquez Roy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