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a qué partida presupuestaria del Presupuesto para el año 2009 se hará el cargo de la concesión de ayudas a la primera instalación de jóvenes agricultores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formula al Departamento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, en su sesión de 21/04/2009, autorizó a la consejera de Desarrollo Rural y Medio Ambiente a comprometer un gasto plurianual por importe de 1.190.920 euros para la concesión de ayudas a la primera instalación de jóvenes agricultores.</w:t>
      </w:r>
    </w:p>
    <w:p>
      <w:pPr>
        <w:pStyle w:val="Normal"/>
        <w:rPr/>
      </w:pPr>
      <w:r>
        <w:rPr>
          <w:rStyle w:val="Normal1"/>
          <w:lang w:val="es-ES_tradnl"/>
        </w:rPr>
        <w:t>Esta cantidad se distribuirá de la siguiente manera: 647.123 euros con cargo a los presupuestos del año 2009 y las restantes 543.797 euros con cargo a las cuentas de 2011 .</w:t>
      </w:r>
    </w:p>
    <w:p>
      <w:pPr>
        <w:pStyle w:val="Normal"/>
        <w:rPr/>
      </w:pPr>
      <w:r>
        <w:rPr>
          <w:rStyle w:val="Normal1"/>
          <w:lang w:val="es-ES_tradnl"/>
        </w:rPr>
        <w:t>En vista de lo anterior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on cargo a qué partida presupuestaria se concederá la ayuda de 647.123 euros en el año 2009?</w:t>
      </w:r>
    </w:p>
    <w:p>
      <w:pPr>
        <w:pStyle w:val="Normal"/>
        <w:rPr/>
      </w:pPr>
      <w:r>
        <w:rPr>
          <w:rStyle w:val="Normal1"/>
          <w:lang w:val="es-ES_tradnl"/>
        </w:rPr>
        <w:t>Iruña, 27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