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garantizar el cumplimiento de la Ley en la promoción y edificación de viviendas y otros extremos”, aprobada por el Pleno del Parlamento de Navarra en sesión celebrada el día 12 de marzo de 2009, derivada de la moción presentada por el Grupo Parlamentario Nafarroa Bai y publicada en el Boletín Oficial del Parlamento de Navarra núm. 93 de 24 de octubre de 2008.</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garantizar el cumplimiento de la Ley en la promoción y edificación de viviendas y otros extremos</w:t>
      </w:r>
    </w:p>
    <w:p>
      <w:pPr>
        <w:pStyle w:val="Normal"/>
        <w:keepLines/>
        <w:widowControl/>
        <w:bidi w:val="0"/>
        <w:spacing w:lineRule="exact" w:line="230" w:before="0" w:after="113"/>
        <w:ind w:firstLine="283"/>
        <w:jc w:val="both"/>
        <w:rPr/>
      </w:pPr>
      <w:r>
        <w:rPr>
          <w:rStyle w:val="Normal1"/>
          <w:lang w:val="es-ES_tradnl"/>
        </w:rPr>
        <w:t>El Parlamento de Navarra insta al Departamento de Vivienda y Ordenación del Territorio del Gobierno de Navarra a garantizar el cumplimiento de la Ley en la promoción y edificación de viviendas, así como en la adjudicación, transmisión o cesión y el uso o destino de las viviendas tal y como marcan los objetivos del Plan de Control e Inspección de Vivienda 2009-2010.</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