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actuaciones destinadas a resolver o paliar las dificultades existentes para acceder a una vivienda o para hacer frente a las hipotecas ya existentes”, aprobada por el Pleno del Parlamento de Navarra en sesión celebrada el día 12 de marzo de 2009.</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actuaciones destinadas a resolver o paliar las dificultades existentes para acceder a una vivienda o para hacer frente a las hipotecas ya existentes</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poner en marcha actuaciones excepcionales destinadas a resolver o paliar las situaciones objetivas en las que se encuentran sectores importantes de la sociedad, con dificultades para hacer frente a sus hipotecas, con riesgo de pérdida de la vivienda o a aquellos que, no pudiendo acceder a las mismas, se ven obligados a renunciar a las adjudicaciones de viviendas de protección ofi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