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lege proiektu bat aurkez dezan, 24/2008 Foru Legeko 1. artikulua alda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premiaz eztabaidatu eta bozkatzeko:</w:t>
      </w:r>
    </w:p>
    <w:p>
      <w:pPr>
        <w:pStyle w:val="Normal"/>
        <w:rPr/>
      </w:pPr>
      <w:r>
        <w:rPr>
          <w:rStyle w:val="Normal1"/>
          <w:lang w:val="es-ES_tradnl"/>
        </w:rPr>
        <w:t>Zioen azalpena</w:t>
      </w:r>
    </w:p>
    <w:p>
      <w:pPr>
        <w:pStyle w:val="Normal"/>
        <w:rPr/>
      </w:pPr>
      <w:r>
        <w:rPr>
          <w:rStyle w:val="Normal1"/>
          <w:lang w:val="es-ES_tradnl"/>
        </w:rPr>
        <w:t>José Luis Rodríguez Zapatero jaunak hauteskundeetan hartutako konpromisoa, alegia, PFEZaren aitorpena egin behar duten zergadun guztiei 400 euro itzultzekoa, Nafarroan aplikatzeko erabakiak, bai eta hori gure erkidegoan aplikatzeko adostu zen formulak berak ere, eztabaida bizia piztu zuten bere garaian neurri horren komenigarritasuna eta Nafarroan gauzatzeko eman zen justifikazioa zirela eta.</w:t>
      </w:r>
    </w:p>
    <w:p>
      <w:pPr>
        <w:pStyle w:val="Normal"/>
        <w:rPr/>
      </w:pPr>
      <w:r>
        <w:rPr>
          <w:rStyle w:val="Normal1"/>
          <w:lang w:val="es-ES_tradnl"/>
        </w:rPr>
        <w:t>Legebiltzar honetan onetsitako formula gauzatzearen ondorioz gutxi gorabehera 66 milioi euro gutxiago bilduko dira, eta hori zama ekonomiko garrantzitsua da gaur egun, beharrizan sozialak premiazkoak baitira Nafarroako sektore behartsuenetan. 2008ko azarotik 2009ko martxora bitartean, 12.000 pertsona geratu dira langabezian.</w:t>
      </w:r>
    </w:p>
    <w:p>
      <w:pPr>
        <w:pStyle w:val="Normal"/>
        <w:rPr/>
      </w:pPr>
      <w:r>
        <w:rPr>
          <w:rStyle w:val="Normal1"/>
          <w:lang w:val="es-ES_tradnl"/>
        </w:rPr>
        <w:t>Gaur egun, Nafarroako 37.000 langile daude langabezian, eta arazoak dituzte laguntzak eta etorkizuneko itxaropenak direla eta.</w:t>
      </w:r>
    </w:p>
    <w:p>
      <w:pPr>
        <w:pStyle w:val="Normal"/>
        <w:rPr/>
      </w:pPr>
      <w:r>
        <w:rPr>
          <w:rStyle w:val="Normal1"/>
          <w:lang w:val="es-ES_tradnl"/>
        </w:rPr>
        <w:t>Bizi dugun krisiaren ondoriozko egoera larri horren aurrean, beharrezkoa da dirusarrerei eta gastuei buruzko lehentasunak ezartzea, bai eta gastua bideratzea lanpostua galdu ondoren beren egonkortasuna arriskuan duten sektore eta pertsonen beharrizanak asetzera.</w:t>
      </w:r>
    </w:p>
    <w:p>
      <w:pPr>
        <w:pStyle w:val="Normal"/>
        <w:rPr/>
      </w:pPr>
      <w:r>
        <w:rPr>
          <w:rStyle w:val="Normal1"/>
          <w:lang w:val="es-ES_tradnl"/>
        </w:rPr>
        <w:t>Hori dela eta, Nafarroa Baik uste du Zapaterok agindutako doako neurri hori aplikatzearen ondoriozko kostua xede sozialetarako erabili behar dela; hain zuzen, objektiboki administrazioaren laguntzen mendean egon daitezkeen pertsonei laguntzeko. 66 milioi euro horiek bildu eta funts bat sortu behar da laguntzeko, langabezian egonda, legez ezarritako langabezi-saria amaitu eta beren edota haien mendean dituzten pertsonen oinarrizko beharrizanak asetzeko beharrezkoak diren baliabideak ez dituztenei.</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premiaz aurkez dezan lege proiektu bat, abenduaren 24ko 24/2008 Foru Legearen 1. artikulua aldatzeko eta Zapatero jaunak 2008ko hauteskunde orokorretan agindutako 400 euroen neurria itzultzeko.</w:t>
      </w:r>
    </w:p>
    <w:p>
      <w:pPr>
        <w:pStyle w:val="Normal"/>
        <w:rPr/>
      </w:pPr>
      <w:r>
        <w:rPr>
          <w:rStyle w:val="Normal1"/>
          <w:lang w:val="es-ES_tradnl"/>
        </w:rPr>
        <w:t>2. Nafarroako Parlamentuak Nafarroako Gobernua premiatzen du funts bat osa dezan, zeinaren xedea izanen baita hilean 700 euroko laguntza ematea langabezian egonda, legez ezarritako langabezi-saria amaitu eta beren edota haien mendean dituzten pertsonen oinarrizko beharrizanak asetzeko beharrezkoak diren baliabideak ez dituztenei.</w:t>
      </w:r>
    </w:p>
    <w:p>
      <w:pPr>
        <w:pStyle w:val="Normal"/>
        <w:rPr/>
      </w:pPr>
      <w:r>
        <w:rPr>
          <w:rStyle w:val="Normal1"/>
          <w:lang w:val="es-ES_tradnl"/>
        </w:rPr>
        <w:t>Iruñean, 2009ko martxoaren 9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