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lehenbailehen abian jar dezan Gizarte Zerbitzuen Plan Estrategikoko 2.2.2 jarduketan ezarrita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Familia, Gazteria, Kirol eta Gizarte Gaietarako Batzordean eztabaidatzea eta zuzenketak aurkezteko epea bukatzea eztabaidari ekiteko bilkura-egunaren aurrekoaren eguerdiko hamabietan.</w:t>
      </w:r>
    </w:p>
    <w:p>
      <w:pPr>
        <w:pStyle w:val="Normal"/>
        <w:rPr/>
      </w:pPr>
      <w:r>
        <w:rPr>
          <w:rStyle w:val="Normal1"/>
          <w:lang w:val="es-ES_tradnl"/>
        </w:rPr>
        <w:t>Iruñean, 2009ko martxoaren 16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Nafarroa Bai parlamentu-taldeak, Legebiltzarreko Erregelamenduko 195. artikuluan eta hurrengoetan xedatuaren babesean, ondoko mozioa aurkeztu du, Gizarte Gaietarako Batzordean eztabaidatu eta bozkatzeko:</w:t>
      </w:r>
    </w:p>
    <w:p>
      <w:pPr>
        <w:pStyle w:val="Normal"/>
        <w:rPr/>
      </w:pPr>
      <w:r>
        <w:rPr>
          <w:rStyle w:val="Normal1"/>
          <w:lang w:val="es-ES_tradnl"/>
        </w:rPr>
        <w:t>Zioen azalpena</w:t>
      </w:r>
    </w:p>
    <w:p>
      <w:pPr>
        <w:pStyle w:val="Normal"/>
        <w:rPr/>
      </w:pPr>
      <w:r>
        <w:rPr>
          <w:rStyle w:val="Normal1"/>
          <w:lang w:val="es-ES_tradnl"/>
        </w:rPr>
        <w:t>Ikusten ari garenez, krisi ekonomikoak ondorio sozial larriak ditu; hori dela eta, zenbait gizarte-laguntza aztertzerakoan beharrezkoa da hausnarketa egitea, bizi dugun egoera kontuan hartuta, Nafarroako aurrekontu orokorren eztabaidaren eta Gizarte Zerbitzuen Plan Estrategikoaren hasierako aurreikuspenak gorabehera. Izan ere, Nafarroako Gobernuak berak zenbaitetan birmoldatu behar izan ditu gure erkidegoko hazkunde ekonomikoari buruzko zenbakiak.</w:t>
      </w:r>
    </w:p>
    <w:p>
      <w:pPr>
        <w:pStyle w:val="Normal"/>
        <w:rPr/>
      </w:pPr>
      <w:r>
        <w:rPr>
          <w:rStyle w:val="Normal1"/>
          <w:lang w:val="es-ES_tradnl"/>
        </w:rPr>
        <w:t>Egungo egoerara egokitzea eta zenbakiak berrikustea etengabeak izan behar dira, Nafarroako Gobernuak eta Parlamentuak abian jartzen dituzten neurriak eraginkorrak izan daitezen.</w:t>
      </w:r>
    </w:p>
    <w:p>
      <w:pPr>
        <w:pStyle w:val="Normal"/>
        <w:rPr/>
      </w:pPr>
      <w:r>
        <w:rPr>
          <w:rStyle w:val="Normal1"/>
          <w:lang w:val="es-ES_tradnl"/>
        </w:rPr>
        <w:t>Horrekin lotuta, agerikoa da orain dela gutxi arte egoera normalean zeuden zenbait gizarte-sektore bazterketa sozialaren arriskuan daude gaur egun. Krisiak langabezia dakar; langabezia, berriz, pobrezia, askotan etxebizitza galtzea, familia- eta gizarte-inguruneko gatazkak eta beste hainbat arazo eragiten ari da.</w:t>
      </w:r>
    </w:p>
    <w:p>
      <w:pPr>
        <w:pStyle w:val="Normal"/>
        <w:rPr/>
      </w:pPr>
      <w:r>
        <w:rPr>
          <w:rStyle w:val="Normal1"/>
          <w:lang w:val="es-ES_tradnl"/>
        </w:rPr>
        <w:t>Hasiera batean, Gizarte Zerbitzuen Plan Estrategikoaren 2.2.1. jarduketak aurreikusten zuen etxerik gabekoei lojamendu alternatiboa emateko zerbitzuak sustatzea, pasadizokoentzako aterpeak eraiki edo berritzea lagunduz, Iruñean eta Altsasun. Geroago, eta Nafarroako Gobernuak igorritako testua batzordean eztabaidatu ondoren, jarduketa hori Lizarrara eta Tuterara zabaltzea adostu zen.</w:t>
      </w:r>
    </w:p>
    <w:p>
      <w:pPr>
        <w:pStyle w:val="Normal"/>
        <w:rPr/>
      </w:pPr>
      <w:r>
        <w:rPr>
          <w:rStyle w:val="Normal1"/>
          <w:spacing w:val="0"/>
          <w:lang w:val="es-ES_tradnl"/>
        </w:rPr>
        <w:t>Cáritasen ustez, “etxerik gabekoen” fenomenoa hirian gertatzen da batik bat, gizonezkoak gehiago dira emakumezkoak baino eta zenbait urtetik hona etorkin asko dago “etxerik gabekoen” artean. Egin diren azterlanen arabera, gizatalde horrek pobrezia pairatzen du, eta horretaz gain, askok familiarekiko harremana hautsi eta mendekotasun handia dute, eta gaixotasun larriak izan ohi dituzte; hortaz, haien osasun egoera oso txarra izaten da, eta okertu egin ohi da, haien bizi-ohituren erruz. Etxerik gabekoen taldeari gehitzen zaio krisia dela-eta gizarte-arazoak dituzten pertsonen multzoa. Hori dela eta, uste dugu etxerik gabekoei lojamendu alternatiboa emateko zerbitzuak abian jartzea premiazkoa dela, eskaera eta egoera kontuan hartuta.</w:t>
      </w:r>
    </w:p>
    <w:p>
      <w:pPr>
        <w:pStyle w:val="Normal"/>
        <w:rPr/>
      </w:pPr>
      <w:r>
        <w:rPr>
          <w:rStyle w:val="Normal1"/>
          <w:lang w:val="es-ES_tradnl"/>
        </w:rPr>
        <w:t>Hori guztia dela eta, Nafarroa Bai parlamentu-taldeak ondoko erabaki proposamena aurkeztu du:</w:t>
      </w:r>
    </w:p>
    <w:p>
      <w:pPr>
        <w:pStyle w:val="Normal"/>
        <w:rPr/>
      </w:pPr>
      <w:r>
        <w:rPr>
          <w:rStyle w:val="Normal1"/>
          <w:lang w:val="es-ES_tradnl"/>
        </w:rPr>
        <w:t>Nafarroako Parlamentuak Nafarroako Gobernua premiatzen du lehenbailehen abian jar dezan Gizarte Zerbitzuen Plan Estrategikoko 2.2.2 jarduketan etxerik gabekoentzako aterpetxeei buruz ezarritakoa.</w:t>
      </w:r>
    </w:p>
    <w:p>
      <w:pPr>
        <w:pStyle w:val="Normal"/>
        <w:rPr/>
      </w:pPr>
      <w:r>
        <w:rPr>
          <w:rStyle w:val="Normal1"/>
          <w:lang w:val="es-ES_tradnl"/>
        </w:rPr>
        <w:t>Iruñean, 2009ko martxoaren 10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