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Nafarroa Bai parlamentu-taldeak aurkezturiko mozioa, zeinaren bidez Nafarroako Gobernua premiatzen baita gizarte zerbitzuei buruzko zenbait neurri h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ko 195. artikuluan eta hurrengoetan xedatu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Krisiaren ondorio sozialak agerikoak dira. Jende gehiagok eskatuko ditu Foru Administrazioaren gizarte-laguntzak, eta hala adierazten dute oinarrizko errenta jasotzeko eskaerei buruzko datuek.</w:t>
      </w:r>
    </w:p>
    <w:p>
      <w:pPr>
        <w:pStyle w:val="Normal"/>
        <w:rPr/>
      </w:pPr>
      <w:r>
        <w:rPr>
          <w:rStyle w:val="Normal1"/>
          <w:lang w:val="es-ES_tradnl"/>
        </w:rPr>
        <w:t>Hori dela eta, Nafarroako Gobernuak baliabide multzo bat izan behar du eskura, ahal bezain handia eta hurbilekoa, baliabide horiek behar dituzten pertsonen eta Administrazio Publikoaren arteko harremana ahalik eta arinena eta emankorrena izan dadin.</w:t>
      </w:r>
    </w:p>
    <w:p>
      <w:pPr>
        <w:pStyle w:val="Normal"/>
        <w:rPr/>
      </w:pPr>
      <w:r>
        <w:rPr>
          <w:rStyle w:val="Normal1"/>
          <w:lang w:val="es-ES_tradnl"/>
        </w:rPr>
        <w:t>Gure  ustez, gizarte zerbitzuak dira Ongizatearen Estatuaren oinarrietako bat, bai eta gure gizartearen eta herritarren bizi kalitatearen oinarrietako bat ere. Horregatik uste dugu arrazoizkoa dela gaur egungo egoeran proposatzea larrialdi sozialerako unitateak sortzea Plan Estrategikoan aurreikusitako eta zehaztutako gizarte zerbitzuen barrutietan.</w:t>
      </w:r>
    </w:p>
    <w:p>
      <w:pPr>
        <w:pStyle w:val="Normal"/>
        <w:rPr/>
      </w:pPr>
      <w:r>
        <w:rPr>
          <w:rStyle w:val="Normal1"/>
          <w:lang w:val="es-ES_tradnl"/>
        </w:rPr>
        <w:t>Udaletako oinarrizko gizarte zerbitzuek lan garrantzitsua egiten dute, herritarren arretarako oinarrizko eta hurbileneko osagarria baitira. Baina zerbitzu horrek ordutegi murriztua du eta, hori dela eta, beharrezkoa da arreta zerbitzua zabaltzea, herritarrei eta, bereziki, gizarte-arazoak dituzten pertsonei errazteko arreta etengabea jaso dezaten eta ordutegi irisgarria izan dezaten.</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hiru hilabeteko epean beharrezkoak diren neurriak har ditzan larrialdi sozialerako unitateak jartzeko gizarte zerbitzuen barrutietan. Hala ere, larrialdi sozialerako unitate hauek sortzen hasi diren gizarte zerbitzuen barrutiei dagokienez, hitzarmen berariazkoak sinatuko dira haien finantzaketarako.</w:t>
      </w:r>
    </w:p>
    <w:p>
      <w:pPr>
        <w:pStyle w:val="Normal"/>
        <w:rPr/>
      </w:pPr>
      <w:r>
        <w:rPr>
          <w:rStyle w:val="Normal1"/>
          <w:lang w:val="es-ES_tradnl"/>
        </w:rPr>
        <w:t>Nafarroako Parlamentuak Nafarroako Gobernua premiatzen du abian jar ditzan beharrezkoak diren neurri ekonomiko eta aurrekontuei buruzkoak, bereziki bazterketa sozialaren aurka egitearekin zerikusi dutenak, gaur egungo krisi ekonomikoaren ondorioz sortzen ari diren arazo sozialei aurre egite aldera.</w:t>
      </w:r>
    </w:p>
    <w:p>
      <w:pPr>
        <w:pStyle w:val="Normal"/>
        <w:rPr/>
      </w:pPr>
      <w:r>
        <w:rPr>
          <w:rStyle w:val="Normal1"/>
          <w:lang w:val="es-ES_tradnl"/>
        </w:rPr>
        <w:t>Iruñean, 2009ko martxoaren 10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