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09ko martxoaren 23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Txentxo Jiménez Hervas jaunak aurkeztutako gaurkotasun handiko galdera, jakiteko Uharte eta Burlata arteko Arga ibaiaren bazterrean egiten ari diren obretarako ingurumen-baimenik eman al du Landa Garapeneko eta Ingurumen Departamentuak.</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Hurrengo Osoko Bilkuran izapidetzea.</w:t>
      </w:r>
    </w:p>
    <w:p>
      <w:pPr>
        <w:pStyle w:val="Normal"/>
        <w:rPr/>
      </w:pPr>
      <w:r>
        <w:rPr>
          <w:rStyle w:val="Normal1"/>
          <w:lang w:val="es-ES_tradnl"/>
        </w:rPr>
        <w:t>Iruñean, 2009ko martxoaren 23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Nafarroa Bai parlamentu-taldeko foru parlamentari Txentxo Jiménez Hervasek, Legebiltzarreko Erregelamenduan xedatuarekin bat, ahoz erantzuteko honako ezohiko galdera aurkeztu du, azaroaren 26rako eta 27rako deitutako Osoko Bilkurarako, Nafarroako Gobernuko Landa Garapeneko eta Ingurumeneko kontseilariak erantzun dezan:</w:t>
      </w:r>
    </w:p>
    <w:p>
      <w:pPr>
        <w:pStyle w:val="Normal"/>
        <w:rPr/>
      </w:pPr>
      <w:r>
        <w:rPr>
          <w:rStyle w:val="Normal1"/>
          <w:lang w:val="es-ES_tradnl"/>
        </w:rPr>
        <w:t>Uharte eta Burlata arteko Arga ibaiaren bazterrean egiten ari diren obretarako ingurumen-baimenik eman al du Landa Garapeneko eta Ingurumen Departamentuak?</w:t>
      </w:r>
    </w:p>
    <w:p>
      <w:pPr>
        <w:pStyle w:val="Normal"/>
        <w:rPr/>
      </w:pPr>
      <w:r>
        <w:rPr>
          <w:rStyle w:val="Normal1"/>
          <w:lang w:val="es-ES_tradnl"/>
        </w:rPr>
        <w:t>Iruñean, 2009ko martxoaren 18an</w:t>
      </w:r>
    </w:p>
    <w:p>
      <w:pPr>
        <w:pStyle w:val="Normal"/>
        <w:keepLines/>
        <w:widowControl/>
        <w:bidi w:val="0"/>
        <w:spacing w:lineRule="exact" w:line="230" w:before="0" w:after="113"/>
        <w:ind w:firstLine="283"/>
        <w:jc w:val="both"/>
        <w:rPr/>
      </w:pPr>
      <w:r>
        <w:rPr>
          <w:rStyle w:val="Normal1"/>
          <w:lang w:val="es-ES_tradnl"/>
        </w:rPr>
        <w:t>Foru parlamentaria: Txentxo Jimé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