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Ángel Agirrebengoa Imaz jaunak aurkeztutako galdera, Lizarrako iparraldeko saihesbidearen gaineko azterl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09ko martxoaren 16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José Ángel Agirrebengoa Imazek, Legebiltzarreko Erregelamenduan xedatuaren babesean, honako galdera hau egin dio Nafarroako Gobernuari, idatziz erantzun dezan.</w:t>
      </w:r>
    </w:p>
    <w:p>
      <w:pPr>
        <w:pStyle w:val="Normal"/>
        <w:rPr/>
      </w:pPr>
      <w:r>
        <w:rPr>
          <w:rStyle w:val="Normal1"/>
          <w:lang w:val="es-ES_tradnl"/>
        </w:rPr>
        <w:t>Nafarroako Gobernuaren web orrian agertzen dira Nafarroako 2007ko kontu orokorrak. Kontu horietan, zehazki Herri Lan, Garraio eta Komunikazio Departamentuko programen oroitidazkiaren 4. orrian, Errepideei buruzko Azterlanak eta Proiektuak izeneko atalean, agertzen 2007ko martxoaren 21ean esleitu zela, 68.556 euroko aurrekontuarekin, “Lizarrako Iparraldeko Saihesbidearen informazio azterlana”. Gainera, agertzen da azterlan hori publikotasunik gabe negoziaturiko prozeduraren bidez esleitu zela eta zenbateko osoa 2007 urteari zegokiola.</w:t>
      </w:r>
    </w:p>
    <w:p>
      <w:pPr>
        <w:pStyle w:val="Normal"/>
        <w:rPr/>
      </w:pPr>
      <w:r>
        <w:rPr>
          <w:rStyle w:val="Normal1"/>
          <w:lang w:val="es-ES_tradnl"/>
        </w:rPr>
        <w:t>Departamentuaren estatistiketan, berriz, 613001 kodea duen “Herri Lanetarako Inbertsioen eta Kontratazioei buruzko Estatistikak” agiriaren “2007an esleitutako laguntza-kontratuen zerrenda osoa” atalean, 18. proiektua da “Lizarrako iparraldeko saihesbidearen alternatibei buruzko azterlana” izenekoa, Maesic, S. L. Enpresari esleitu zitzaiona.</w:t>
      </w:r>
    </w:p>
    <w:p>
      <w:pPr>
        <w:pStyle w:val="Normal"/>
        <w:rPr/>
      </w:pPr>
      <w:r>
        <w:rPr>
          <w:rStyle w:val="Normal1"/>
          <w:lang w:val="es-ES_tradnl"/>
        </w:rPr>
        <w:t>Agiri berean, “2007an likidatutako laguntza-kontratuen zerrenda osoa” atalean, aipatu azterlana agertzen da berriro, 22. proiektuan, eta, horren arabera, 2008ko urtarrilaren 11n likidatu zen.</w:t>
      </w:r>
    </w:p>
    <w:p>
      <w:pPr>
        <w:pStyle w:val="Normal"/>
        <w:rPr/>
      </w:pPr>
      <w:r>
        <w:rPr>
          <w:rStyle w:val="Normal1"/>
          <w:lang w:val="es-ES_tradnl"/>
        </w:rPr>
        <w:t>Herri Lan, Garraio eta Komunikazio Departamentuaren informazio horretatik abiatuta, parlamentari honek  Lizarrako iparraldeko saihesbidearen alternatibei buruzko azterlan horren kopia eskatu zion departamentuari. Kontseilari andreak erantzun zion ez zela “Lizarrako iparraldeko saihesbidearen alternatibei buruzko azterlana” izeneko agiririk idatzi, eta, beraz, ezin ziola horren kopiarik eman.</w:t>
      </w:r>
    </w:p>
    <w:p>
      <w:pPr>
        <w:pStyle w:val="Normal"/>
        <w:rPr/>
      </w:pPr>
      <w:r>
        <w:rPr>
          <w:rStyle w:val="Normal1"/>
          <w:lang w:val="es-ES_tradnl"/>
        </w:rPr>
        <w:t>Hori dela-eta, hauxe jakin nahi dut:</w:t>
      </w:r>
    </w:p>
    <w:p>
      <w:pPr>
        <w:pStyle w:val="Normal"/>
        <w:rPr/>
      </w:pPr>
      <w:r>
        <w:rPr>
          <w:rStyle w:val="Normal1"/>
          <w:lang w:val="es-ES_tradnl"/>
        </w:rPr>
        <w:t>a) Zergatik ez da idatzi oraindik Lizarrako iparraldeko saihesbidearen alternatibei buruzko azterlanik, azterlan hori 2007ko martxoaren 21ean esleitu bazen eta, antza denez, 2008ko urtarrilaren 11n likidatu bazen?</w:t>
      </w:r>
    </w:p>
    <w:p>
      <w:pPr>
        <w:pStyle w:val="Normal"/>
        <w:rPr/>
      </w:pPr>
      <w:r>
        <w:rPr>
          <w:rStyle w:val="Normal1"/>
          <w:lang w:val="es-ES_tradnl"/>
        </w:rPr>
        <w:t>b) Azterlan hori 2007 esleitu al zen? Azterlan hori ordaindu al da?</w:t>
      </w:r>
    </w:p>
    <w:p>
      <w:pPr>
        <w:pStyle w:val="Normal"/>
        <w:rPr/>
      </w:pPr>
      <w:r>
        <w:rPr>
          <w:rStyle w:val="Normal1"/>
          <w:lang w:val="es-ES_tradnl"/>
        </w:rPr>
        <w:t>b) Zer epe aurreikusten duzue azterlan hori betetzeko?</w:t>
      </w:r>
    </w:p>
    <w:p>
      <w:pPr>
        <w:pStyle w:val="Normal"/>
        <w:rPr/>
      </w:pPr>
      <w:r>
        <w:rPr>
          <w:rStyle w:val="Normal1"/>
          <w:lang w:val="es-ES_tradnl"/>
        </w:rPr>
        <w:t>d) Idatzita balego, azterlan horren kopia bat jaso nahiko nuke.</w:t>
      </w:r>
    </w:p>
    <w:p>
      <w:pPr>
        <w:pStyle w:val="Normal"/>
        <w:rPr/>
      </w:pPr>
      <w:r>
        <w:rPr>
          <w:rStyle w:val="Normal1"/>
          <w:lang w:val="es-ES_tradnl"/>
        </w:rPr>
        <w:t>Iruñean, 2009ko martxoaren 12an</w:t>
      </w:r>
    </w:p>
    <w:p>
      <w:pPr>
        <w:pStyle w:val="Normal"/>
        <w:keepLines/>
        <w:widowControl/>
        <w:bidi w:val="0"/>
        <w:spacing w:lineRule="exact" w:line="230" w:before="0" w:after="113"/>
        <w:ind w:firstLine="283"/>
        <w:jc w:val="both"/>
        <w:rPr/>
      </w:pPr>
      <w:r>
        <w:rPr>
          <w:rStyle w:val="Normal1"/>
          <w:lang w:val="es-ES_tradnl"/>
        </w:rPr>
        <w:t>Foru parlamentaria: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