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PA-30 errepideko 10. kilometrotik 13. kilometrora bitarteko zat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Herri Lan, Garraio eta Komunikazi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2-2009 urteetarako Nafarroako Errepideen II. Planean ez da inolako jarduerarik aurreikusten PA-30 errepideko 10. km puntutik 13. km puntura bitarteko zatirako.</w:t>
      </w:r>
    </w:p>
    <w:p>
      <w:pPr>
        <w:pStyle w:val="Normal"/>
        <w:rPr/>
      </w:pPr>
      <w:r>
        <w:rPr>
          <w:rStyle w:val="Normal1"/>
          <w:lang w:val="es-ES_tradnl"/>
        </w:rPr>
        <w:t>Kontuan hartuta errepide horretako asfaltoaren egoer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PA-30 errepideko zati horretan hobekuntzarik egiteko epe laburrean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