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  <w:lang w:val="eu-ES"/>
        </w:rPr>
        <w:t>Nafarroa Bai parlamentu-taldeko Maiorga Ramirez Erro jaunak galdera egin zuen Hezkuntza Departamentuko zenbait kontusailen betetze-mailari, amaierako betetze-aurreikuspenari eta horiei egotzitako kontzeptuen xehakapenari buruzkoa. Honekin batera doa galdera horren erantzuna.</w:t>
      </w:r>
    </w:p>
    <w:p>
      <w:pPr>
        <w:pStyle w:val="TextBody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  <w:lang w:val="eu-ES"/>
        </w:rPr>
        <w:t>Iruñean, 2008ko urriaren 28an.</w:t>
      </w:r>
    </w:p>
    <w:p>
      <w:pPr>
        <w:pStyle w:val="Normal"/>
        <w:autoSpaceDE w:val="false"/>
        <w:rPr/>
      </w:pPr>
      <w:r>
        <w:rPr>
          <w:rFonts w:cs="Helvetica LT Std" w:ascii="Helvetica LT Std" w:hAnsi="Helvetica LT Std"/>
          <w:sz w:val="18"/>
          <w:lang w:val="eu-ES"/>
        </w:rPr>
        <w:t>Hezkuntza kontseilaria:</w:t>
      </w:r>
      <w:r>
        <w:rPr>
          <w:rFonts w:cs="Helvetica LT Std" w:ascii="Helvetica LT Std" w:hAnsi="Helvetica LT Std"/>
          <w:sz w:val="18"/>
        </w:rPr>
        <w:t xml:space="preserve"> Carlos Pérez-Nievas López de Goicoechea</w:t>
      </w:r>
    </w:p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</w:p>
    <w:p>
      <w:pPr>
        <w:pStyle w:val="Normal"/>
        <w:spacing w:lineRule="auto" w:line="360"/>
        <w:jc w:val="center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  <w:lang w:val="eu-ES"/>
        </w:rPr>
        <w:t>GALDERA PARLAMENTARIOA</w:t>
      </w:r>
    </w:p>
    <w:p>
      <w:pPr>
        <w:pStyle w:val="Normal"/>
        <w:spacing w:lineRule="auto" w:line="360"/>
        <w:jc w:val="center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caps/>
          <w:sz w:val="18"/>
          <w:szCs w:val="22"/>
          <w:lang w:val="eu-ES"/>
        </w:rPr>
        <w:t>Nafarroa Bai parlamentu-talde</w:t>
      </w:r>
      <w:r>
        <w:rPr>
          <w:rFonts w:cs="Arial" w:ascii="Helvetica LT Std" w:hAnsi="Helvetica LT Std"/>
          <w:b/>
          <w:caps/>
          <w:sz w:val="18"/>
          <w:szCs w:val="22"/>
          <w:lang w:val="eu-ES" w:eastAsia="ko-KR"/>
        </w:rPr>
        <w:t>a</w:t>
      </w:r>
    </w:p>
    <w:p>
      <w:pPr>
        <w:pStyle w:val="Heading7"/>
        <w:spacing w:lineRule="auto" w:line="360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  <w:lang w:val="eu-ES"/>
        </w:rPr>
        <w:t>GALDERA</w:t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0000-41100-2276-325100 “Zentro publikoen eraikuntza-egoera baloratzeko azterlanak”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08-10-7an.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Kredituaren aldaketa (147.750€)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0,00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</w:p>
    <w:p>
      <w:pPr>
        <w:pStyle w:val="Normal"/>
        <w:spacing w:before="0" w:after="120"/>
        <w:ind w:firstLine="720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0001-41810-6020-325100 “Ikastetxe berriak eraikitzea eta ikastetxeak egokitzeko lanak” kontusailaren hasierako aurrekontua 8.000.000 €-koa da, eta gauzatze-fase honetan da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  <w:lang w:val="eu-ES"/>
        </w:rPr>
        <w:t>6. kapitulua. 410001-41810-6020-325100 kontusaila: “Ikastetxe berriak eraikitzea eta ikastetxeak egokitzeko lanak”.</w:t>
      </w:r>
    </w:p>
    <w:p>
      <w:pPr>
        <w:pStyle w:val="Normal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</w:rPr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4680"/>
        <w:gridCol w:w="1407"/>
        <w:gridCol w:w="142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HER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IKASTETXEA ETA L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GAUZATZE FAS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2008ko AURK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RIOZAR BHI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berria (giltza eskura), 4 lerro, DBH eta  Batxilergoko 2.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5.627.300 € (2008-0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leitze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34.598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URL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SKATASUNA BHI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odulu aurrefabrikatuak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4 ikasge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23.799,3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IZAR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IERRA ESTELLA BHI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BHrako eta Batxilergorako eraikin berri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roiektua + 1. fasea (2008)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7.201.412 € (2008-09-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rrian amaituko 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55.057,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HAR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HARTE BHI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ukaldea eta ondokoak birgaitz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lvetica LT Std" w:hAnsi="Helvetica LT Std"/>
                <w:sz w:val="18"/>
                <w:szCs w:val="22"/>
              </w:rPr>
              <w:t>171.697,8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KARO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KAROZ BHI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ak aldatze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77.249,8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ONIBANE BHI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NAI/INAVen egoitza eraberritze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rrian amaituko 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23.348,0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ANTZA ESKOL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José Vila ikastetxe publikoko 2. solairua Dantza Eskola izateko egokitze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rrian amaituko 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42.077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EDRO DE URSUA BHI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berria (DBHko 8 lerro)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 (2006-07-0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074.624,6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EDRO DE URSUA BHI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txilergoko 4 lerrorako handitzea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1.260.985 € (2008-09-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roiektua egina da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0.656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ADRI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A BHI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 gela gehiago egitea + igogailua jartze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8.371,4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UT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VALLE DEL EBRO BHI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nditze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. fase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3.400.000 € (2008-09-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Obra esle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32.328,9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IZUR NAGUS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TALINA DE FOIX 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berri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rezioen berrikuspena (2007an eginiko lana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06.344,8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IZUR NAGUS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IZUR BHI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nstitutua handitzea DBHko 2 lerro eta Batxilergoko lerro 1 gehiago hartzeko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2.552.087 € (2008-09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leit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3.220,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UDAI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S AMÉSCOAS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ldara-gela eraberritze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rrian amaituko 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8.087,9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STELAKO LAN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N TXIKI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83.550,1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6. KAPITULUA GUZTI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  <w:t>6.025.011,27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0001-41810-7609-325103 “Ikastetxe berriak eraikitzea eta ikastetxeak egokitzeko lanak” kontusailaren hasierako aurrekontua 14.045.000,00 €-koa da, eta gauzatze-fase honetan da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  <w:lang w:val="eu-ES"/>
        </w:rPr>
        <w:t>7. kapitulua. 410001-41810-7609-325103 kontusaila: “Ikastetxe berriak eraikitzea eta ikastetxeak egokitzeko lanak”</w:t>
      </w:r>
    </w:p>
    <w:tbl>
      <w:tblPr>
        <w:tblW w:w="9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690"/>
        <w:gridCol w:w="1364"/>
        <w:gridCol w:w="15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HERR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IKASTETXEA ETA L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GAUZATZE FAS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2008ko AURK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LMANDO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LMANDOZ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berri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14.216,8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NTSOAI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ZKABA 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irol-pista estal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2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RASOAI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ARTÍN AZPILICUETA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publikoa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leitz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ENDIALDEA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odulu aurrefabrikatuak (8 ikasgela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06.620,6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ARRAKAZTEL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 / DBHI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BHI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  <w:lang w:eastAsia="ko-KR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azar.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37.147,4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STEJÓ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OS DE MAYO 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BHI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steko da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INTRUÉNIG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berria, 3-6 urt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leitzeko fase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11.6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INTRUÉNIG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OTERO II 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nditze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839.876 € (2008-09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roiektu buru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14.800,2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IZAR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REMONTIVAL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odulu aurrefabrikatuak (2 ikasgela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5.610,6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RRAG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MIGUEL DE LARRAGA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publikoa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ILAGR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ur eta Lehen Hezkuntzako ikastetxe berria (3 lerro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507.826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TILOABEIT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PEDRO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 handitzea eta berr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abend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29.646,4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RRIBERR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RINCIPE DE VIANA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publikoa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abend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8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OTEITZ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SALVADOR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 publikoa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abend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58.043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TURO KANPION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odulu aurrefabrikatuak (4 ikasgela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21.379,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TURO KANPION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rnealdea eraberritzeko lan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54.366,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UZTINTXURI IP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ur eta Lehen Hezkuntzako ikastetxe berria (3 lerro)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4.217.842,44 € (2007-08-09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otsailak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.048.615,6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RDENAL ILUNDAIN IP.</w:t>
            </w:r>
          </w:p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atioko kirol-pista estal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37.415,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HERR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IKASTETXEA ETA L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GAUZATZE FAS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2008ko AURK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RDENAL ILUNDAIN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odulu aurrefabrikatuak (Ikastetxeko jantokia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5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OÑA MAYOR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ur eta Lehen Hezkuntzako ikastetxe berria (3 lerro)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urrekontua guztira: 4.046.448,22 € (2007-08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.588.856,8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FRANCISCO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 egok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5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R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UENTE LA REINA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ren Erabilera Anitzeko Aretoa egok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47.828,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RIBAFORA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BARTOLOMÉ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dalarekiko hitzarmen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 handi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abend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50.000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UTE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ORRE MONREAL IP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nditzea eta birmoldatze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giten ari d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era, abend.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57.219,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STELAKO LAN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N TXIKI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05.780,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7. KAPITULUA GUZTI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  <w:t>14.231.973,52</w:t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810-410001-6020-325103 “Musika Kontserbatorioa”.</w:t>
      </w:r>
    </w:p>
    <w:p>
      <w:pPr>
        <w:pStyle w:val="Normal"/>
        <w:ind w:firstLine="709"/>
        <w:jc w:val="both"/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Musikaren hiriaren proiektua eguneratzeko mandatua egin da, bi kontserbatorio paratzeko eraikinak egite aldera, zehazki honakoak: kontserbatorio profesionala eta kontserbatorio nagusia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08-10-7an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Kreditu erreserba: 16.356 €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6.356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810-410001-7609-325100 “Udal-jabetzapeko ikastetxeetako obrak”.</w:t>
      </w:r>
    </w:p>
    <w:p>
      <w:pPr>
        <w:pStyle w:val="Heading7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  <w:lang w:val="eu-ES"/>
        </w:rPr>
        <w:t>37/2008 Ebazpena, otsailaren 14koa,</w:t>
      </w:r>
      <w:r>
        <w:rPr>
          <w:rFonts w:cs="Arial" w:ascii="Helvetica LT Std" w:hAnsi="Helvetica LT Std"/>
          <w:sz w:val="18"/>
          <w:szCs w:val="22"/>
          <w:lang w:val="eu-ES"/>
        </w:rPr>
        <w:t xml:space="preserve"> Nafarroako Foru Komunitateko udal eta kontzejuentzako laguntzak emateko deialdia onesten duena,</w:t>
      </w:r>
      <w:r>
        <w:rPr>
          <w:rFonts w:cs="Arial" w:ascii="Helvetica LT Std" w:hAnsi="Helvetica LT Std"/>
          <w:b/>
          <w:sz w:val="18"/>
          <w:szCs w:val="22"/>
          <w:lang w:val="eu-ES"/>
        </w:rPr>
        <w:t xml:space="preserve"> </w:t>
      </w:r>
      <w:r>
        <w:rPr>
          <w:rFonts w:cs="Arial" w:ascii="Helvetica LT Std" w:hAnsi="Helvetica LT Std"/>
          <w:sz w:val="18"/>
          <w:szCs w:val="22"/>
          <w:lang w:val="eu-ES"/>
        </w:rPr>
        <w:t>Ikuskapen eta Zerbitzuen zuzendari nagusiak emana, Haur Hezkuntzako 2. zikloko ikastetxe publikoak, Lehen Hezkuntzakoak (Lehen Hezkuntza-DBH) eta Udalen Musika Eskolak hobetzeko, zabaltzeko eta birmoldatzeko obra-proiektuak gauzatzeko.</w:t>
      </w:r>
    </w:p>
    <w:p>
      <w:pPr>
        <w:pStyle w:val="Heading7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  <w:lang w:val="eu-ES"/>
        </w:rPr>
        <w:t>177/2008 Ebazpena, ekainaren 4koa,</w:t>
      </w:r>
      <w:r>
        <w:rPr>
          <w:rFonts w:cs="Arial" w:ascii="Helvetica LT Std" w:hAnsi="Helvetica LT Std"/>
          <w:sz w:val="18"/>
          <w:szCs w:val="22"/>
          <w:lang w:val="eu-ES"/>
        </w:rPr>
        <w:t xml:space="preserve"> Nafarroako Foru Komunitateko udal eta kontzejuentzako laguntzak emateko deialdia ebazten duena, Ikuskapen eta Zerbitzuen zuzendari nagusiak emana, Haur Hezkuntzako ikastetxe publikoak, Lehen Hezkuntzakoak (Lehen Hezkuntza-DBH) eta Musika Eskolak hobetzeko, zabaltzeko eta birmoldatzeko obra-proiektuak gauzatzeko.</w:t>
      </w:r>
    </w:p>
    <w:p>
      <w:pPr>
        <w:pStyle w:val="Normal"/>
        <w:jc w:val="both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44"/>
        <w:gridCol w:w="1417"/>
        <w:gridCol w:w="533"/>
        <w:gridCol w:w="1842"/>
      </w:tblGrid>
      <w:tr>
        <w:trPr/>
        <w:tc>
          <w:tcPr>
            <w:tcW w:w="2162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UDALA</w:t>
            </w:r>
          </w:p>
        </w:tc>
        <w:tc>
          <w:tcPr>
            <w:tcW w:w="3544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DIRULAGUNTZA JASOKO DUEN OBRA</w:t>
            </w:r>
          </w:p>
        </w:tc>
        <w:tc>
          <w:tcPr>
            <w:tcW w:w="1417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ESKATUTAKOA</w:t>
            </w:r>
          </w:p>
        </w:tc>
        <w:tc>
          <w:tcPr>
            <w:tcW w:w="533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DIRULAGUNTZA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BLITA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ko patioaren eskuinaldeko itxitura-horma berriz jartzea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5.920,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3.348,1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NTZI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kanpoko arotzeri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0.059,27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9.538,5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NTSOAI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2. solairuan sabai aizunak jartzea, isolamendua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6.750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0.387,5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ANTZ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oketa eta ur beroko sistema egokitzea eta eskailerak eta patioa konpon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550,0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007,5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ANTZ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teak, leihoak eta kanpoko pertsianak aldatzea eta zorua lix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.900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.835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TAXO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rako sarbideetan arkitektura-oztopoak ken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0.670,97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9.936,1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ZAG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BHIn zenbait lan egi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.120,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.696,7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ZAGR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atxada pintatzea eta ateak berr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.000,0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.000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ZAG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ertsianak ald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.400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.320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RAÑAI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aren zati bat eraberritzea, 3. fas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8.866,08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3.762,9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SABURU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gogailua jartzea eta eraikina eraberr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6.023,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2.415,3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izkungo IParen estalkipeko solairua eraberritzea (2. fasea)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4.954,8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.720,6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lizondoko San Fco. Javier IPko psikomotrizitate-gela berr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1.300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3.345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lizondoko San Fco. Javier IParen kanpoko arotzeria berr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1.000,0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3.150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lizondoko San Fco. Javier IPan eskola-barrutiaren itxitura ald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8.745,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7.684,2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lizondoko San Fco. Javier IPko jangelen estalki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1.432,2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3.930,97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egurtasuna eta osasuna: “Elizondoko San Fco. Javier IPko irisgarritasun- eta segurtasun-lanak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941,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261,9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rratzuko IParen estalkia birgaitzea eta fatxadak konpon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1.092,65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8.710,2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Oronozko IPa handitzea eta berritzea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32.369,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6.040,2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IRE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a birgaitzea, kanpoko arotzeriak aldatzea eta beroketa-sistema jar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2.637,04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7.714,0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atxadak eraberr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3.059,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7.988,4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ak birga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11.688,45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37.597,49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otoan berritze-lanak egi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4.185,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1.720,3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IAI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otoko aldagelak eraberritu eta egok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.017,74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961,5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IAI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bakuazio-ateak behar den norabidean jar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.464,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.851,99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IAI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eamenduko sare horizontal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9.045,6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7.879,6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IAI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solamendurako kontraleiho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7.878,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7.620,8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ur Hezkuntzako ikasgeletan leihoak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0.772,04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3.001,8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ebakuazio-ateak eraberr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6.637,9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3.814,67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TIZARAN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gasako IParen beroketa-sistema aldatzea eta berrikust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.760,0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.294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TIZARAN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Narbarteko IPko estalkia eta fatxada konpontzea eta ikasgela batean kortxoa jar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6.808,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.925,4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TELU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kailera luzatzea, estalki arteko solairua egokitzea, minusbaliatuentzako komuna, jantokiko toldo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7.636,27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7.463,5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UÑUE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orridoreetako leihoak eta komunetako ateak ald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2.063,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0.341,4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BANILLAS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omunak eraberritzea, ikasgeletako argiteria jartzea eta berokuntza-sistema jar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7.302,1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0.246,4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ÁRC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ur Hezkuntzako ikasgela egok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8.741,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.181,6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ÁRCAR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arauetara egok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3.599,45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0.839,6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ORELL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igogailua jar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6.392,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7.154,99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ONEZTEBE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ren kanpoko itxitura berritzea, ordainsaririk gab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6.830,0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3.939,5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ERIB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ubiriko IParen psikomotrizitate-gelako zoruan konponketak egi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664,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081,99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ERIBAR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ubiriko IParen instalazio elektrikoa berr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1.859,01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7.208,3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TXAL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 handitzeko lanak (3. fase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08.068,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4.034,0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TXALAR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 handitzeko lanak (2. fasea)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8.964,32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4.482,1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ALTZE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rrialdiko argiak eta errotulu fotolumineszenteak jar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592,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.034,87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ALTZES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. solairuan beroketa-sistema jar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6.135,3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3.487,9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ALTZE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25 komun ald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.280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.032,0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ITERO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irol-eremuan korridoreak paratzea.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. fasea: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51.715,18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8.614,87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RRAL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he-tentsioko instalazio elektriko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9.509,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5.607,91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RRALD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kanpoko arotzeri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9.258,8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1.407,0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OIZUE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ko igogailuan arkitektura-oztopoak ken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8.034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4.222,1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OIZUET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anpoko arotzeria eta sarrerako atea aldatzea (1. fasea)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7.112,33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6.623,01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HAR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2. solairua birgaitzeko lan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1.298,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6.344,2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RTZUN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kanpoko arotzeria aldatzea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(1. fasea).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6.669,67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1.335,7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RTZU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peko guneak egok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.247,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.360,9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KUNTZ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gogailua jartzea, oztopoak kentzea eta ikastetxea handitzea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(1ª Fase)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7.160,1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2.654,1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RRAG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a eraberritzea eta handitzea (igogailua eta haren eragin-eremu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34.278,8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7.281,2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ITZ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s-galdara berri bat jar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10.722,0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8.577,6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SAK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estalkia eraberritzea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(2. fasea)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75.989,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79.393,1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ODOS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ipar-mendebaldeko fatxadaren kanpoko arotzeri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6.246,1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2.559,97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OS ARCO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arkitektura-oztopoak ken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3.487,3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7.266,7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OS ARCOS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suteetatik babesteko neurriak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8.510,57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8.031,87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ARTZILL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ko leihoak ald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7.970,8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4.181,0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ENDIGORRI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Hainbat lan: ikasgelako zorua berritzea, bainugela batean berogailu bat jartzea, errezelak berritzea eta hegaztiak pausatzea eragozteko sistema bat jartzea.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.283,74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.084,43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RCHAN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gela berriak terraz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.195,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.626,7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RCHANTE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gela berria beheko solairuan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.777,88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.455,6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RIE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omun bat, biltegi bat, bulego bat, barruan jolas-ordurako gune bat eta sarreran markesina bat jartzea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6.894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7.481,1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RILLO EL CUENDE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anpoko eta barruko arotzeri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7.416,24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0.320,5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RILLO EL CUEND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rradako IPan estalkia alda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63.970,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6.581,1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URILLO EL FRUTO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estalkia eraberr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8.601,81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3.591,1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  <w:lang w:val="fi-FI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NOAIN-ELORTZIB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nstitutuan igogailua jar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8.923,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7.138,69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OLAZTI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kanpoko arotzeri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4.480,48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7.912,31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OLAZT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ko haurrentzako komunak egoki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.964,0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.826,6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rcía Galdeano IPan igogailua jar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21.452,1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8.943,9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  <w:lang w:val="en-GB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Jorge I Haur Hezkuntzako ikastetxean igogailua jartz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91.799,3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9.669,59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RIBAFORAD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kanpoko arotzeria aldatzea (1. fasea)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.512,96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2.333,4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RRONKAR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 xml:space="preserve">Suteen aurkako segurtasun-lanak eta lan osagarria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0.894,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6.715,6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RRONKARI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nstalazioak zati batean eraberri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7.724,12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80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8.179,30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UTE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atioko zorua konpontzea, arrapalak ere sortuz (Elvira España IP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66.783,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8.408,95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XUE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xueko IPan kanpoko arotzeria eta barruko atea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2.599,87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1.189,92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LTZA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n –DBHI– suteen aurkako araudia betetzeko eta arkitektura-oztopoak kentzeko lan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9.732,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2.326,38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VIAN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Paren kanpoko arotzeriko beirak eta pertsianak alda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5.089,90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8.808,44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VILLATUER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kitaldi-aretoan pareta egitea, gunea bi ikasgelatan banatze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.037,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.574,0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TARRABIA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targi IPan igogailua jartzea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05.088,09</w:t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5</w:t>
            </w:r>
          </w:p>
        </w:tc>
        <w:tc>
          <w:tcPr>
            <w:tcW w:w="1842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8.307,26</w:t>
            </w:r>
          </w:p>
        </w:tc>
      </w:tr>
      <w:tr>
        <w:trPr/>
        <w:tc>
          <w:tcPr>
            <w:tcW w:w="2162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354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5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1842" w:type="dxa"/>
            <w:tcBorders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3.499.926,98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810-410001-7609-325102 “Udalekin hitzarmenak, 0 eta 3 urte bitarteko haurren eskoletan lanak egiteko”.</w:t>
      </w:r>
    </w:p>
    <w:p>
      <w:pPr>
        <w:pStyle w:val="TextBodyIndent"/>
        <w:rPr/>
      </w:pPr>
      <w:r>
        <w:rPr/>
        <w:t>Ikuskapen eta Zerbitzuen zuzendari nagusiaren apirilaren 1eko 91/2008 Ebazpenaz, Nafarroako Foru Komunitateko toki-entitateei dirulaguntzak emateko deialdia onartu zen, 0tik 3 urtera bitarteko haur-hezkuntzako ikastetxeak eraikitzeko, gehienez ere 8.000.000 euroko kopuruan.</w:t>
      </w:r>
    </w:p>
    <w:p>
      <w:pPr>
        <w:pStyle w:val="Normal"/>
        <w:spacing w:lineRule="auto" w:line="360" w:before="0" w:after="120"/>
        <w:ind w:firstLine="720"/>
        <w:jc w:val="both"/>
        <w:rPr>
          <w:rFonts w:ascii="Helvetica LT Std" w:hAnsi="Helvetica LT Std" w:cs="Helvetica LT Std"/>
          <w:sz w:val="18"/>
        </w:rPr>
      </w:pPr>
      <w:r>
        <w:rPr>
          <w:rFonts w:cs="Arial" w:ascii="Helvetica LT Std" w:hAnsi="Helvetica LT Std"/>
          <w:sz w:val="18"/>
          <w:szCs w:val="22"/>
          <w:lang w:val="eu-ES"/>
        </w:rPr>
        <w:t>Deialdia 2008ko apirilaren 14an argitaratu zen NAOren 47. zenbakian, eta eskariak aurkezteko azken eguna 2008ko maiatzaren 14a izan zen.</w:t>
      </w:r>
      <w:r>
        <w:rPr>
          <w:rFonts w:cs="Arial" w:ascii="Helvetica LT Std" w:hAnsi="Helvetica LT Std"/>
          <w:sz w:val="18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Ikuskapen eta Zerbitzuen zuzendari nagusiaren uztailaren 4ko 252/2008 Ebazpenaz, apirilaren 1eko 91/2008 Ebazpena aldatu zen. Ebazpen horren bidez, Nafarroako Foru Komunitateko toki-entitateei dirulaguntzak emateko deialdia onartu zen 0tik 3 urtera bitarteko haur-hezkuntzako ikastetxe publikoak eraikitzeko.</w:t>
      </w:r>
    </w:p>
    <w:p>
      <w:pPr>
        <w:pStyle w:val="Normal"/>
        <w:spacing w:lineRule="auto" w:line="360" w:before="0" w:after="120"/>
        <w:ind w:firstLine="720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Ikuskapen eta Zerbitzuen zuzendari nagusiaren abuztuaren 25eko 339/2008 Ebazpenaz, Nafarroako Foru Komunitateko toki-entitateei dirulaguntzak emateko deialdia ebatzi zen, 0tik 3 urtera bitarteko haur-hezkuntzako ikastetxeak eraikitzeko, eta, halaber, ikastetxeak martxoaren 26ko Foru Dekretura egokitzeko premia xedatu zen; egokitzapena Ikuskapen eta Zerbitzuen zuzendari nagusi beraren apirilaren 1eko 91/2008 Ebazpenaren eta uztailaren 4ko 252/2008 Ebazpenaren bidez onartu zen.</w:t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2700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1. LANAK 2007an HASI ZITUZTEN toki-entitateak (2007an diruz lagunduak, esleitutako zenbatekoaren %50 baino gehiago gauzatu izanagatik edo LANAK HASI izanagatik)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an EMANDAKO DIRULAGUNTZA</w:t>
            </w:r>
          </w:p>
        </w:tc>
      </w:tr>
      <w:tr>
        <w:trPr/>
        <w:tc>
          <w:tcPr>
            <w:tcW w:w="5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 (azken %50a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 (azken %50a)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24.992,84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NOAIN (ELORTZIBA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24.992,84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 (azken %75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 (azken %75a)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NDOSI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87.489,27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IZUR ZEND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87.489,27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ILAG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09.195,37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UTERA (LOURDESKO ANDRE MARI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86.323,63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.620.483,22</w:t>
            </w:r>
          </w:p>
        </w:tc>
      </w:tr>
    </w:tbl>
    <w:p>
      <w:pPr>
        <w:pStyle w:val="Normal"/>
        <w:rPr>
          <w:rFonts w:ascii="Helvetica LT Std" w:hAnsi="Helvetica LT Std" w:cs="Helvetica LT Std"/>
          <w:sz w:val="18"/>
        </w:rPr>
      </w:pPr>
      <w:r>
        <w:br w:type="page"/>
      </w:r>
      <w:r>
        <w:rPr>
          <w:rFonts w:cs="Helvetica LT Std" w:ascii="Helvetica LT Std" w:hAnsi="Helvetica LT Std"/>
          <w:sz w:val="18"/>
        </w:rPr>
      </w:r>
    </w:p>
    <w:tbl>
      <w:tblPr>
        <w:tblW w:w="81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2700"/>
      </w:tblGrid>
      <w:tr>
        <w:trPr/>
        <w:tc>
          <w:tcPr>
            <w:tcW w:w="5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. Aurkezpeneko epea amaitzerako LANAK HASI DITUZTEN toki-entitatea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an EMANDAKO DIRULAGUNTZA</w:t>
            </w:r>
          </w:p>
        </w:tc>
      </w:tr>
      <w:tr>
        <w:trPr/>
        <w:tc>
          <w:tcPr>
            <w:tcW w:w="5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00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00)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LESB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52.565,87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7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75)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VI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609.195,37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761.761,24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2700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  <w:lang w:val="eu-ES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3. Aurkezpeneko epea amaitzerako PROIEKTUA IDATZIA DUTEN (edo memoria baloratua, nahikoa bada) eta LANAK 2008an HASTEA aurreikusia duten toki-entitatea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2008AN EMANDAKO DIRULAGUNTZA</w:t>
            </w:r>
          </w:p>
        </w:tc>
      </w:tr>
      <w:tr>
        <w:trPr/>
        <w:tc>
          <w:tcPr>
            <w:tcW w:w="5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3.1.- ERAIKITZE; HANDITZE EDO ERABERRITZE lanak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00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00)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BANILLA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4.044,88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KUNBER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02.319,20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OS ARC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28.163,32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ONEZTEB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74.415,28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75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75)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USTIÑAN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87.489,27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25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25)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LTSAS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03.065,12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FITE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15.318,24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TZ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62.496,42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ENDIGOR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45.954,71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5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5)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URLA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165.217,37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3.2.- Martxoaren 26ko 28/2007 FDra EGOKITZEKO lanak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00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008 (%100)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GOITZ</w:t>
            </w:r>
            <w:r>
              <w:rPr>
                <w:rFonts w:cs="Arial" w:ascii="Helvetica LT Std" w:hAnsi="Helvetica LT Std"/>
                <w:sz w:val="18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20.722,51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UÑU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4.735,12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O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37.515,09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ZKOI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79.416,18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RIBAFOR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55.383,90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.456.256,61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2.008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</w:rPr>
              <w:t>5.838.501,07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810-410001-6020-325100  “Ikastetxeetako mantentze-lanak”.</w:t>
      </w:r>
    </w:p>
    <w:p>
      <w:pPr>
        <w:pStyle w:val="Heading7"/>
        <w:spacing w:lineRule="auto" w:line="360"/>
        <w:jc w:val="both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</w:rPr>
      </w:r>
    </w:p>
    <w:tbl>
      <w:tblPr>
        <w:tblW w:w="92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500"/>
        <w:gridCol w:w="1192"/>
        <w:gridCol w:w="1242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IKASTETXEA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JARDUKETA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EGOERA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szCs w:val="22"/>
                <w:lang w:val="eu-ES"/>
              </w:rPr>
              <w:t>Egindakoa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"Alhama" BHI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ukaldea egokitzea, HLPPa ezartzea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4.024,26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uterako ET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Zoladura eta arotzeria metalikoa aldatzea, energia-eraginkortasuna hobe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27.775,0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Nafarroako Gobernuko Ikastetxea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T instalazioak berrikustea eta indarreko araudira egok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artxa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72.827,0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ierra de Leyre BHI (EGOITZA ERAIKINA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s-hartunearen instalazioa era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4.275,74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baialde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Ureztaketa automatikoko instalazioak gunek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3.230,96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rralda” D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gelak eta korridoreak pinta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.825,59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ierra Estella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oketa-sistema era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.307,0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erriozar” Lanbide Tailer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s-hartunearen instalazioa era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.152,96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eastAsia="Helvetica LT Std" w:cs="Helvetica LT Std" w:ascii="Helvetica LT Std" w:hAnsi="Helvetica LT Std"/>
                <w:sz w:val="18"/>
                <w:szCs w:val="22"/>
                <w:lang w:val="eu-ES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 Granja” BHI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en mantenimendu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763,28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  <w:lang w:val="fr-FR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LZ “Jose Vila Marques” IPa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ainugelak era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0.271,8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Catalina de Foix” IP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kitaldi-aretoa irakaskuntzarako egok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7.787,54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endillorri” IP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dministrazio-aretoa era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7.181,56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olitécnico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uteen aurkako instalazioa eta hartunea jartzeko proiektu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.693,09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Juan-Donibane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ehortzeko labea aldatzeko lana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9.502,19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Juan-Donibane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okala egokitzea lurrun-sorgailua eta pintura-kabina paratzek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9.823,51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an Juan-Donibane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ximiniak jar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1.318,39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Donapea” BHI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intura-biltegia eta bertako atea 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5.952,53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Padre Moret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imnasioko zorua estal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0.978,86 €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zabal” BH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Galdara-gela eraberritzeko proiektu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3.480,0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 Granja” B.H.I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rako hesi automatiko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.759,2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ierra de Leyre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Kanpoko arotzeria, energia-eraginkortasuna hobetzek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52.929,46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Sierra de Leyre” BHI (EGOITZA ERAIKINA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raberritze-lana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44.116,51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  <w:lang w:val="fr-FR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LZ “Jose Vila Marques” IPa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Bideozaintzako sistema ezarri eta hand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4.201,38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Tafallako “Politécnico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Larrialdiko irteerak egokitzea eta eraberritze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24.478,62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baialde” BH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Estalkia eta galdara-gela mantentzeko lana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Amaitu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.827,00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Ikastetxeetan egindako lan txikiak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Martxa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22"/>
              </w:rPr>
            </w:pPr>
            <w:r>
              <w:rPr>
                <w:rFonts w:cs="Arial" w:ascii="Helvetica LT Std" w:hAnsi="Helvetica LT Std"/>
                <w:sz w:val="18"/>
                <w:szCs w:val="22"/>
                <w:lang w:val="eu-ES"/>
              </w:rPr>
              <w:t>11.516,57 €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b/>
                <w:b/>
                <w:sz w:val="18"/>
                <w:szCs w:val="22"/>
              </w:rPr>
            </w:pPr>
            <w:r>
              <w:rPr>
                <w:rFonts w:cs="Arial" w:ascii="Helvetica LT Std" w:hAnsi="Helvetica LT Std"/>
                <w:b/>
                <w:sz w:val="18"/>
                <w:szCs w:val="22"/>
                <w:lang w:val="eu-ES"/>
              </w:rPr>
              <w:t>700.000,00 €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10002-41150-6081-321100 “Testuliburuen doakotasunerako plana”.</w:t>
      </w:r>
    </w:p>
    <w:p>
      <w:pPr>
        <w:pStyle w:val="Heading7"/>
        <w:spacing w:lineRule="auto" w:line="360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754"/>
        <w:gridCol w:w="1666"/>
        <w:gridCol w:w="194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 LT Std" w:cs="Helvetica LT Std" w:ascii="Helvetica LT Std" w:hAnsi="Helvetica LT Std"/>
                <w:b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b/>
                <w:sz w:val="18"/>
              </w:rPr>
              <w:t>08-10-7an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000.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2008ko uztailaren 28ko gobernu-akordioa, 2008/2009 ikasturteko liburu eta ikasmaterialen finantzaketarako Hezkuntza, Gizarte Politika eta Kirol Ministerioarekin sinatutako Hitzarmenaren testua onesten duena.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000.000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</w:p>
    <w:p>
      <w:pPr>
        <w:pStyle w:val="Normal"/>
        <w:ind w:left="360" w:hanging="0"/>
        <w:jc w:val="both"/>
        <w:rPr>
          <w:rFonts w:ascii="Helvetica LT Std" w:hAnsi="Helvetica LT Std" w:cs="Arial"/>
          <w:b/>
          <w:b/>
          <w:sz w:val="18"/>
        </w:rPr>
      </w:pPr>
      <w:r>
        <w:rPr>
          <w:rFonts w:cs="Arial" w:ascii="Helvetica LT Std" w:hAnsi="Helvetica LT Std"/>
          <w:b/>
          <w:sz w:val="18"/>
          <w:lang w:val="eu-ES"/>
        </w:rPr>
        <w:t>Kontusaila: 411001-41300-2276-321100 “Ikastetxeen, programen eta hezkuntza-sistemaren ebaluazioa”.</w:t>
      </w:r>
    </w:p>
    <w:p>
      <w:pPr>
        <w:pStyle w:val="Normal"/>
        <w:jc w:val="both"/>
        <w:rPr>
          <w:rFonts w:ascii="Helvetica LT Std" w:hAnsi="Helvetica LT Std" w:cs="Helvetica LT Std"/>
          <w:b/>
          <w:b/>
          <w:sz w:val="18"/>
        </w:rPr>
      </w:pPr>
      <w:r>
        <w:rPr>
          <w:rFonts w:cs="Helvetica LT Std" w:ascii="Helvetica LT Std" w:hAnsi="Helvetica LT Std"/>
          <w:b/>
          <w:sz w:val="18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980"/>
        <w:gridCol w:w="1117"/>
        <w:gridCol w:w="13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 08-10-13an.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 08-10-13an.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3.4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Diagnosi-ebaluazioaren 1. fasea (LHko 4. mailako eta DBHko 2. mailako ikasleen oinarrizko gaitasunen programak landu eta argitara ematea)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Diagnosi-ebaluazioaren 1. fasea (diagnosi-probak prestatzea)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Diagnosi-ebaluazioaren 2. fasea (Nafarroako hezkuntzaren adierazle-sistema argitaratzea)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Diagnosi-ebaluazioaren 2. fasea (Nafarroako hezkuntzaren adierazle-sistema argitaratzea)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“</w:t>
            </w:r>
            <w:r>
              <w:rPr>
                <w:rFonts w:cs="Arial" w:ascii="Helvetica LT Std" w:hAnsi="Helvetica LT Std"/>
                <w:sz w:val="18"/>
                <w:lang w:val="eu-ES"/>
              </w:rPr>
              <w:t>Ikuskapen Koadernoak” maketatzea</w:t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5.540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058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.042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4.800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248</w:t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9.6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9.688</w:t>
            </w:r>
          </w:p>
        </w:tc>
      </w:tr>
    </w:tbl>
    <w:p>
      <w:pPr>
        <w:pStyle w:val="Normal"/>
        <w:jc w:val="both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jc w:val="both"/>
        <w:rPr/>
      </w:pPr>
      <w:r>
        <w:rPr>
          <w:rFonts w:cs="Arial" w:ascii="Helvetica LT Std" w:hAnsi="Helvetica LT Std"/>
          <w:sz w:val="18"/>
          <w:lang w:val="eu-ES"/>
        </w:rPr>
        <w:t>3.757,60 €-ko kontusail honetan dagoen kreditua 411002-41740-2266-321100 “Prestakuntza-jarduerak” kontusailean izandako defizita murrizteko erabiliko da, horretarako aurrekontua egokituz.</w:t>
      </w:r>
      <w:r>
        <w:rPr>
          <w:rFonts w:cs="Arial" w:ascii="Helvetica LT Std" w:hAnsi="Helvetica LT Std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 LT Std" w:hAnsi="Helvetica LT Std" w:cs="Arial"/>
          <w:b/>
          <w:b/>
          <w:sz w:val="18"/>
        </w:rPr>
      </w:pPr>
      <w:r>
        <w:rPr>
          <w:rFonts w:cs="Arial" w:ascii="Helvetica LT Std" w:hAnsi="Helvetica LT Std"/>
          <w:b/>
          <w:sz w:val="18"/>
          <w:lang w:val="eu-ES"/>
        </w:rPr>
        <w:t>Kontusaila: 411001-41300-2276-321105 “Ikasleen ebaluazioa”.</w:t>
      </w:r>
    </w:p>
    <w:p>
      <w:pPr>
        <w:pStyle w:val="Normal"/>
        <w:jc w:val="both"/>
        <w:rPr>
          <w:rFonts w:ascii="Helvetica LT Std" w:hAnsi="Helvetica LT Std" w:cs="Helvetica LT Std"/>
          <w:b/>
          <w:b/>
          <w:sz w:val="18"/>
        </w:rPr>
      </w:pPr>
      <w:r>
        <w:rPr>
          <w:rFonts w:cs="Helvetica LT Std" w:ascii="Helvetica LT Std" w:hAnsi="Helvetica LT Std"/>
          <w:b/>
          <w:sz w:val="18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980"/>
        <w:gridCol w:w="1117"/>
        <w:gridCol w:w="13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 08-10-13an.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/>
                <w:b/>
                <w:b/>
                <w:sz w:val="18"/>
              </w:rPr>
            </w:pPr>
            <w:r>
              <w:rPr>
                <w:rFonts w:eastAsia="Helvetica LT Std" w:cs="Helvetica LT Std" w:ascii="Helvetica LT Std" w:hAnsi="Helvetica LT Std"/>
                <w:b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6.3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Unibertsitatera sartzeko probetarako (selektibitatea) materialak lantzeko 22 koordinatzaileei ordaintzea.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bazpena izapidetze bidean, ez du erreserbatutakoa agortzen.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lang w:val="eu-ES"/>
              </w:rPr>
              <w:t>Kreditu-erreserba: (44.617 €)</w:t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9.901</w:t>
            </w:r>
          </w:p>
        </w:tc>
      </w:tr>
    </w:tbl>
    <w:p>
      <w:pPr>
        <w:pStyle w:val="Normal"/>
        <w:jc w:val="both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21000-42420-4400-322900  “Hizkuntzen Autoikaskuntzako Nafarroako Zentroaren (CNAI) funtzionamendua”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152/2008 Ebazpena, martxoaren 27koa (150.000 €)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0.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0.000,00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</w:p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CNAIren funtzionamendu-gastuetarako kontusail nominala.</w:t>
      </w:r>
      <w:r>
        <w:rPr>
          <w:rFonts w:cs="Arial" w:ascii="Helvetica LT Std" w:hAnsi="Helvetica LT Std"/>
          <w:sz w:val="18"/>
        </w:rPr>
        <w:t xml:space="preserve"> </w:t>
      </w:r>
      <w:r>
        <w:rPr>
          <w:rFonts w:cs="Arial" w:ascii="Helvetica LT Std" w:hAnsi="Helvetica LT Std"/>
          <w:sz w:val="18"/>
          <w:lang w:val="eu-ES"/>
        </w:rPr>
        <w:t>Martxoaren 27ko 157/2008 Ebazpenaren bidez onartutako Hezkuntza Departamentuaren eta CNAIren arteko lankidetza-hitzarmenak xedatzen duenez, kopuru hori bi epetan ordainduko da: hasierakoa 150.000 €-koa, eta azkena 80.000 €-koa.</w:t>
      </w:r>
    </w:p>
    <w:p>
      <w:pPr>
        <w:pStyle w:val="Normal"/>
        <w:jc w:val="both"/>
        <w:rPr/>
      </w:pPr>
      <w:r>
        <w:rPr>
          <w:rFonts w:cs="Arial" w:ascii="Helvetica LT Std" w:hAnsi="Helvetica LT Std"/>
          <w:sz w:val="18"/>
          <w:lang w:val="eu-ES"/>
        </w:rPr>
        <w:t>Lehen ordainketa aipatu Ebazpenari jarraiki onartua eta gauzatua izan zen.</w:t>
      </w:r>
      <w:r>
        <w:rPr>
          <w:rFonts w:cs="Arial" w:ascii="Helvetica LT Std" w:hAnsi="Helvetica LT Std"/>
          <w:sz w:val="18"/>
        </w:rPr>
        <w:t xml:space="preserve"> </w:t>
      </w:r>
    </w:p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80.000 €-ko bigarren ordainketa –azkena– ezin izan da oraindik gauzatua izan 2008ko kontusail nominalaren blokeoa dela-eta.</w:t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21001-42400-2266-322900 “Euskarazko prestakuntza irakasleentzat”.</w:t>
      </w:r>
    </w:p>
    <w:p>
      <w:pPr>
        <w:pStyle w:val="Heading7"/>
        <w:spacing w:lineRule="auto" w:line="360"/>
        <w:rPr>
          <w:rFonts w:ascii="Helvetica LT Std" w:hAnsi="Helvetica LT Std" w:cs="Arial"/>
          <w:b/>
          <w:b/>
          <w:sz w:val="18"/>
          <w:szCs w:val="22"/>
        </w:rPr>
      </w:pPr>
      <w:r>
        <w:rPr>
          <w:rFonts w:cs="Arial" w:ascii="Helvetica LT Std" w:hAnsi="Helvetica LT Std"/>
          <w:b/>
          <w:sz w:val="18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</w:rPr>
              <w:t>08</w:t>
            </w:r>
            <w:r>
              <w:rPr>
                <w:rFonts w:cs="Arial" w:ascii="Helvetica LT Std" w:hAnsi="Helvetica LT Std"/>
                <w:b/>
                <w:sz w:val="18"/>
                <w:lang w:eastAsia="ko-KR"/>
              </w:rPr>
              <w:t>-10-7an.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Zientzia-dibulgazioko jarduerak bigarren hezkuntzan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725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72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725,7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Berrikuntza linguistikoaren alorreko sari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rreserbatua: 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kastetxeetan ahozko erabilera sustatzeko jarduer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.6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.6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.68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uskarazko Prestakuntzarako XXVIII. Deiald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066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055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055,9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rakaskuntza gaurkotzeko prestakuntza ikastaro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834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834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834,0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Plangintza eta normalkuntza ikastaroak ikastetxe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63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632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632,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Funtzionamendu gastuak eta bestelako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847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847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847,0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uskara ikasteko dirulaguntza indibidual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112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112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112,5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2.5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9.096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7.895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0.895,72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Berrikuntza Sariak: eskariak aurkezteko epea urriaren 31n amaitzen da.</w:t>
      </w:r>
      <w:r>
        <w:rPr>
          <w:rFonts w:cs="Arial" w:ascii="Helvetica LT Std" w:hAnsi="Helvetica LT Std"/>
          <w:sz w:val="18"/>
        </w:rPr>
        <w:t xml:space="preserve"> </w:t>
      </w:r>
      <w:r>
        <w:rPr>
          <w:rFonts w:cs="Arial" w:ascii="Helvetica LT Std" w:hAnsi="Helvetica LT Std"/>
          <w:sz w:val="18"/>
          <w:lang w:val="eu-ES"/>
        </w:rPr>
        <w:t>Deialdia azaroan ebatziko da.</w:t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21001-42400-2269-322900 “Euskararen erabilerarako programak”.</w:t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08-10-7an.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87.7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2007-2008 ikasturteko egonaldi eta kanpamendu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77.913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77.913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77.913,5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2008-2009 ikasturteko egonaldi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9.938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9.938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9.938,8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+ 30.058,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Aurrekontu aldake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7.852,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7.852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7.852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7.852,38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2008-2009 ikasturteko egonaldiak: irailetik abendura bitarteko fakturak ordaintzeke daude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21001-42400-2269-322902 “Euskara sustatzeko jarduerak”.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80.8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Bertsolaritza ikasgelan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3.876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5.304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3.876,5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Solaskide, bigarren hezkuntzan euskara bermatzeko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.28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.282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.282,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uskarazko emanaldiak ikastetxe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.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.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.37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skolako lehiaket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3.377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3.291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3.377,2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skolako antzerki topaket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.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.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.7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Lerro berriak ezartzeko laguntz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4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Literaturaren sustap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tnografiari buruzko hitzaldi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8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8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86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Programei buruzko informazio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24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2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24,8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+ 6.8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Aurrekontu aldake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87.6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87.296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68.63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87.296,01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Bertsolaritza ikasgelan: irailetik abendura bitarteko fakturak ordaintzeke daude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21001-42400-2269-322903 “Euskarazko ikasmaterialen ekoizpena”.</w:t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8.7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skolako lehiaketetako Lenarriak VII libur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.488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.48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.488,30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21001-42400-4809-32290</w:t>
      </w:r>
      <w:bookmarkStart w:id="0" w:name="WfIci"/>
      <w:bookmarkEnd w:id="0"/>
      <w:r>
        <w:rPr>
          <w:rFonts w:cs="Arial" w:ascii="Helvetica LT Std" w:hAnsi="Helvetica LT Std"/>
          <w:sz w:val="18"/>
          <w:szCs w:val="22"/>
          <w:lang w:val="eu-ES"/>
        </w:rPr>
        <w:t>0 “Euskara sustatzeko bekak eta laguntzak”.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Bertsolaritza eskolak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2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uskarazko emanaldiak ikastetxe pribatu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8.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8.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8.38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Haur Kantarien Jaialdi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6.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Antzerkia ikastetxe pribatu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71.0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8.6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8.3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8.635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22000-42120-2269</w:t>
      </w:r>
      <w:r>
        <w:rPr>
          <w:rFonts w:cs="Arial" w:ascii="Helvetica LT Std" w:hAnsi="Helvetica LT Std"/>
          <w:sz w:val="18"/>
          <w:szCs w:val="22"/>
          <w:lang w:val="eu-ES" w:eastAsia="ko-KR"/>
        </w:rPr>
        <w:t>-</w:t>
      </w:r>
      <w:r>
        <w:rPr>
          <w:rFonts w:cs="Arial" w:ascii="Helvetica LT Std" w:hAnsi="Helvetica LT Std"/>
          <w:sz w:val="18"/>
          <w:szCs w:val="22"/>
          <w:lang w:val="eu-ES"/>
        </w:rPr>
        <w:t>321200 “Hezkuntza-berrikuntzako programak”.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08-10-7an.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 w:eastAsia="ko-KR"/>
              </w:rPr>
              <w:t>Irakurketa sustatzeko 2007</w:t>
            </w:r>
            <w:r>
              <w:rPr>
                <w:rFonts w:cs="Arial" w:ascii="Helvetica LT Std" w:hAnsi="Helvetica LT Std"/>
                <w:sz w:val="18"/>
                <w:lang w:val="eu-ES" w:eastAsia="ko-KR"/>
              </w:rPr>
              <w:t>/08 sari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.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aitasunetan hobetzeko proiektu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0.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Faktur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766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766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766,2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90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5.766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.766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5.766,29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22000-42120-2269-322D00  “Ikastetxe publikoetan eskolaz kanpoko jarduerak antolatzea”.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2008ko deiald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6.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6.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16.35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Lanaldi malg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3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3.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16.3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29.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29.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29.357</w:t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23003-42230-2269-322000 “Etorkinak nahiz gutxiengo soziokulturalak gizartean eta eskolan integratzeko jardueren finantzaketa”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66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70.1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Hezkuntza proiektuen deialdi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Ikasmaterialen, liburuen eta abarren fakturak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11.610,00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sz w:val="18"/>
              </w:rPr>
              <w:t>5.503,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7.113,93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9.503,93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25000-42310-2266-321200 “</w:t>
      </w:r>
      <w:r>
        <w:rPr>
          <w:rFonts w:cs="Arial" w:ascii="Helvetica LT Std" w:hAnsi="Helvetica LT Std"/>
          <w:sz w:val="18"/>
          <w:szCs w:val="22"/>
          <w:lang w:val="eu-ES" w:eastAsia="ko-KR"/>
        </w:rPr>
        <w:t>Irakasleen prestakuntzarako jarduerak</w:t>
      </w:r>
      <w:r>
        <w:rPr>
          <w:rFonts w:cs="Arial" w:ascii="Helvetica LT Std" w:hAnsi="Helvetica LT Std"/>
          <w:sz w:val="18"/>
          <w:szCs w:val="22"/>
          <w:lang w:val="eu-ES"/>
        </w:rPr>
        <w:t>”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834"/>
        <w:gridCol w:w="1666"/>
        <w:gridCol w:w="1666"/>
        <w:gridCol w:w="152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Hitzar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21e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712.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 w:eastAsia="ko-KR"/>
              </w:rPr>
              <w:t>O</w:t>
            </w:r>
            <w:r>
              <w:rPr>
                <w:rFonts w:cs="Arial" w:ascii="Helvetica LT Std" w:hAnsi="Helvetica LT Std"/>
                <w:sz w:val="18"/>
                <w:lang w:val="eu-ES" w:eastAsia="ko-KR"/>
              </w:rPr>
              <w:t xml:space="preserve">rdainketa </w:t>
            </w:r>
            <w:r>
              <w:rPr>
                <w:rFonts w:cs="Arial" w:ascii="Helvetica LT Std" w:hAnsi="Helvetica LT Std"/>
                <w:sz w:val="18"/>
                <w:lang w:val="eu-ES" w:eastAsia="ko-KR"/>
              </w:rPr>
              <w:t>f</w:t>
            </w:r>
            <w:r>
              <w:rPr>
                <w:rFonts w:cs="Arial" w:ascii="Helvetica LT Std" w:hAnsi="Helvetica LT Std"/>
                <w:sz w:val="18"/>
                <w:lang w:val="eu-ES" w:eastAsia="ko-KR"/>
              </w:rPr>
              <w:t>untzionario txostengilee</w:t>
            </w:r>
            <w:r>
              <w:rPr>
                <w:rFonts w:cs="Arial" w:ascii="Helvetica LT Std" w:hAnsi="Helvetica LT Std"/>
                <w:sz w:val="18"/>
                <w:lang w:val="eu-ES" w:eastAsia="ko-KR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06.422,21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skolako liburutegi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2.089,48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 w:eastAsia="ko-KR"/>
              </w:rPr>
              <w:t>2007/08 ikasturteko jarduer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  <w:lang w:val="eu-ES"/>
              </w:rPr>
              <w:t>281.467,92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2008/09 ikasturteko jarduerak (iraila-abendu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5.610,69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395.590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95.590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58.131,34</w:t>
            </w:r>
          </w:p>
        </w:tc>
      </w:tr>
    </w:tbl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2007/08 ikasturteko jardueren banakapena:</w:t>
      </w:r>
    </w:p>
    <w:tbl>
      <w:tblPr>
        <w:tblW w:w="8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15"/>
        <w:gridCol w:w="1640"/>
        <w:gridCol w:w="2880"/>
      </w:tblGrid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Haur Hezkuntz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59.931,87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Lehen Hezkuntz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53.684,69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Bigarren Hezkuntz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55.036,14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Beste programa batz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64.321,18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Aniztasunarekiko arret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1.553,72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tegr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2.978,0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Bestelakoak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23.962,32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6935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(Proiektuak, Ebaluazioa, Irakaskuntzaren lanbidearen oinarriak…)</w:t>
            </w:r>
          </w:p>
        </w:tc>
      </w:tr>
    </w:tbl>
    <w:p>
      <w:pPr>
        <w:pStyle w:val="Normal"/>
        <w:jc w:val="both"/>
        <w:rPr>
          <w:rFonts w:ascii="Helvetica LT Std" w:hAnsi="Helvetica LT Std" w:cs="Arial"/>
          <w:b/>
          <w:b/>
          <w:sz w:val="18"/>
        </w:rPr>
      </w:pPr>
      <w:r>
        <w:rPr>
          <w:rFonts w:cs="Arial" w:ascii="Helvetica LT Std" w:hAnsi="Helvetica LT Std"/>
          <w:b/>
          <w:sz w:val="18"/>
        </w:rPr>
      </w:r>
    </w:p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Kontusailaren saldo erabilgarriaren gain egonda egiteke dauden egozketak hauek dira:</w:t>
      </w:r>
    </w:p>
    <w:p>
      <w:pPr>
        <w:pStyle w:val="Normal"/>
        <w:jc w:val="both"/>
        <w:rPr/>
      </w:pPr>
      <w:r>
        <w:rPr>
          <w:rFonts w:cs="Arial" w:ascii="Helvetica LT Std" w:hAnsi="Helvetica LT Std"/>
          <w:sz w:val="18"/>
          <w:lang w:val="eu-ES"/>
        </w:rPr>
        <w:t>- Funtzionario txostengileen soldata bidezko ordainketa:</w:t>
      </w:r>
      <w:r>
        <w:rPr>
          <w:rFonts w:cs="Arial" w:ascii="Helvetica LT Std" w:hAnsi="Helvetica LT Std"/>
          <w:sz w:val="18"/>
        </w:rPr>
        <w:tab/>
      </w:r>
      <w:r>
        <w:rPr>
          <w:rFonts w:cs="Arial" w:ascii="Helvetica LT Std" w:hAnsi="Helvetica LT Std"/>
          <w:sz w:val="18"/>
          <w:lang w:val="eu-ES"/>
        </w:rPr>
        <w:t>25.586,10 €.</w:t>
      </w:r>
      <w:r>
        <w:rPr>
          <w:rFonts w:cs="Arial" w:ascii="Helvetica LT Std" w:hAnsi="Helvetica LT Std"/>
          <w:sz w:val="18"/>
        </w:rPr>
        <w:t xml:space="preserve"> </w:t>
      </w:r>
    </w:p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- Eskolako liburutegien programa: 9.624,32 €.</w:t>
      </w:r>
    </w:p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  <w:lang w:val="eu-ES"/>
        </w:rPr>
        <w:t>- 2008-2009 Prestakuntza Planeko jarduerak (irailetik abendura): 27.330,62 €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25001-42340-6060-322-A-04 “Ikastetxeetan Informazioaren Gizartea garatzea”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3"/>
        <w:gridCol w:w="1984"/>
        <w:gridCol w:w="1474"/>
      </w:tblGrid>
      <w:tr>
        <w:trPr/>
        <w:tc>
          <w:tcPr>
            <w:tcW w:w="92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KONTUSAILA: 42340-425001-6060-322A04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caps/>
                <w:sz w:val="18"/>
                <w:lang w:val="eu-ES"/>
              </w:rPr>
              <w:t>“</w:t>
            </w:r>
            <w:r>
              <w:rPr>
                <w:rFonts w:cs="Arial" w:ascii="Helvetica LT Std" w:hAnsi="Helvetica LT Std"/>
                <w:b/>
                <w:caps/>
                <w:sz w:val="18"/>
                <w:lang w:val="eu-ES"/>
              </w:rPr>
              <w:t>Ikastetxeetan Informazioaren Gizartea garatzea” 2008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b/>
                <w:bCs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1.- Gauzatze-maila, urriaren 21ean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b/>
                <w:bCs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381.043,19 €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b/>
                <w:bCs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2.- Gauzatze-aurreikuspena, abenduaren 31n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b/>
                <w:bCs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992.731,05 €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Hasierako aurrekontu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.409.325,0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Nafarroako Gobernuaren gastu-erreserb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-         376.593,95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Teknologia berrietako programetan inbertitzeko kontusailerako erreserba-aldaket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-           40.000,0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992.731,05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3.- Ikastetxeak kableatzeari buruzko espedienteak (TRENZA eta handitzeak); egindakoak eta Telekomunikazioen ziurtagiria (DGMAyE) jaso zain daudenak, eta “Besteak”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  <w:lang w:val="eu-ES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b/>
                <w:bCs/>
                <w:sz w:val="18"/>
                <w:lang w:val="eu-ES"/>
              </w:rPr>
              <w:t xml:space="preserve">  </w:t>
            </w: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611.687,86 €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Tuterako ETI BHIaren sarea zabaltze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3.551,35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baialde BHIaren sarea zabaltze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3.352,5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DUCA komunikazioen horniketa, Orkoiengo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0.946,37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Teknologia Berriak eta Hezkuntza Programako (PNTE) informatika-ekipamenduak (espedientea esleitze bidean dago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20.000,0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Vianako IP/DBH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43.135,03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P. Larrainzar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7.711,47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Pedro de Ursúa BH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6.873,5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Catalina de Foix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1.825,26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Artaxoako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0.706,06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Cadreitako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1.515,54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Etxarri Aranazko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0.392,14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Fiteroko Juan Palafox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4.929,46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Tafallako ILZ/HOHZ-CEB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9.773,76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Araitz-Beteluko HLH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26.292,28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Ribaforadako San Bartolome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43.195,74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Mendigorriako HLH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22.368,44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Gardeko Andrés Muñoz HB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9.125,83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Lesakako Irain HLH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5.754,9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Etxalarko HLH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8.803,86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Dña Mayor IP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4.291,15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 xml:space="preserve">Bestelakoak: </w:t>
            </w:r>
            <w:r>
              <w:rPr>
                <w:rFonts w:cs="Arial" w:ascii="Helvetica LT Std" w:hAnsi="Helvetica LT Std"/>
                <w:bCs/>
                <w:sz w:val="18"/>
                <w:lang w:val="eu-ES"/>
              </w:rPr>
              <w:t>Egindako likidazioak eta kopuru horren erabilgarritasuna TRENZA zentroetan zabaltze gehiago egin eta zerbitzarien ekipamendua jartzek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7.143,22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775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4.- Orain arte kontusailari egotzitako beste azalpen batzuen banakapena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b/>
                <w:bCs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b/>
                <w:bCs/>
                <w:sz w:val="18"/>
                <w:lang w:val="eu-ES"/>
              </w:rPr>
              <w:t>381.043,19 €</w:t>
            </w:r>
            <w:r>
              <w:rPr>
                <w:rFonts w:cs="Arial" w:ascii="Helvetica LT Std" w:hAnsi="Helvetica LT Std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bCs/>
                <w:sz w:val="18"/>
              </w:rPr>
            </w:pPr>
            <w:r>
              <w:rPr>
                <w:rFonts w:cs="Arial" w:ascii="Helvetica LT Std" w:hAnsi="Helvetica LT Std"/>
                <w:b/>
                <w:bCs/>
                <w:sz w:val="1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DUCA proiektu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30.262,0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NAPAI BHIaren sarea zabaltze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6.660,17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arcía Galdeano BHIaren sarea zabaltze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7.216,22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Material informatikoko zenbait faktura ordaintzeko erreserb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60.531,17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DUCAko hardware ekipamendu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03.900,00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Añorbeko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14.475,19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Informatika-sareko zerbitzua, Beriaingo I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30.180,78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Zenbait faktu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       </w:t>
            </w:r>
            <w:r>
              <w:rPr>
                <w:rFonts w:cs="Arial" w:ascii="Helvetica LT Std" w:hAnsi="Helvetica LT Std"/>
                <w:sz w:val="18"/>
                <w:lang w:val="eu-ES"/>
              </w:rPr>
              <w:t>27.817,66 €</w:t>
            </w:r>
            <w:r>
              <w:rPr>
                <w:rFonts w:cs="Arial" w:ascii="Helvetica LT Std" w:hAnsi="Helvetica LT Std"/>
                <w:sz w:val="18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</w:tbl>
    <w:p>
      <w:pPr>
        <w:pStyle w:val="Normal"/>
        <w:jc w:val="both"/>
        <w:rPr>
          <w:rFonts w:ascii="Helvetica LT Std" w:hAnsi="Helvetica LT Std" w:cs="Arial"/>
          <w:sz w:val="18"/>
        </w:rPr>
      </w:pPr>
      <w:r>
        <w:rPr>
          <w:rFonts w:cs="Arial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30001-43010-4816-322500 “Nafarroako Antzerki Eskola”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7.5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Nafarroako Antzerki Eskolarekiko hitzarmenaren aurrerakin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Nafarroako Antzerki Eskolarekiko hitzarmenaren 2. epe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sz w:val="18"/>
              </w:rPr>
              <w:t>60.000,00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sz w:val="18"/>
              </w:rPr>
              <w:t>30.0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sz w:val="18"/>
              </w:rPr>
              <w:t>90.000,00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90.000,00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33000-43300-2266-321200 “Lanbide Heziketako irakasleen hobekuntza eta eguneratzea”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47.25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Urteko Prestakuntza Planeko 20 ikastaroren ebazpena (urtarrila-ekaina)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Fakturak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6.540,08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6.540,08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33000-43300-2269-321200 “Lanbide Heziketarako materialak argitaratzea”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66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1.9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Heziketa zikloei buruzko liburuxkak inprimatze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Poloniako Eur-Assist materialen diseinu eta maketazio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Berrikuntza proiektuen kartelak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8.309,41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521,92</w:t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</w:rPr>
              <w:t xml:space="preserve">848,38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0.679,71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1.053,78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  <w:r>
        <w:br w:type="page"/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33000-43300-2269-322E00  “Berrikuntzaren garapena Lanbide Heziketan”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26.71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LHko berrikuntza proiektuen deialdi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Heziketa zikloetarako matrikulazio kanpain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Acrobat InDesign lizentziak egokitze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Bainuetxe praktikak, Ibaialde BHI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 xml:space="preserve">- LHrako orri laukoitzen diseinua, argibideak, LHko sariak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Prestakuntza nekazaritzako makinerian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</w:rPr>
              <w:t>41.311,53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  <w:r>
              <w:rPr>
                <w:rFonts w:cs="Arial" w:ascii="Helvetica LT Std" w:hAnsi="Helvetica LT Std"/>
                <w:sz w:val="18"/>
              </w:rPr>
              <w:t>108.275,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</w:t>
            </w:r>
            <w:r>
              <w:rPr>
                <w:rFonts w:cs="Arial" w:ascii="Helvetica LT Std" w:hAnsi="Helvetica LT Std"/>
                <w:sz w:val="18"/>
              </w:rPr>
              <w:t>5.928,06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</w:t>
            </w:r>
            <w:r>
              <w:rPr>
                <w:rFonts w:cs="Arial" w:ascii="Helvetica LT Std" w:hAnsi="Helvetica LT Std"/>
                <w:sz w:val="18"/>
              </w:rPr>
              <w:t>3.165,45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 </w:t>
            </w:r>
            <w:r>
              <w:rPr>
                <w:rFonts w:cs="Arial" w:ascii="Helvetica LT Std" w:hAnsi="Helvetica LT Std"/>
                <w:sz w:val="18"/>
              </w:rPr>
              <w:t>2.821,11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 </w:t>
            </w:r>
            <w:r>
              <w:rPr>
                <w:rFonts w:cs="Arial" w:ascii="Helvetica LT Std" w:hAnsi="Helvetica LT Std"/>
                <w:sz w:val="18"/>
              </w:rPr>
              <w:t>1.104,32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62.605,97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71.605,02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33000-43300-4800-322E02 “Enpresetan praktikak egiten ari diren ikasleei laguntzak”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Kontusail horren hasierako aurrekontua 303.780 €-koa da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Gauzatze-maila: kontusail honetan ez da ezer gauzatu.</w:t>
      </w:r>
      <w:r>
        <w:rPr>
          <w:rFonts w:cs="Arial" w:ascii="Helvetica LT Std" w:hAnsi="Helvetica LT Std"/>
          <w:sz w:val="18"/>
          <w:szCs w:val="22"/>
        </w:rPr>
        <w:t xml:space="preserve"> </w:t>
      </w:r>
      <w:r>
        <w:rPr>
          <w:rFonts w:cs="Arial" w:ascii="Helvetica LT Std" w:hAnsi="Helvetica LT Std"/>
          <w:sz w:val="18"/>
          <w:szCs w:val="22"/>
          <w:lang w:val="eu-ES"/>
        </w:rPr>
        <w:t>Kopuru osoa blokeaturik dago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33000-43300-6059-325100 “Lanbide Heziketako ikastetxe publikoetako ekipamendua”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9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.00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Makineria berritzea EEko segurtasun araudira egokitzeko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Ibilgailuak aldatze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Ekipo informatikoak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Curriculumerako gainerako ekipamendu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028.825,75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340.135,64</w:t>
            </w:r>
          </w:p>
        </w:tc>
      </w:tr>
    </w:tbl>
    <w:p>
      <w:pPr>
        <w:pStyle w:val="Normal"/>
        <w:autoSpaceDE w:val="false"/>
        <w:rPr>
          <w:rFonts w:ascii="Helvetica LT Std" w:hAnsi="Helvetica LT Std" w:cs="Tahoma"/>
          <w:sz w:val="18"/>
        </w:rPr>
      </w:pPr>
      <w:r>
        <w:rPr>
          <w:rFonts w:cs="Tahoma" w:ascii="Helvetica LT Std" w:hAnsi="Helvetica LT Std"/>
          <w:sz w:val="1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40001-44100-4609-334100 “Udal eta kontzejuentzako laguntzen programa euskararen arloan”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66"/>
        <w:gridCol w:w="1666"/>
        <w:gridCol w:w="166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5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Kultur jarduerak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 Euskara teknikariak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Prestakuntza, 2008ko urtarrila-ekaina</w:t>
            </w:r>
          </w:p>
          <w:p>
            <w:pPr>
              <w:pStyle w:val="Normal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-Prestakuntza, 2008ko uztaila-abendu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119.872,80</w:t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223.962,42</w:t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</w:rPr>
              <w:t>48.892,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  </w:t>
            </w:r>
            <w:r>
              <w:rPr>
                <w:rFonts w:cs="Arial" w:ascii="Helvetica LT Std" w:hAnsi="Helvetica LT Std"/>
                <w:sz w:val="18"/>
              </w:rPr>
              <w:t>50.924,8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43.652,20</w:t>
            </w:r>
          </w:p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05.000,00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40001-44100-4819-322900  “Gau-eskolentzako dirulaguntza”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0"/>
        <w:gridCol w:w="1742"/>
        <w:gridCol w:w="166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1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Laguntzak entitate juridiko pribatuei (euskaltegi eta gau-eskola pribatuak)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/>
                <w:sz w:val="18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336.397,5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36.397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39.892,64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40001-44100-4819-334100 “Euskararen inguruko programak hedabideetan”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Kontusail horren hasierako aurrekontua 310.000 €-koa da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Gauzatze-maila: kontusail honetan ez da ezer gauzatu.</w:t>
      </w:r>
      <w:r>
        <w:rPr>
          <w:rFonts w:cs="Arial" w:ascii="Helvetica LT Std" w:hAnsi="Helvetica LT Std"/>
          <w:sz w:val="18"/>
          <w:szCs w:val="22"/>
        </w:rPr>
        <w:t xml:space="preserve"> </w:t>
      </w:r>
      <w:r>
        <w:rPr>
          <w:rFonts w:cs="Arial" w:ascii="Helvetica LT Std" w:hAnsi="Helvetica LT Std"/>
          <w:sz w:val="18"/>
          <w:szCs w:val="22"/>
          <w:lang w:val="eu-ES"/>
        </w:rPr>
        <w:t>Kopuru osoa blokeaturik dago.</w:t>
      </w:r>
      <w:r>
        <w:br w:type="page"/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LT Std" w:hAnsi="Helvetica LT Std" w:cs="Arial"/>
          <w:sz w:val="18"/>
          <w:szCs w:val="22"/>
          <w:lang w:val="eu-ES"/>
        </w:rPr>
      </w:pPr>
      <w:r>
        <w:rPr>
          <w:rFonts w:cs="Arial" w:ascii="Helvetica LT Std" w:hAnsi="Helvetica LT Std"/>
          <w:sz w:val="18"/>
          <w:szCs w:val="22"/>
          <w:lang w:val="eu-ES"/>
        </w:rPr>
        <w:t>440001-44100-4819-334102 “Euskarazko ekimen kulturalak sustatzea”.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0"/>
        <w:gridCol w:w="1742"/>
        <w:gridCol w:w="166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2008ko aurrekont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Egotzitako azalpen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Gauzapena</w:t>
            </w:r>
            <w:r>
              <w:rPr>
                <w:rFonts w:cs="Arial" w:ascii="Helvetica LT Std" w:hAnsi="Helvetica LT Std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 xml:space="preserve">08-10-7an. </w:t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Kopurua euro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  <w:lang w:val="eu-ES"/>
              </w:rPr>
              <w:t>Amaierako aurreikuspe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jc w:val="both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uskarazko ekimen kulturaletarako laguntzen deialdia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  <w:lang w:val="pl-PL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GUZTI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  <w:lang w:val="pl-PL"/>
              </w:rPr>
            </w:pPr>
            <w:r>
              <w:rPr>
                <w:rFonts w:cs="Arial" w:ascii="Helvetica LT Std" w:hAnsi="Helvetica LT Std"/>
                <w:sz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Helvetica LT Std" w:cs="Helvetica LT Std" w:ascii="Helvetica LT Std" w:hAnsi="Helvetica LT Std"/>
                <w:sz w:val="18"/>
                <w:lang w:val="pl-PL"/>
              </w:rPr>
              <w:t xml:space="preserve"> </w:t>
            </w:r>
            <w:r>
              <w:rPr>
                <w:rFonts w:cs="Arial" w:ascii="Helvetica LT Std" w:hAnsi="Helvetica LT Std"/>
                <w:sz w:val="18"/>
              </w:rPr>
              <w:t>120.0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25.000</w:t>
            </w:r>
          </w:p>
          <w:p>
            <w:pPr>
              <w:pStyle w:val="Normal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</w:tbl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  <w:r>
        <w:br w:type="page"/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440001-44100-4819-334103 “Euskararen sustapena informazioaren teknologietan"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Kontusail horren hasierako aurrekontua 40.000 €-koa da.</w:t>
      </w:r>
    </w:p>
    <w:p>
      <w:pPr>
        <w:pStyle w:val="Normal"/>
        <w:jc w:val="both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  <w:lang w:val="eu-ES"/>
        </w:rPr>
        <w:t>Gauzatze-maila: kontusail honetan ez da ezer gauzatu.</w:t>
      </w:r>
      <w:r>
        <w:rPr>
          <w:rFonts w:cs="Arial" w:ascii="Helvetica LT Std" w:hAnsi="Helvetica LT Std"/>
          <w:sz w:val="18"/>
          <w:szCs w:val="22"/>
        </w:rPr>
        <w:t xml:space="preserve"> </w:t>
      </w:r>
      <w:r>
        <w:rPr>
          <w:rFonts w:cs="Arial" w:ascii="Helvetica LT Std" w:hAnsi="Helvetica LT Std"/>
          <w:sz w:val="18"/>
          <w:szCs w:val="22"/>
          <w:lang w:val="eu-ES"/>
        </w:rPr>
        <w:t>Kopuru osoa blokeaturik dago.</w:t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p>
      <w:pPr>
        <w:pStyle w:val="Normal"/>
        <w:rPr>
          <w:rFonts w:ascii="Helvetica LT Std" w:hAnsi="Helvetica LT Std" w:cs="Arial"/>
          <w:sz w:val="18"/>
          <w:szCs w:val="22"/>
        </w:rPr>
      </w:pPr>
      <w:r>
        <w:rPr>
          <w:rFonts w:cs="Arial" w:ascii="Helvetica LT Std" w:hAnsi="Helvetica LT Std"/>
          <w:sz w:val="18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Helvetica LT Std" w:hAnsi="Helvetica LT Std" w:cs="Arial"/>
      <w:sz w:val="18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7:00Z</dcterms:created>
  <dc:creator>N283880</dc:creator>
  <dc:description/>
  <dc:language>en-US</dc:language>
  <cp:lastModifiedBy>Iñaki</cp:lastModifiedBy>
  <cp:lastPrinted>2008-10-27T14:02:00Z</cp:lastPrinted>
  <dcterms:modified xsi:type="dcterms:W3CDTF">2009-04-27T10:43:00Z</dcterms:modified>
  <cp:revision>3</cp:revision>
  <dc:subject/>
  <dc:title>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