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todas las personas diagnosticadas con la enfermedad de Lupus a las que se les prescriban fotoprotectores se les subvencione dicha prescripción”, aprobada por la Comisión de Salud del Parlamento de Navarra en sesión celebrada el día 28 de abril de 2009.</w:t>
      </w:r>
    </w:p>
    <w:p>
      <w:pPr>
        <w:pStyle w:val="Normal"/>
        <w:rPr/>
      </w:pPr>
      <w:r>
        <w:rPr>
          <w:rStyle w:val="Normal1"/>
          <w:lang w:val="es-ES_tradnl"/>
        </w:rPr>
        <w:t>Pamplona, 8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todas las personas diagnosticadas con la enfermedad de lupus a las que se les prescriban fotoprotectores se les subvencione dicha prescripción</w:t>
      </w:r>
    </w:p>
    <w:p>
      <w:pPr>
        <w:pStyle w:val="Normal"/>
        <w:rPr/>
      </w:pPr>
      <w:r>
        <w:rPr>
          <w:rStyle w:val="Normal1"/>
          <w:lang w:val="es-ES_tradnl"/>
        </w:rPr>
        <w:t>1. El Parlamento de Navarra insta al Gobierno de Navarra a que subvencione los fotoprotectores que se prescriban a todas las personas diagnosticadas de la enfermedad de lupus.</w:t>
      </w:r>
    </w:p>
    <w:p>
      <w:pPr>
        <w:pStyle w:val="Normal"/>
        <w:rPr/>
      </w:pPr>
      <w:r>
        <w:rPr>
          <w:rStyle w:val="Normal1"/>
          <w:lang w:val="es-ES_tradnl"/>
        </w:rPr>
        <w:t>2. El Parlamento de Navarra insta al Departamento de Salud a crear un registro en el que consten todos los casos diagnosticados de lupus en las diferentes especialidades con el fin de tener un mayor conocimiento de la enfermedad.</w:t>
      </w:r>
    </w:p>
    <w:p>
      <w:pPr>
        <w:pStyle w:val="Normal"/>
        <w:rPr/>
      </w:pPr>
      <w:r>
        <w:rPr>
          <w:rStyle w:val="Normal1"/>
          <w:lang w:val="es-ES_tradnl"/>
        </w:rPr>
        <w:t>3. El Parlamento de Navarra insta al Departamento de Salud a poner en marcha los mecanismos necesarios para aumentar y consolidar la coordinación entre las diferentes especialidades con el fin de mejorar la atención a las personas enfermas de lupus. El Servicio Navarro de Salud-Osasunbidea estudiará la posibilidad de crear  una unidad multidisciplinar para el tratamiento del lupus o un equipo de trabajo donde estén presentes todas las especialidades que en la actualidad atienden a estos pacientes.</w:t>
      </w:r>
    </w:p>
    <w:p>
      <w:pPr>
        <w:pStyle w:val="Normal"/>
        <w:keepLines/>
        <w:widowControl/>
        <w:bidi w:val="0"/>
        <w:spacing w:lineRule="exact" w:line="230" w:before="0" w:after="113"/>
        <w:ind w:firstLine="283"/>
        <w:jc w:val="both"/>
        <w:rPr/>
      </w:pPr>
      <w:r>
        <w:rPr>
          <w:rStyle w:val="Normal1"/>
          <w:lang w:val="es-ES_tradnl"/>
        </w:rPr>
        <w:t>4. El Parlamento de Navarra insta al Gobierno central a que estudie la posibilidad de que los enfermos de lupus puedan utilizar lunas con fotoprotectores solares transparentes en los cristales frontales y laterales delanteros de sus vehículos dada la negativa afección del sol para estas person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