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los reglamentos y órdenes de la Ley Foral 13/2008, de 2 de juli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la Comisión de Asuntos Sociales, la siguiente moción:</w:t>
      </w:r>
    </w:p>
    <w:p>
      <w:pPr>
        <w:pStyle w:val="Normal"/>
        <w:rPr/>
      </w:pPr>
      <w:r>
        <w:rPr>
          <w:rStyle w:val="Normal1"/>
          <w:lang w:val="es-ES_tradnl"/>
        </w:rPr>
        <w:t>Exposición de motivos</w:t>
      </w:r>
    </w:p>
    <w:p>
      <w:pPr>
        <w:pStyle w:val="Normal"/>
        <w:rPr/>
      </w:pPr>
      <w:r>
        <w:rPr>
          <w:rStyle w:val="Normal1"/>
          <w:lang w:val="es-ES_tradnl"/>
        </w:rPr>
        <w:t>A través de una iniciativa parlamentaria, fue modificada la Ley Foral 9/1999, para una carta de Derechos Sociales. En esta modificación, realizada por consenso, se contemplaba el desarrollo de varios reglamentos. Concretamente en los artículos 4.3, 5.1, 5.2 y en la disposición adicional primera se contempla una serie de desarrollos reglamentarios que es preciso concretarlos cuanto antes.</w:t>
      </w:r>
    </w:p>
    <w:p>
      <w:pPr>
        <w:pStyle w:val="Normal"/>
        <w:rPr/>
      </w:pPr>
      <w:r>
        <w:rPr>
          <w:rStyle w:val="Normal1"/>
          <w:lang w:val="es-ES_tradnl"/>
        </w:rPr>
        <w:t>En este mismo sentido, la propia modificación legislativa permite, si la circunstancias personales así lo recomiendan, un interpretación flexible de algunas de las condiciones, plazos y limites en la concesión de la renta básica.</w:t>
      </w:r>
    </w:p>
    <w:p>
      <w:pPr>
        <w:pStyle w:val="Normal"/>
        <w:rPr/>
      </w:pPr>
      <w:r>
        <w:rPr>
          <w:rStyle w:val="Normal1"/>
          <w:lang w:val="es-ES_tradnl"/>
        </w:rPr>
        <w:t>La acción institucional, a nuestro juicio, siempre debe ser dinámica, flexible y capaz de adecuarse con rigor y precisión, pero con ambición social, a las circunstancias del momento. Por eso mismo, este tiempo de crisis en el que las consecuencias sociales ya se están notando claramente en las prestaciones sociales pide una respuesta política ágil y adecuada a los tiempos especiales que vivimos. Ante situaciones socialmente urgentes la respuesta debe ser así mismo rápida y flexible.</w:t>
      </w:r>
    </w:p>
    <w:p>
      <w:pPr>
        <w:pStyle w:val="Normal"/>
        <w:rPr/>
      </w:pPr>
      <w:r>
        <w:rPr>
          <w:rStyle w:val="Normal1"/>
          <w:lang w:val="es-ES_tradnl"/>
        </w:rPr>
        <w:t>Por todo ello, deben fortalecerse los mecanismos sociales disponibles, y uno de ellos es la renta básica, prestación que se ha mostrado como una tabla de salvación.</w:t>
      </w:r>
    </w:p>
    <w:p>
      <w:pPr>
        <w:pStyle w:val="Normal"/>
        <w:rPr/>
      </w:pPr>
      <w:r>
        <w:rPr>
          <w:rStyle w:val="Normal1"/>
          <w:lang w:val="es-ES_tradnl"/>
        </w:rPr>
        <w:t>Huelga decir que la perdida de empleo está provocando, obviamente, un aumento de la demanda de renta básica. La situación, vista la progresión de la cifras del paro, no parece que vaya a mejorar en las próximas fechas, por eso la demanda de renta básica seguirá creciendo.</w:t>
      </w:r>
    </w:p>
    <w:p>
      <w:pPr>
        <w:pStyle w:val="Normal"/>
        <w:rPr/>
      </w:pPr>
      <w:r>
        <w:rPr>
          <w:rStyle w:val="Normal1"/>
          <w:lang w:val="es-ES_tradnl"/>
        </w:rPr>
        <w:t>Por todo lo expuesto proponemos acordar:</w:t>
      </w:r>
    </w:p>
    <w:p>
      <w:pPr>
        <w:pStyle w:val="Normal"/>
        <w:rPr/>
      </w:pPr>
      <w:r>
        <w:rPr>
          <w:rStyle w:val="Normal1"/>
          <w:lang w:val="es-ES_tradnl"/>
        </w:rPr>
        <w:t>1. El Parlamento de Navarra insta al Gobierno de Navarra a que se desarrollen en el plazo de un mes todos los reglamentos y ordenes mencionados en la Ley Foral 13/2008, de 2 julio, de modificación de la Ley Foral para una Carta de Derechos Sociales.</w:t>
      </w:r>
    </w:p>
    <w:p>
      <w:pPr>
        <w:pStyle w:val="Normal"/>
        <w:rPr/>
      </w:pPr>
      <w:r>
        <w:rPr>
          <w:rStyle w:val="Normal1"/>
          <w:lang w:val="es-ES_tradnl"/>
        </w:rPr>
        <w:t>2. El Parlamento de Navarra insta al Departamento de Asuntos Sociales a que realice un interpretación lo más flexible posible de la Ley Foral para una Carta de Derechos Sociales, con el objetivo de responder de forma adecuada a la actual situación económica y social.</w:t>
      </w:r>
    </w:p>
    <w:p>
      <w:pPr>
        <w:pStyle w:val="Normal"/>
        <w:rPr/>
      </w:pPr>
      <w:r>
        <w:rPr>
          <w:rStyle w:val="Normal1"/>
          <w:lang w:val="es-ES_tradnl"/>
        </w:rPr>
        <w:t>Pamplona-Iruña a 6 de mayo de 2009</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