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María Vázquez Royo jaunak aurkeztutako galdera, jakiteko ea noiz izanen duen prest Nafarroako Gobernuak Azpiegiturei, Garraioei eta Komunikazioei buruzko Plan Estrategi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apirilaren 30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Mª Vázquez Royok, Legebiltzarreko Erregelamenduko 186. artikuluan eta hurrengoetan xedatuaren babesean, ondoko galdera aurkeztu du, Herri Lan, Garraio eta Komunikazio kontseilariak Osoko Bilkuran ahoz erantzun dezan:</w:t>
      </w:r>
    </w:p>
    <w:p>
      <w:pPr>
        <w:pStyle w:val="Normal"/>
        <w:rPr/>
      </w:pPr>
      <w:r>
        <w:rPr>
          <w:rStyle w:val="Normal1"/>
          <w:lang w:val="es-ES_tradnl"/>
        </w:rPr>
        <w:t>Nafarroako Foru Komunitatean hurrengo urteetan egin beharreko azpiegitura-garapenaren esparruan era arrazionalean eta koordinatuan aurrera egitearren, nahitaezkoa da Nafarroako Gobernuaren departamentuek gauzatu beharreko jarduketen plangintza egitea.</w:t>
      </w:r>
    </w:p>
    <w:p>
      <w:pPr>
        <w:pStyle w:val="Normal"/>
        <w:rPr/>
      </w:pPr>
      <w:r>
        <w:rPr>
          <w:rStyle w:val="Normal1"/>
          <w:lang w:val="es-ES_tradnl"/>
        </w:rPr>
        <w:t>Kontuan hartuz Errepideei buruzko II. plan zuzendaria gutxi barru dela amaitzekoa eta gainerako planak sakabanatuta daudela, beharrezkoa da hori ordenatzea eta arrazionalizatzea; lehentasun-mailak zehaztu behar dira, maila horiek ezarri beharra baitago azpiegituren garapena iraunkorra eta efizientea izan dadin.</w:t>
      </w:r>
    </w:p>
    <w:p>
      <w:pPr>
        <w:pStyle w:val="Normal"/>
        <w:rPr/>
      </w:pPr>
      <w:r>
        <w:rPr>
          <w:rStyle w:val="Normal1"/>
          <w:lang w:val="es-ES_tradnl"/>
        </w:rPr>
        <w:t>Hori guztia helburu, PSN-PSOEk mozio bat aurkeztu zuen Nafarroako Parlamentuaren Osoko bilkuran. Haren bidez, Nafarroako Gobernua premiatu zen azpiegitura, garraio eta komunikazioen foru plan estrategikoa presta dezan, balio dezan koordinatzeko, erlazionatzeko eta planifikatzeko Nafarroako Gobernuaren departamentuek hurrengo urteetan izanen dituzten azpiegitura-proiektuen eta -jarduketen exekuzioa, bai eta departamentuok hurrengo urteetan garraioaren eta komunikazioaren arloan izanen dituzten politiken exekuzioa ere. Osoko Bilkuran aho batez onetsi zuen mozioa.</w:t>
      </w:r>
    </w:p>
    <w:p>
      <w:pPr>
        <w:pStyle w:val="Normal"/>
        <w:rPr/>
      </w:pPr>
      <w:r>
        <w:rPr>
          <w:rStyle w:val="Normal1"/>
          <w:lang w:val="es-ES_tradnl"/>
        </w:rPr>
        <w:t>Denbora luzea iragan den arren, Nafarroako Gobernuak ez du onetsitako plan hori igorri Parlamentura, eta, horrenbestez, PSN-PSOEk ondokoa jakin nahi du:</w:t>
      </w:r>
    </w:p>
    <w:p>
      <w:pPr>
        <w:pStyle w:val="Normal"/>
        <w:rPr/>
      </w:pPr>
      <w:r>
        <w:rPr>
          <w:rStyle w:val="Normal1"/>
          <w:lang w:val="es-ES_tradnl"/>
        </w:rPr>
        <w:t>Noiz izanen du prest Nafarroako Gobernuak Azpiegiturei, Garraioei eta Komunikazioei buruzko Plan Estrategikoa? Noiz aurkeztuko du Parlamentuan, Legebiltzarreko taldeek aho batez onetsitako aginduarekin bat?</w:t>
      </w:r>
    </w:p>
    <w:p>
      <w:pPr>
        <w:pStyle w:val="Normal"/>
        <w:rPr/>
      </w:pPr>
      <w:r>
        <w:rPr>
          <w:rStyle w:val="Normal1"/>
          <w:lang w:val="es-ES_tradnl"/>
        </w:rPr>
        <w:t>Iruñean, 2009ko apirilaren 28an</w:t>
      </w:r>
    </w:p>
    <w:p>
      <w:pPr>
        <w:pStyle w:val="Normal"/>
        <w:keepLines/>
        <w:widowControl/>
        <w:bidi w:val="0"/>
        <w:spacing w:lineRule="exact" w:line="230" w:before="0" w:after="113"/>
        <w:ind w:firstLine="283"/>
        <w:jc w:val="both"/>
        <w:rPr/>
      </w:pPr>
      <w:r>
        <w:rPr>
          <w:rStyle w:val="Normal1"/>
          <w:lang w:val="es-ES_tradnl"/>
        </w:rPr>
        <w:t>Foru parlamentaria: José M.ª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