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ekazari gazteen lehen instalaziorako laguntzak 2009ko aurrekontuko zer kontusaili egotziko zaizkio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Landa Garapeneko eta Ingurumenek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2009-04-21eko bilkuran, Landa Garapeneko eta Ingurumeneko kontseilariari baimena eman zion urte anitzeko gastu bat, 1.190.920 eurokoa, konprometitzeko, nekazari gazteen lehen instalaziorako laguntzak emateko.</w:t>
      </w:r>
    </w:p>
    <w:p>
      <w:pPr>
        <w:pStyle w:val="Normal"/>
        <w:rPr/>
      </w:pPr>
      <w:r>
        <w:rPr>
          <w:rStyle w:val="Normal1"/>
          <w:lang w:val="es-ES_tradnl"/>
        </w:rPr>
        <w:t>Hona zenbateko hori nola banatzen den: 647.123 euro 2009ko aurrekontuen kargura, eta gainontzekoa, 543.797 euro, 2011ko  kontuen kargur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er kontusailen kargura emanen da 2009an 647.123 euroko laguntza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