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arantía, por parte del Gobierno de Navarra, del acceso de los navarros y navarras a una vivienda de alquiler,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Vivienda y Ordenación del Territorio.</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 siguiente pregunta oral, al Gobierno de Navarra, para su contestación en la comisión correspondiente:</w:t>
      </w:r>
    </w:p>
    <w:p>
      <w:pPr>
        <w:pStyle w:val="Normal"/>
        <w:rPr/>
      </w:pPr>
      <w:r>
        <w:rPr>
          <w:rStyle w:val="Normal1"/>
          <w:lang w:val="es-ES_tradnl"/>
        </w:rPr>
        <w:t>Exposición de motivos</w:t>
      </w:r>
    </w:p>
    <w:p>
      <w:pPr>
        <w:pStyle w:val="Normal"/>
        <w:rPr/>
      </w:pPr>
      <w:r>
        <w:rPr>
          <w:rStyle w:val="Normal1"/>
          <w:lang w:val="es-ES_tradnl"/>
        </w:rPr>
        <w:t>Todos los navarros y navarras tienen derecho a disfrutar de una vivienda digna y adecuada; lo dice la Constitución. Sin embargo, tal y como sucede con un buen número de mandatos constitucionales de contenido social, el acceso a la vivienda para sectores muy amplios resulta muy difícil como consecuencia de la escasez de viviendas a precios asequibles.</w:t>
      </w:r>
    </w:p>
    <w:p>
      <w:pPr>
        <w:pStyle w:val="Normal"/>
        <w:rPr/>
      </w:pPr>
      <w:r>
        <w:rPr>
          <w:rStyle w:val="Normal1"/>
          <w:lang w:val="es-ES_tradnl"/>
        </w:rPr>
        <w:t>A esto se le añaden situaciones aún más complicadas cuando los solicitantes con un perfil de jóvenes con ingresos no superiores a los 13.000 euros al año, entre ellos inmigrantes, personas separadas y victimas de violencia de genero, se les está exigiendo para poder alquilar una VPO una aval de entre 5.000 y 6.000 euros, que ante la situación económica y de trabajo de la actualidad se hace difícil que se pueda conseguir.</w:t>
      </w:r>
    </w:p>
    <w:p>
      <w:pPr>
        <w:pStyle w:val="Normal"/>
        <w:rPr/>
      </w:pPr>
      <w:r>
        <w:rPr>
          <w:rStyle w:val="Normal1"/>
          <w:lang w:val="es-ES_tradnl"/>
        </w:rPr>
        <w:t>La normativa vigente en Navarra de vivienda protegida no determina la obligatoriedad de las promotoras de viviendas de exigir un aval bancario. La realidad es que todas las promotoras lo reclaman, incluyendo la empresa pública Vinsa. Esta normativa foral determina que la garantía será, como máximo, el importe no superior a un año de renta. Los promotores están exigiendo, además de un mes de fianza, un aval por el importe máximo permitido por la reglamentación Navarra.</w:t>
      </w:r>
    </w:p>
    <w:p>
      <w:pPr>
        <w:pStyle w:val="Normal"/>
        <w:rPr/>
      </w:pPr>
      <w:r>
        <w:rPr>
          <w:rStyle w:val="Normal1"/>
          <w:lang w:val="es-ES_tradnl"/>
        </w:rPr>
        <w:t>Ante esta situación se desea contestación sobre la siguiente cuestión:</w:t>
      </w:r>
    </w:p>
    <w:p>
      <w:pPr>
        <w:pStyle w:val="Normal"/>
        <w:rPr/>
      </w:pPr>
      <w:r>
        <w:rPr>
          <w:rStyle w:val="Normal1"/>
          <w:lang w:val="es-ES_tradnl"/>
        </w:rPr>
        <w:t>¿Cómo tiene previsto el Gobierno de Navarra garantizar el acceso de los navarros y navarras a una vivienda de alquiler, que, aun disponiendo de un salario, el sistema bancario no es capaz de avalarles el valor de un año de alquiler de una VPO?</w:t>
      </w:r>
    </w:p>
    <w:p>
      <w:pPr>
        <w:pStyle w:val="Normal"/>
        <w:rPr/>
      </w:pPr>
      <w:r>
        <w:rPr>
          <w:rStyle w:val="Normal1"/>
          <w:lang w:val="es-ES_tradnl"/>
        </w:rPr>
        <w:t>Pamplona-Iruña, 8 de ener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