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UGT y CCOO a cargo de la partida presupuestaria “Convenio con UGT y CCOO para acciones de orientación para la inserción FSE”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grama denominado “Formación e intermediación”, existe una partida dotada con 1.742.037 euros y denominada “Convenio con UGT y CCOO para acciones de orientación para la inserción. FSE”. En relación con esta partida, este Parlamentario desea conocer lo siguiente:</w:t>
      </w:r>
    </w:p>
    <w:p>
      <w:pPr>
        <w:pStyle w:val="Normal"/>
        <w:rPr/>
      </w:pPr>
      <w:r>
        <w:rPr>
          <w:rStyle w:val="Normal1"/>
          <w:lang w:val="es-ES_tradnl"/>
        </w:rPr>
        <w:t>a) ¿Qué cantidades han sido transferidas durante el año 2008 a UGT y CCOO, por esta partida?</w:t>
      </w:r>
    </w:p>
    <w:p>
      <w:pPr>
        <w:pStyle w:val="Normal"/>
        <w:rPr/>
      </w:pPr>
      <w:r>
        <w:rPr>
          <w:rStyle w:val="Normal1"/>
          <w:lang w:val="es-ES_tradnl"/>
        </w:rPr>
        <w:t>b) Se solicita copia de cada uno de los convenios firmados con las distintas entidades.</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