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Socialistas del Parlamento de Navarra ha presentado la proposición de Ley Foral por la que se amplían las funciones del Defensor del Pueblo de Navarra como Defensor del Menor.</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amplían las funciones del Defensor del Pueblo de Navarra como Defensor del Menor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Titulotexto"/>
        <w:rPr/>
      </w:pPr>
      <w:r>
        <w:rPr>
          <w:lang w:val="es-ES_tradnl"/>
        </w:rPr>
        <w:t>Proposición de Ley Foral por la que se amplían las funciones del Defensor del Pueblo de Navarra como Defensor del Menor</w:t>
      </w:r>
    </w:p>
    <w:p>
      <w:pPr>
        <w:pStyle w:val="Normal"/>
        <w:ind w:hanging="0"/>
        <w:jc w:val="center"/>
        <w:rPr/>
      </w:pPr>
      <w:r>
        <w:rPr>
          <w:rStyle w:val="Normal1"/>
          <w:lang w:val="es-ES_tradnl"/>
        </w:rPr>
        <w:t>EXPOSICIÓN DE MOTIVOS</w:t>
      </w:r>
    </w:p>
    <w:p>
      <w:pPr>
        <w:pStyle w:val="Normal"/>
        <w:rPr/>
      </w:pPr>
      <w:r>
        <w:rPr>
          <w:rStyle w:val="Normal1"/>
          <w:lang w:val="es-ES_tradnl"/>
        </w:rPr>
        <w:t xml:space="preserve">La preocupación de los poderes públicos por garantizar eficazmente los derechos de las personas menores de edad ha crecido de modo significativo en las últimas décadas, tanto en el ámbito internacional como en el interno. La Constitución de 1978 no fue ajena a esta preocupación, disponiendo su artículo 39.4 que los niños gozarán de la de la protección prevista en los acuerdos internacionales que velen por sus derechos. </w:t>
      </w:r>
    </w:p>
    <w:p>
      <w:pPr>
        <w:pStyle w:val="Normal"/>
        <w:rPr/>
      </w:pPr>
      <w:r>
        <w:rPr>
          <w:rStyle w:val="Normal1"/>
          <w:lang w:val="es-ES_tradnl"/>
        </w:rPr>
        <w:t xml:space="preserve">No obstante, puede señalarse que fue la Convención de Derechos del Niño, aprobada por las Naciones Unidas en 1989, la norma que marcó un inicio en la filosofía relativa a los menores de edad, basada en un mayor reconocimiento del papel de estos en la sociedad y en la exigencia de un mayor protagonismo para los mismos. Han sido varios los documentos internacionales que han incidido en la misma dirección, pudiendo citarse la Recomendación del Consejo de Europa de 1990, sobre los Derechos del Niño, la Resolución del Parlamento Europeo de 1991, sobre los problemas de los niños en la Comunidad Europea o la Resolución del Parlamento Europeo de 1992, sobre una Carta Europea de Derechos del Niño. </w:t>
      </w:r>
    </w:p>
    <w:p>
      <w:pPr>
        <w:pStyle w:val="Normal"/>
        <w:rPr/>
      </w:pPr>
      <w:r>
        <w:rPr>
          <w:rStyle w:val="Normal1"/>
          <w:lang w:val="es-ES_tradnl"/>
        </w:rPr>
        <w:t xml:space="preserve">La Comunidad Foral de Navarra, que, de acuerdo con el artículo 44, apartados 17 y 18, de la Ley Orgánica de Reintegración y Amejoramiento del Régimen Foral de Navarra, goza de competencia exclusiva en las materias de asistencia social y política infantil y juvenil, también ha sido sensible a esta realidad, habiendo este Parlamento aprobado la Ley Foral 15/2005, de 5 de diciembre, de Promoción, Atención y Protección a la Infancia y a la Adolescencia, norma jurídica que guarda indudable conexión con la Ley Orgánica 1/1996, de 15 de enero, de Protección Jurídica del Menor. </w:t>
      </w:r>
    </w:p>
    <w:p>
      <w:pPr>
        <w:pStyle w:val="Normal"/>
        <w:rPr/>
      </w:pPr>
      <w:r>
        <w:rPr>
          <w:rStyle w:val="Normal1"/>
          <w:lang w:val="es-ES_tradnl"/>
        </w:rPr>
        <w:t xml:space="preserve">Por otro lado, la estructura institucional de la Comunidad Foral cuenta en la actualidad con la figura del Defensor del Pueblo de Navarra, alto comisionado del Parlamento de Navarra, cuya misión es la de velar por los derechos públicos subjetivos de los ciudadanos. Esta institución fue creada por Ley Foral 4/2000, de 3 de julio, en virtud de la competencia exclusiva en materia de autoorganización atribuida por el artículo 49.1a) del Amejoramiento, y se ha revelado como una garantía útil para los ciudadanos, como prueba la creciente utilización que éstos hacen de aquella. </w:t>
      </w:r>
    </w:p>
    <w:p>
      <w:pPr>
        <w:pStyle w:val="Normal"/>
        <w:rPr/>
      </w:pPr>
      <w:r>
        <w:rPr>
          <w:rStyle w:val="Normal1"/>
          <w:lang w:val="es-ES_tradnl"/>
        </w:rPr>
        <w:t xml:space="preserve">En este contexto, cabe señalar, asimismo, que desde la aprobación de la Convención de Derechos del Niño en 1989, distintos sectores doctrinales y profesionales han expresado la importancia de buscar y articular garantías para el real y efectivo ejercicio de tales derechos. Habida cuenta de ello, se han arbitrado en el ordenamiento jurídico diversas fórmulas para velar de modo específico por los derechos de menor, tales como la del Defensor del Menor de la Comunidad de Madrid o la del Adjunto al Sindic de Greuges de Cataluña. </w:t>
      </w:r>
    </w:p>
    <w:p>
      <w:pPr>
        <w:pStyle w:val="Normal"/>
        <w:rPr/>
      </w:pPr>
      <w:r>
        <w:rPr>
          <w:rStyle w:val="Normal1"/>
          <w:lang w:val="es-ES_tradnl"/>
        </w:rPr>
        <w:t xml:space="preserve">La realidad de nuestra Comunidad no aconseja complicar la estructura institucional actualmente existente, pudiendo conseguirse el objetivo perseguido mediante la regulación más detallada de las funciones con que actualmente ya cuenta el Defensor del Pueblo de Navarra en materia de protección de menores, otorgándole expresamente la consideración de Defensor del Menor en Navarra, ampliando sus funciones y especificando algunas de las ya le atribuye el ordenamiento jurídico vigente. </w:t>
      </w:r>
    </w:p>
    <w:p>
      <w:pPr>
        <w:pStyle w:val="Normal"/>
        <w:rPr>
          <w:rStyle w:val="Normal1"/>
          <w:lang w:val="es-ES_tradnl"/>
        </w:rPr>
      </w:pPr>
      <w:r>
        <w:rPr>
          <w:rStyle w:val="Normal1"/>
          <w:lang w:val="es-ES_tradnl"/>
        </w:rPr>
        <w:t xml:space="preserve">Por ello, y en ejercicio de las competencias exclusivas de la Comunidad Foral de Navarra citadas con anterioridad, se aprueba la presente Ley Foral para ampliar las funciones del Defensor del Pueblo de Navarra en su función específica de Defensor del Menor. Su estructura es simple, pues la misma es concebida como un complemento a lo ya dispuesto en la Ley Foral 4/2000, de 3 de julio, del Defensor del Pueblo de Navarra, cuya regulación se mantiene intacta. En un primer artículo se atribuye a este la consideración explícita de Defensor del Menor, encomendándole la misión de velar por los derechos de las personas menores de edad, con especial atención a lo dispuesto en la Convención de Derechos del Niño, norma jurídica internacional que opera como guía en la materia. A continuación, en un segundo artículo, se definen las funciones específicas, añadidas a las generales, que el Defensor del Pueblo de Navarra ejercerá en materia de protección de menores, funciones tanto de carácter preventivo o de fomento de los derechos, como reactivo frente a las vulneraciones de los mismos. Aspecto significativo de la regulación es la sumisión a la potestad supervisora del Defensor no sólo de las Administraciones Públicas, sino de cualquier persona o entidad que preste asistencia o servicios a los menores de edad, sea su naturaleza pública o privada. Un tercer artículo prevé las acciones que podrá desarrollar la institución o, dicho de otro modo, los medios de que podrá valerse para cumplir con eficacia sus funciones. </w:t>
      </w:r>
    </w:p>
    <w:p>
      <w:pPr>
        <w:pStyle w:val="Normal"/>
        <w:rPr/>
      </w:pPr>
      <w:r>
        <w:rPr>
          <w:rStyle w:val="Normal1"/>
          <w:lang w:val="es-ES_tradnl"/>
        </w:rPr>
        <w:t>Finalmente, cabe señalar la incorporación a esta Ley Foral de las funciones que la Ley Foral 15/2005, de 5 de diciembre, de Promoción, Atención y Protección a la Infancia y a la Adolescencia, ya otorgaba al Defensor del Pueblo de Navarra, por lo que se deroga la parte afectada. Igualmente, la tipificación en dicha Ley Foral de una nueva infracción, para los casos en que se obstaculice la labor de investigación de dicho Defensor del Pueblo.</w:t>
      </w:r>
    </w:p>
    <w:p>
      <w:pPr>
        <w:pStyle w:val="Normal"/>
        <w:rPr/>
      </w:pPr>
      <w:r>
        <w:rPr>
          <w:rStyle w:val="Normal1"/>
          <w:b/>
          <w:lang w:val="es-ES_tradnl"/>
        </w:rPr>
        <w:t>Artículo 1.</w:t>
      </w:r>
      <w:r>
        <w:rPr>
          <w:rStyle w:val="Normal1"/>
          <w:lang w:val="es-ES_tradnl"/>
        </w:rPr>
        <w:t xml:space="preserve"> El Defensor del Menor de Navarra. </w:t>
      </w:r>
    </w:p>
    <w:p>
      <w:pPr>
        <w:pStyle w:val="Normal"/>
        <w:rPr/>
      </w:pPr>
      <w:r>
        <w:rPr>
          <w:rStyle w:val="Normal1"/>
          <w:lang w:val="es-ES_tradnl"/>
        </w:rPr>
        <w:t xml:space="preserve">1. La Institución del Defensor del Pueblo de Navarra tiene la consideración de Defensor del Menor de Navarra y vela por la defensa y la mejora del ejercicio de los derechos de la infancia y la adolescencia. </w:t>
      </w:r>
    </w:p>
    <w:p>
      <w:pPr>
        <w:pStyle w:val="Normal"/>
        <w:rPr/>
      </w:pPr>
      <w:r>
        <w:rPr>
          <w:rStyle w:val="Normal1"/>
          <w:lang w:val="es-ES_tradnl"/>
        </w:rPr>
        <w:t xml:space="preserve">2. A tal fin, vigila que la actividad de las Administraciones Públicas de Navarra y de cuantas entidades públicas o privadas presten servicios a la infancia y a la adolescencia respeten los derechos de las personas menores de edad reconocidos en el ordenamiento jurídico, con especial atención a la Convención sobre los Derechos del Niño de 20 de noviembre de 1989. </w:t>
      </w:r>
    </w:p>
    <w:p>
      <w:pPr>
        <w:pStyle w:val="Normal"/>
        <w:rPr/>
      </w:pPr>
      <w:r>
        <w:rPr>
          <w:rStyle w:val="Normal1"/>
          <w:b/>
          <w:lang w:val="es-ES_tradnl"/>
        </w:rPr>
        <w:t xml:space="preserve">Artículo 2. </w:t>
      </w:r>
      <w:r>
        <w:rPr>
          <w:rStyle w:val="Normal1"/>
          <w:lang w:val="es-ES_tradnl"/>
        </w:rPr>
        <w:t>Funciones.</w:t>
      </w:r>
    </w:p>
    <w:p>
      <w:pPr>
        <w:pStyle w:val="Normal"/>
        <w:rPr/>
      </w:pPr>
      <w:r>
        <w:rPr>
          <w:rStyle w:val="Normal1"/>
          <w:lang w:val="es-ES_tradnl"/>
        </w:rPr>
        <w:t>1. Para el desempeño de su competencia, el Defensor del Pueblo de Navarra ejerce las funciones que, con carácter general, le atribuye la Ley Foral 4/2000, de 3 de julio, reguladora de la Institución, y, además, ejercerá las que considere oportunas, entre las cuales estarán las siguientes:</w:t>
      </w:r>
    </w:p>
    <w:p>
      <w:pPr>
        <w:pStyle w:val="Normal"/>
        <w:rPr/>
      </w:pPr>
      <w:r>
        <w:rPr>
          <w:rStyle w:val="Normal1"/>
          <w:lang w:val="es-ES_tradnl"/>
        </w:rPr>
        <w:t xml:space="preserve">a) Proceder a cuantas investigaciones estime convenientes y, en consecuencia, actuar, de oficio o a instancia de parte mediante la presentación de una queja, en situaciones de riesgo, amenaza o vulneración de los derechos de la infancia y la adolescencia. </w:t>
      </w:r>
    </w:p>
    <w:p>
      <w:pPr>
        <w:pStyle w:val="Normal"/>
        <w:rPr/>
      </w:pPr>
      <w:r>
        <w:rPr>
          <w:rStyle w:val="Normal1"/>
          <w:lang w:val="es-ES_tradnl"/>
        </w:rPr>
        <w:t xml:space="preserve">b) Proponer medidas encaminadas a mejorar y modernizar los servicios públicos y privados dedicados a la infancia y la adolescencia. </w:t>
      </w:r>
    </w:p>
    <w:p>
      <w:pPr>
        <w:pStyle w:val="Normal"/>
        <w:rPr/>
      </w:pPr>
      <w:r>
        <w:rPr>
          <w:rStyle w:val="Normal1"/>
          <w:lang w:val="es-ES_tradnl"/>
        </w:rPr>
        <w:t>c) Emitir los informes que, en asuntos concernientes a las personas menores de edad, deberá solicitarle el Gobierno de Navarra cuando éste ejerza su iniciativa legislativa o reglamentaria. Tales informes serán preceptivos, aunque no vinculantes, y se emitirán en el plazo máximo de veinte días desde su solicitud. Transcurrido dicho plazo sin haberse emitido el informe, podrá continuarse el procedimiento normativo.</w:t>
      </w:r>
    </w:p>
    <w:p>
      <w:pPr>
        <w:pStyle w:val="Normal"/>
        <w:rPr/>
      </w:pPr>
      <w:r>
        <w:rPr>
          <w:rStyle w:val="Normal1"/>
          <w:lang w:val="es-ES_tradnl"/>
        </w:rPr>
        <w:t xml:space="preserve">d) Supervisar la actividad de las personas físicas, entidades, empresas, asociaciones, fundaciones o cualesquiera otras personas jurídicas, públicas o privadas, que presten sus servicios a los menores de edad, de forma principal o accesoria, permanente o esporádica. Esta actividad de supervisión se extenderá tanto a sus actos como a la omisión de los mismos. </w:t>
      </w:r>
    </w:p>
    <w:p>
      <w:pPr>
        <w:pStyle w:val="Normal"/>
        <w:rPr/>
      </w:pPr>
      <w:r>
        <w:rPr>
          <w:rStyle w:val="Normal1"/>
          <w:lang w:val="es-ES_tradnl"/>
        </w:rPr>
        <w:t xml:space="preserve">e) Denunciar, con carácter urgente e inmediato, ante el Ministerio Fiscal los hechos en los que aprecie que una persona menor de edad haya podido o pueda ser víctima de un delito o falta. </w:t>
      </w:r>
    </w:p>
    <w:p>
      <w:pPr>
        <w:pStyle w:val="Normal"/>
        <w:rPr/>
      </w:pPr>
      <w:r>
        <w:rPr>
          <w:rStyle w:val="Normal1"/>
          <w:lang w:val="es-ES_tradnl"/>
        </w:rPr>
        <w:t xml:space="preserve">f) Poner en conocimiento, con carácter urgente e inmediato, ante el órgano competente de la Administración de la Comunidad Foral de Navarra, los hechos en los que considere que una persona menor de edad haya podido o pueda ser víctima de una infracción administrativa. </w:t>
      </w:r>
    </w:p>
    <w:p>
      <w:pPr>
        <w:pStyle w:val="Normal"/>
        <w:rPr/>
      </w:pPr>
      <w:r>
        <w:rPr>
          <w:rStyle w:val="Normal1"/>
          <w:lang w:val="es-ES_tradnl"/>
        </w:rPr>
        <w:t xml:space="preserve">g) Fomentar el conocimiento y la divulgación de los derechos de las personas menores de edad, y realizar campañas de divulgación y sensibilización de los derechos de la infancia y la adolescencia. </w:t>
      </w:r>
    </w:p>
    <w:p>
      <w:pPr>
        <w:pStyle w:val="Normal"/>
        <w:rPr/>
      </w:pPr>
      <w:r>
        <w:rPr>
          <w:rStyle w:val="Normal1"/>
          <w:lang w:val="es-ES_tradnl"/>
        </w:rPr>
        <w:t xml:space="preserve">h) Ejercer funciones de mediación o arbitraje entre las partes afectadas por un conflicto en el que una de ellas, al menos, sea menor de edad, y siempre que le sea solicitado y lo acepten las partes. </w:t>
      </w:r>
    </w:p>
    <w:p>
      <w:pPr>
        <w:pStyle w:val="Normal"/>
        <w:rPr/>
      </w:pPr>
      <w:r>
        <w:rPr>
          <w:rStyle w:val="Normal1"/>
          <w:lang w:val="es-ES_tradnl"/>
        </w:rPr>
        <w:t xml:space="preserve">i) Requerir a los órganos competentes de las Administraciones Públicas de Navarra su actuación en materias relacionadas con la legislación protectora de la infancia y la adolescencia. En concreto, velará especialmente para que se cumplan de forma efectiva los programas y actuaciones previstos en la Ley Foral 15/2005, de 5 de diciembre, de Promoción, Atención y Protección a la Infancia y a la Adolescencia. </w:t>
      </w:r>
    </w:p>
    <w:p>
      <w:pPr>
        <w:pStyle w:val="Normal"/>
        <w:rPr/>
      </w:pPr>
      <w:r>
        <w:rPr>
          <w:rStyle w:val="Normal1"/>
          <w:lang w:val="es-ES_tradnl"/>
        </w:rPr>
        <w:t xml:space="preserve">j) Efectuar recomendaciones, advertencias, sugerencias y recordatorios de deberes legales a las Administraciones, autoridades, personal al servicio de la Administración y entidades públicas y privadas que se relacionen con la infancia y la adolescencia, pudiendo proponer la modificación de los procedimientos y criterios de actuación utilizados, la adopción de medidas y cuanto considere mejor para los derechos de los menores. </w:t>
      </w:r>
    </w:p>
    <w:p>
      <w:pPr>
        <w:pStyle w:val="Normal"/>
        <w:rPr/>
      </w:pPr>
      <w:r>
        <w:rPr>
          <w:rStyle w:val="Normal1"/>
          <w:lang w:val="es-ES_tradnl"/>
        </w:rPr>
        <w:t xml:space="preserve">k) Sugerir modificaciones normativas en defensa o mejora del nivel de protección de los derechos de las personas menores de edad, así como efectuar propuestas con dicha finalidad a las iniciativas legislativas en tramitación, antes de su dictamen por la Comisión parlamentaria correspondiente. </w:t>
      </w:r>
    </w:p>
    <w:p>
      <w:pPr>
        <w:pStyle w:val="Normal"/>
        <w:rPr/>
      </w:pPr>
      <w:r>
        <w:rPr>
          <w:rStyle w:val="Normal1"/>
          <w:lang w:val="es-ES_tradnl"/>
        </w:rPr>
        <w:t xml:space="preserve">l) Desarrollar todo tipo de estudios e investigaciones que redunden en un mejor conocimiento de los problemas y derechos de la infancia y la adolescencia. Para ello, el Defensor del Pueblo de Navarra podrá suscribir convenios de colaboración con entidades públicas y privadas. </w:t>
      </w:r>
    </w:p>
    <w:p>
      <w:pPr>
        <w:pStyle w:val="Normal"/>
        <w:rPr/>
      </w:pPr>
      <w:r>
        <w:rPr>
          <w:rStyle w:val="Normal1"/>
          <w:lang w:val="es-ES_tradnl"/>
        </w:rPr>
        <w:t xml:space="preserve">m) Interponer, si fuera necesario, ante el orden jurisdiccional competente los recursos y acciones en defensa de los derechos e intereses legítimos de las personas menores de edad, tanto en casos particulares como frente a disposiciones y resoluciones administrativas que puedan lesionarlos. </w:t>
      </w:r>
    </w:p>
    <w:p>
      <w:pPr>
        <w:pStyle w:val="Normal"/>
        <w:rPr/>
      </w:pPr>
      <w:r>
        <w:rPr>
          <w:rStyle w:val="Normal1"/>
          <w:lang w:val="es-ES_tradnl"/>
        </w:rPr>
        <w:t xml:space="preserve">n) Instar de la Administración Pública competente la incoación de oficio de un procedimiento de responsabilidad patrimonial, cuando aprecie que una o varias personas menores de edad han padecido por el funcionamiento de un servicio público lesión en sus derechos y sufrido un daño que, de acuerdo con la legislación vigente, tenga carácter indemnizable. </w:t>
      </w:r>
    </w:p>
    <w:p>
      <w:pPr>
        <w:pStyle w:val="Normal"/>
        <w:rPr/>
      </w:pPr>
      <w:r>
        <w:rPr>
          <w:rStyle w:val="Normal1"/>
          <w:lang w:val="es-ES_tradnl"/>
        </w:rPr>
        <w:t xml:space="preserve">ñ) Valorar la situación de la infancia y de la adolescencia en Navarra en su informe anual al Parlamento de Navarra. </w:t>
      </w:r>
    </w:p>
    <w:p>
      <w:pPr>
        <w:pStyle w:val="Normal"/>
        <w:rPr/>
      </w:pPr>
      <w:r>
        <w:rPr>
          <w:rStyle w:val="Normal1"/>
          <w:lang w:val="es-ES_tradnl"/>
        </w:rPr>
        <w:t xml:space="preserve">2. Si con motivo de su actividad de supervisión, el Defensor del Pueblo de Navarra apreciara la posible existencia de un delito, falta o infracción administrativa, lo pondrá en conocimiento del Ministerio Fiscal o de la Administración Pública competente, según proceda, para que instruya el procedimiento punitivo o sancionador que corresponda. </w:t>
      </w:r>
    </w:p>
    <w:p>
      <w:pPr>
        <w:pStyle w:val="Normal"/>
        <w:rPr/>
      </w:pPr>
      <w:r>
        <w:rPr>
          <w:rStyle w:val="Normal1"/>
          <w:lang w:val="es-ES_tradnl"/>
        </w:rPr>
        <w:t xml:space="preserve">3. Los hechos constatados por el Defensor del Pueblo de Navarra o su personal asesor, y que se formalicen en documento público, observando los requisitos legales pertinentes, tendrán valor probatorio, sin perjuicio de las pruebas que en defensa de sus derechos o intereses puedan señalar o aportar los interesados. </w:t>
      </w:r>
    </w:p>
    <w:p>
      <w:pPr>
        <w:pStyle w:val="Normal"/>
        <w:rPr/>
      </w:pPr>
      <w:r>
        <w:rPr>
          <w:rStyle w:val="Normal1"/>
          <w:b/>
          <w:lang w:val="es-ES_tradnl"/>
        </w:rPr>
        <w:t xml:space="preserve">Artículo 3. </w:t>
      </w:r>
      <w:r>
        <w:rPr>
          <w:rStyle w:val="Normal1"/>
          <w:lang w:val="es-ES_tradnl"/>
        </w:rPr>
        <w:t xml:space="preserve">Medios de actuación. </w:t>
      </w:r>
    </w:p>
    <w:p>
      <w:pPr>
        <w:pStyle w:val="Normal"/>
        <w:rPr/>
      </w:pPr>
      <w:r>
        <w:rPr>
          <w:rStyle w:val="Normal1"/>
          <w:lang w:val="es-ES_tradnl"/>
        </w:rPr>
        <w:t>Al objeto de dar cumplimiento a sus funciones en defensa de los menores, el Defensor del Pueblo de Navarra podrá ejercer, por sí o a través del personal de su oficina, entre otras acciones:</w:t>
      </w:r>
    </w:p>
    <w:p>
      <w:pPr>
        <w:pStyle w:val="Normal"/>
        <w:rPr/>
      </w:pPr>
      <w:r>
        <w:rPr>
          <w:rStyle w:val="Normal1"/>
          <w:lang w:val="es-ES_tradnl"/>
        </w:rPr>
        <w:t xml:space="preserve">a) Inspeccionar los servicios y dependencias de las Administraciones Públicas de Navarra y de las entidades públicas o privadas que proporcionen cualquier tipo de asistencia o servicios a la infancia o a la adolescencia. </w:t>
      </w:r>
    </w:p>
    <w:p>
      <w:pPr>
        <w:pStyle w:val="Normal"/>
        <w:rPr/>
      </w:pPr>
      <w:r>
        <w:rPr>
          <w:rStyle w:val="Normal1"/>
          <w:lang w:val="es-ES_tradnl"/>
        </w:rPr>
        <w:t xml:space="preserve">b) Llevar a cabo entrevistas con el personal de cualquier entidad, pública o privada, que asista o preste servicios a la infancia o a la adolescencia, o solicitar su comparecencia mediante citación. </w:t>
      </w:r>
    </w:p>
    <w:p>
      <w:pPr>
        <w:pStyle w:val="Normal"/>
        <w:rPr/>
      </w:pPr>
      <w:r>
        <w:rPr>
          <w:rStyle w:val="Normal1"/>
          <w:lang w:val="es-ES_tradnl"/>
        </w:rPr>
        <w:t xml:space="preserve">c) Solicitar informes, reclamar expedientes y documentación a las Administraciones o entidades citadas en la letra a). En ningún caso podrá alegarse la legislación sobre protección de datos personales o cualquier otra para oponerse a las solicitudes que el Defensor del Pueblo de Navarra formule en ejercicio de sus funciones. </w:t>
      </w:r>
    </w:p>
    <w:p>
      <w:pPr>
        <w:pStyle w:val="Normal"/>
        <w:rPr/>
      </w:pPr>
      <w:r>
        <w:rPr>
          <w:rStyle w:val="Normal1"/>
          <w:lang w:val="es-ES_tradnl"/>
        </w:rPr>
        <w:t xml:space="preserve">d) Celebrar convenios de colaboración con las distintas Administraciones y entidades públicas y privadas, o promover convenios entre éstas, para que las personas menores de edad víctimas de delitos, faltas o infracciones administrativas reciban gratuita y, si fuera preciso, urgentemente, la atención que precisen, sea psicológica, sanitaria, educativa, social, jurídica o de cualquier otro tipo. </w:t>
      </w:r>
    </w:p>
    <w:p>
      <w:pPr>
        <w:pStyle w:val="Normal"/>
        <w:rPr/>
      </w:pPr>
      <w:r>
        <w:rPr>
          <w:rStyle w:val="Normal1"/>
          <w:lang w:val="es-ES_tradnl"/>
        </w:rPr>
        <w:t xml:space="preserve">e) Instaurar y favorecer un procedimiento de recepción de sugerencias en materia de infancia y adolescencia y, en especial, de las efectuadas por los propios menores de edad. </w:t>
      </w:r>
    </w:p>
    <w:p>
      <w:pPr>
        <w:pStyle w:val="Normal"/>
        <w:rPr/>
      </w:pPr>
      <w:r>
        <w:rPr>
          <w:rStyle w:val="Normal1"/>
          <w:lang w:val="es-ES_tradnl"/>
        </w:rPr>
        <w:t>f) Instar a las autoridades y entidades públicas o privadas la suspensión inmediata de los actos y conductas que puedan ser lesivos de los derechos que el ordenamiento jurídico reconoce a las personas menores de edad.</w:t>
      </w:r>
    </w:p>
    <w:p>
      <w:pPr>
        <w:pStyle w:val="Normal"/>
        <w:rPr/>
      </w:pPr>
      <w:r>
        <w:rPr>
          <w:rStyle w:val="Normal1"/>
          <w:lang w:val="es-ES_tradnl"/>
        </w:rPr>
        <w:t xml:space="preserve">g) Requerir, con carácter preferente y urgente, el auxilio de la Policía Foral y de los demás Cuerpos de las Policías de Navarra para un ejercicio más eficaz de sus funciones y una mejor defensa de los derechos e intereses legítimos de las personas menores de edad. </w:t>
      </w:r>
    </w:p>
    <w:p>
      <w:pPr>
        <w:pStyle w:val="Normal"/>
        <w:rPr/>
      </w:pPr>
      <w:r>
        <w:rPr>
          <w:rStyle w:val="Normal1"/>
          <w:lang w:val="es-ES_tradnl"/>
        </w:rPr>
        <w:t xml:space="preserve">h) Realizar, por sí mismo a o través de su personal asesor, gestiones directas y de forma no escrita cuando la urgencia de la situación de la persona menor de edad así lo demande, dejando luego en el expediente constancia expresa de las gestiones realizadas. </w:t>
      </w:r>
    </w:p>
    <w:p>
      <w:pPr>
        <w:pStyle w:val="Normal"/>
        <w:rPr/>
      </w:pPr>
      <w:r>
        <w:rPr>
          <w:rStyle w:val="Normal1"/>
          <w:b/>
          <w:lang w:val="es-ES_tradnl"/>
        </w:rPr>
        <w:t xml:space="preserve">Disposición adicional primera. </w:t>
      </w:r>
      <w:r>
        <w:rPr>
          <w:rStyle w:val="Normal1"/>
          <w:lang w:val="es-ES_tradnl"/>
        </w:rPr>
        <w:t>Modificación de la Ley Foral 15/2005, de 5 de diciembre, de Promoción, Atención y Protección a la Infancia y a la Adolescencia</w:t>
      </w:r>
    </w:p>
    <w:p>
      <w:pPr>
        <w:pStyle w:val="Normal"/>
        <w:rPr/>
      </w:pPr>
      <w:r>
        <w:rPr>
          <w:rStyle w:val="Normal1"/>
          <w:lang w:val="es-ES_tradnl"/>
        </w:rPr>
        <w:t>1. Se añade un nuevo apartado, con el número 14, al artículo 99 de la Ley Foral 15/2005, de 5 de diciembre, de Promoción, Atención y Protección a la Infancia y a la Adolescencia, con el siguiente tenor:</w:t>
      </w:r>
    </w:p>
    <w:p>
      <w:pPr>
        <w:pStyle w:val="Normal"/>
        <w:rPr/>
      </w:pPr>
      <w:r>
        <w:rPr>
          <w:rStyle w:val="Normal1"/>
          <w:lang w:val="es-ES_tradnl"/>
        </w:rPr>
        <w:t>“</w:t>
      </w:r>
      <w:r>
        <w:rPr>
          <w:rStyle w:val="Normal1"/>
          <w:lang w:val="es-ES_tradnl"/>
        </w:rPr>
        <w:t xml:space="preserve">14. Obstaculizar las investigaciones y actuaciones del Defensor del Pueblo de Navarra en materia de protección de las personas menores de edad. El procedimiento sancionador se tramitará a iniciativa del Defensor del Pueblo de Navarra y la sanción competerá al Departamento que corresponda de la Administración de la Comunidad Foral de Navarra. Todo ello sin perjuicio de las responsabilidades penales que puedan exigirse al infractor”. </w:t>
      </w:r>
    </w:p>
    <w:p>
      <w:pPr>
        <w:pStyle w:val="Normal"/>
        <w:rPr/>
      </w:pPr>
      <w:r>
        <w:rPr>
          <w:rStyle w:val="Normal1"/>
          <w:lang w:val="es-ES_tradnl"/>
        </w:rPr>
        <w:t>2. Se altera la numeración de la infracción tipificada en el apartado 14 del artículo 99 de la Ley Foral 15/2005, de 5 de diciembre, de Promoción, Atención y Protección a la Infancia y a la Adolescencia, quedando regulada como apartado 15 del mismo artículo.</w:t>
      </w:r>
    </w:p>
    <w:p>
      <w:pPr>
        <w:pStyle w:val="Normal"/>
        <w:rPr/>
      </w:pPr>
      <w:r>
        <w:rPr>
          <w:rStyle w:val="Normal1"/>
          <w:b/>
          <w:lang w:val="es-ES_tradnl"/>
        </w:rPr>
        <w:t>Disposición adicional segunda.</w:t>
      </w:r>
      <w:r>
        <w:rPr>
          <w:rStyle w:val="Normal1"/>
          <w:lang w:val="es-ES_tradnl"/>
        </w:rPr>
        <w:t xml:space="preserve"> Extensión de funciones y acciones previstas en esta Ley Foral. </w:t>
      </w:r>
    </w:p>
    <w:p>
      <w:pPr>
        <w:pStyle w:val="Normal"/>
        <w:rPr/>
      </w:pPr>
      <w:r>
        <w:rPr>
          <w:rStyle w:val="Normal1"/>
          <w:lang w:val="es-ES_tradnl"/>
        </w:rPr>
        <w:t xml:space="preserve">El Defensor del Pueblo de Navarra podrá ejercer las funciones y acciones a que se refieren los artículos 2, apartado 1, letras m) y n) y 3, letras f), g) y h), en cualquiera de los ámbitos materiales de su actuación general, siempre que aprecie que la actuación de las Administraciones Públicas de Navarra lesiona derechos de los ciudadanos. </w:t>
      </w:r>
    </w:p>
    <w:p>
      <w:pPr>
        <w:pStyle w:val="Normal"/>
        <w:rPr>
          <w:rStyle w:val="Normal1"/>
          <w:lang w:val="es-ES_tradnl"/>
        </w:rPr>
      </w:pPr>
      <w:r>
        <w:rPr>
          <w:rStyle w:val="Normal1"/>
          <w:b/>
          <w:lang w:val="es-ES_tradnl"/>
        </w:rPr>
        <w:t xml:space="preserve">Disposición derogatoria. </w:t>
      </w:r>
    </w:p>
    <w:p>
      <w:pPr>
        <w:pStyle w:val="Normal"/>
        <w:rPr/>
      </w:pPr>
      <w:r>
        <w:rPr>
          <w:rStyle w:val="Normal1"/>
          <w:lang w:val="es-ES_tradnl"/>
        </w:rPr>
        <w:t xml:space="preserve">Queda derogado el artículo 14.3 de la Ley Foral 15/2005, de 5 de diciembre, de Promoción, Atención y Protección a la Infancia y a la Adolescencia, y cuantas disposiciones de igual o inferior rango se opongan a la presente Ley Foral. </w:t>
      </w:r>
    </w:p>
    <w:p>
      <w:pPr>
        <w:pStyle w:val="Normal"/>
        <w:rPr>
          <w:rStyle w:val="Normal1"/>
          <w:lang w:val="es-ES_tradnl"/>
        </w:rPr>
      </w:pPr>
      <w:r>
        <w:rPr>
          <w:rStyle w:val="Normal1"/>
          <w:b/>
          <w:lang w:val="es-ES_tradnl"/>
        </w:rPr>
        <w:t xml:space="preserve">Disposición final. </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