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noviembre de 2008, la Comisión de Desarrollo Rural y Medio Ambiente de la Cámara se dio por enterada de la retirada de la moción por la que se insta al Gobierno Central a mantener el sistema de las cuotas lácteas y no ceder ante el intento de liberalizar el sector, presentada por el Grupo Parlamentario Nafarroa Bai y publicada en el Boletín Oficial del Parlamento núm. 90 de 17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