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iniciar el expediente de rescisión de las concesiones administrativas de radiodifusión concedidas a Radio Universidad de Navarra y a Medios de Comunicación 21 por los graves incumplimientos de los requisitos y obligaciones asumidas al concederles la licencia”, aprobada por el Pleno del Parlamento de Navarra en sesión celebrada el día 26 de febrero de 2009.</w:t>
      </w:r>
    </w:p>
    <w:p>
      <w:pPr>
        <w:pStyle w:val="Normal"/>
        <w:rPr/>
      </w:pPr>
      <w:r>
        <w:rPr>
          <w:rStyle w:val="Normal1"/>
          <w:lang w:val="es-ES_tradnl"/>
        </w:rPr>
        <w:t>Pamplona, 3 de marz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iniciar el expediente de rescisión de las concesiones administrativas de radiodifusión concedidas a Radio Universidad de Navarra y a Medios de Comunicación 21 por los graves incumplimientos de los requisitos y obligaciones asumidas al concederles la licencia</w:t>
      </w:r>
    </w:p>
    <w:p>
      <w:pPr>
        <w:pStyle w:val="Normal"/>
        <w:rPr/>
      </w:pPr>
      <w:r>
        <w:rPr>
          <w:rStyle w:val="Normal1"/>
          <w:lang w:val="es-ES_tradnl"/>
        </w:rPr>
        <w:t>El Parlamento de Navarra insta al Gobierno de Navarra a:</w:t>
      </w:r>
    </w:p>
    <w:p>
      <w:pPr>
        <w:pStyle w:val="Normal"/>
        <w:rPr/>
      </w:pPr>
      <w:r>
        <w:rPr>
          <w:rStyle w:val="Normal1"/>
          <w:lang w:val="es-ES_tradnl"/>
        </w:rPr>
        <w:t xml:space="preserve">1.º Realizar las gestiones necesarias para el cumplimiento, por parte de Radio Universidad de Navarra y Medios de Comunicación 21, de la totalidad de las condiciones de la concesión, y especialmente para solventar las irregularidades determinadas por el Consejo Audiovisual de Navarra. </w:t>
      </w:r>
    </w:p>
    <w:p>
      <w:pPr>
        <w:pStyle w:val="Normal"/>
        <w:rPr/>
      </w:pPr>
      <w:r>
        <w:rPr>
          <w:rStyle w:val="Normal1"/>
          <w:lang w:val="es-ES_tradnl"/>
        </w:rPr>
        <w:t>2.º En el caso de que los concesionarios no tomen las medidas necesarias en el plazo de un mes, a requerirles formalmente para el cumplimiento de la totalidad de las condiciones de la concesión, y especialmente para solventar las irregularidades determinadas por el Consejo Audiovisual de Navarra.</w:t>
      </w:r>
    </w:p>
    <w:p>
      <w:pPr>
        <w:pStyle w:val="Normal"/>
        <w:keepLines/>
        <w:widowControl/>
        <w:bidi w:val="0"/>
        <w:spacing w:lineRule="exact" w:line="230" w:before="0" w:after="113"/>
        <w:ind w:firstLine="283"/>
        <w:jc w:val="both"/>
        <w:rPr/>
      </w:pPr>
      <w:r>
        <w:rPr>
          <w:rStyle w:val="Normal1"/>
          <w:lang w:val="es-ES_tradnl"/>
        </w:rPr>
        <w:t>3.º En el caso de que una vez requeridos, persistan en su actitud, a iniciar en el plazo de un mes más el expediente de rescisión de las concesiones administrativas de radiodifusión concedidas a Radio Universidad de Navarra y a Medios de Comunicación 21 por los graves incumplimientos de los requisitos y obligaciones que asumieron al serles concedidas las correspondientes licencias, y que han sido detectadas y denunciadas ante el Parlamento de Navarra por el Consejo Audiovisu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