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y trasladar al Parlamento un análisis y reflexión sobre las posibilidades de convertir e incorporar vivienda construida y desocupada al régimen de VPO”, aprobada por el Pleno del Parlamento de Navarra en sesión celebrada el día 27 de febrero de 2009.</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alizar y trasladar al Parlamento un análisis y reflexión sobre las posibilidades de convertir e incorporar vivienda construida y desocupada al régimen de VP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alizar y trasladar a este Parlamento, en un plazo de tres meses, un análisis y reflexión sobre las posibilidades de convertir e incorporar vivienda construida y desocupada al régimen de VP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