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crementar sustancialmente en los próximos años los recursos presupuestarios destinados a financiar el gasto y la inversión en el Sistema Público de Salud”, aprobada por el Pleno del Parlamento de Navarra en sesión celebrada el día 27 de febrero de 2009, derivada de la moción presentada por el Ilmo. Sr. D. Ion Erro Armendáriz y publicada en el Boletín Oficial del Parlamento de Navarra núm. 90 de 17 de octubre de 2008.</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ncrementar sustancialmente en los próximos años los recursos presupuestarios destinados a financiar el gasto y la inversión en el Sistema Público de Salud</w:t>
      </w:r>
    </w:p>
    <w:p>
      <w:pPr>
        <w:pStyle w:val="Normal"/>
        <w:rPr/>
      </w:pPr>
      <w:r>
        <w:rPr>
          <w:rStyle w:val="Normal1"/>
          <w:lang w:val="es-ES_tradnl"/>
        </w:rPr>
        <w:t>EL Parlamento de Navarra insta al Gobierno de Navarra a definir un escenario macroeconómico de la evolución del gasto sanitario público para la próxima década, detallando su evolución para cada año.</w:t>
      </w:r>
    </w:p>
    <w:p>
      <w:pPr>
        <w:pStyle w:val="Normal"/>
        <w:rPr/>
      </w:pPr>
      <w:r>
        <w:rPr>
          <w:rStyle w:val="Normal1"/>
          <w:lang w:val="es-ES_tradnl"/>
        </w:rPr>
        <w:t xml:space="preserve">Este escenario macroeconómico debe contemplar: </w:t>
      </w:r>
    </w:p>
    <w:p>
      <w:pPr>
        <w:pStyle w:val="Normal"/>
        <w:rPr/>
      </w:pPr>
      <w:r>
        <w:rPr>
          <w:rStyle w:val="Normal1"/>
          <w:lang w:val="es-ES_tradnl"/>
        </w:rPr>
        <w:t>1. Convergencia real con la media de gasto sanitario de la UE-15 del porcentaje del PIB dedicado a la sanidad pública en la próxima década.</w:t>
      </w:r>
    </w:p>
    <w:p>
      <w:pPr>
        <w:pStyle w:val="Normal"/>
        <w:rPr/>
      </w:pPr>
      <w:r>
        <w:rPr>
          <w:rStyle w:val="Normal1"/>
          <w:lang w:val="es-ES_tradnl"/>
        </w:rPr>
        <w:t>2. Incremento del gasto sanitario público per cápita y recuperación de la posición de liderazgo entre las Comunidades Autónomas Españolas en esta materia.</w:t>
      </w:r>
    </w:p>
    <w:p>
      <w:pPr>
        <w:pStyle w:val="Normal"/>
        <w:keepLines/>
        <w:widowControl/>
        <w:bidi w:val="0"/>
        <w:spacing w:lineRule="exact" w:line="230" w:before="0" w:after="113"/>
        <w:ind w:firstLine="283"/>
        <w:jc w:val="both"/>
        <w:rPr/>
      </w:pPr>
      <w:r>
        <w:rPr>
          <w:rStyle w:val="Normal1"/>
          <w:lang w:val="es-ES_tradnl"/>
        </w:rPr>
        <w:t>3. Definición de un escenario evolutivo de los grandes programas y capítulo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