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febrero de 2009, la Comisión de Régimen Foral del Parlamento de Navarra rechazó la propuesta de creación de una Ponencia sobre análisis y aprobación de bases para la modificación de la Ley Orgánica de Reintegración y Amejoramiento del Régimen Foral de Navarra, presentada por el Grupo Parlamentario Nafarroa Bai.</w:t>
      </w:r>
    </w:p>
    <w:p>
      <w:pPr>
        <w:pStyle w:val="Normal"/>
        <w:rPr/>
      </w:pPr>
      <w:r>
        <w:rPr>
          <w:rStyle w:val="Normal1"/>
          <w:lang w:val="es-ES_tradnl"/>
        </w:rPr>
        <w:t>Pamplona, 26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