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realizar un plan para que ayuntamientos que así lo soliciten puedan recuperar la gestión pública de residencias municipales, formulada por el Grupo Parlamentario Nafarroa Bai y publicada en el Boletín Oficial del Parlamento de Navarra n.º 87 de 10 de octubre de 2008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