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8 de septiembre de 2008, ha remitido al Parlamento de Navarra el proyecto de Ley Foral de Cuentas Generales de Navarra de 2007 y respecto al mismo la Cámara de Comptos ha emitido su informe.</w:t>
      </w:r>
    </w:p>
    <w:p>
      <w:pPr>
        <w:pStyle w:val="Normal"/>
        <w:rPr/>
      </w:pPr>
      <w:r>
        <w:rPr>
          <w:rStyle w:val="Normal1"/>
          <w:lang w:val="es-ES_tradnl"/>
        </w:rPr>
        <w:t>En su virtud, de conformidad con lo dispuesto en el artículo 15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Cuentas Generales de Navarra de 2007 se tramite por el procedimiento de lectura única ante el Pleno de la Cáma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Proyecto de Ley Foral de Cuentas Generales de Navarra de 2007</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citada Ley Foral 8/1988.</w:t>
      </w:r>
    </w:p>
    <w:p>
      <w:pPr>
        <w:pStyle w:val="Normal"/>
        <w:rPr/>
      </w:pPr>
      <w:r>
        <w:rPr>
          <w:rStyle w:val="Normal1"/>
          <w:lang w:val="es-ES_tradnl"/>
        </w:rPr>
        <w:t>Cumplimentados por el Gobierno de Navarra los trámites indicados en relación con las Cuentas Generales del ejercicio 2007, emitido por la Cámara de Comptos el preceptivo dictamen y tramitado el proyecto de Ley Foral de Cuentas Generales de Navarra de 2007 de conformidad con el procedimiento establecido en el artículo 156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7 formuladas por el Departamento de Economía y Hacienda y aprobadas por el Gobierno de Navarra, de acuerdo con lo establecido en los artículos 113, 114 y 115 de la Ley Foral 8/1988, de 26 de diciembre, de la Hacienda Pública de Navarra, y cuyo contenido figura en los documentos y soportes siguientes:</w:t>
      </w:r>
    </w:p>
    <w:p>
      <w:pPr>
        <w:pStyle w:val="Normal"/>
        <w:rPr/>
      </w:pPr>
      <w:r>
        <w:rPr>
          <w:rStyle w:val="Normal1"/>
          <w:lang w:val="es-ES_tradnl"/>
        </w:rPr>
        <w:t>Una publicación en papel, que contiene y resume los apartados más significativo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