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l Pleno del Parlamento de Navarra, en sesión celebrada el día 13 de febrero de 2009, acordó conceder a la Diputación Foral la autorización solicitada para formalizar el Convenio Marco entre el Ministerio de Defensa y la Comunidad Foral de Navarra para la realización de actividades culturales, formativas y sociales, cuyo texto fue publicado en el Boletín Oficial del Parlamento de Navarra núm. 5 de 4 de febrero de 2009.</w:t>
      </w:r>
    </w:p>
    <w:p>
      <w:pPr>
        <w:pStyle w:val="Normal"/>
        <w:rPr/>
      </w:pPr>
      <w:r>
        <w:rPr>
          <w:rStyle w:val="Normal1"/>
          <w:lang w:val="es-ES_tradnl"/>
        </w:rPr>
        <w:t>Pamplona, 16 de febrero de 2009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