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determinar las cuantías exactas de lo gastado en los ejercicios de 2007 y 2008 y de lo presupuestado para el 2009 para la Atención a la Dependenci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 y disponer que el plazo de presentación de enmiendas finalizará a las doce horas del día anterior al del comienzo de la sesión en que haya de debatirse.</w:t>
      </w:r>
    </w:p>
    <w:p>
      <w:pPr>
        <w:pStyle w:val="Normal"/>
        <w:rPr/>
      </w:pPr>
      <w:r>
        <w:rPr>
          <w:rStyle w:val="Normal1"/>
          <w:lang w:val="es-ES_tradnl"/>
        </w:rPr>
        <w:t>Pamplona, 22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como consecuencia de la interpelación debatida en el Pleno celebrado el día 11 de junio de 2009,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obligación por parte de Navarra de atender a las prestaciones previstas en la Ley Foral de Servicios Sociales y en la Ley 39/2006, de 14 de diciembre, de Promoción de la Autonomía Personal y Atención a las personas en situación de dependencia, requiere también la defensa y mantenimiento riguroso de los recursos de financiación necesarios para llevar a efecto estas prestaciones.</w:t>
      </w:r>
    </w:p>
    <w:p>
      <w:pPr>
        <w:pStyle w:val="Normal"/>
        <w:rPr/>
      </w:pPr>
      <w:r>
        <w:rPr>
          <w:rStyle w:val="Normal1"/>
          <w:lang w:val="es-ES_tradnl"/>
        </w:rPr>
        <w:t>El acuerdo del Parlamento de Navarra por el que se decidió retirar el recurso de inconstitucionalidad interpuesto en su día contra la Ley 39/2006 precitada, se basó en un acuerdo previo plasmado en la resolución de la Junta de Compensación, según la cual, mediante el procedimiento de minoración en la aportación o cupo de Navarra al Estado, se garantizaría la aportación por el Estado de los recursos financieros para las prestaciones que estuvieren comprendidas en el "nivel mínimo de protección garantizado" previsto en el artículo 9 de dicha ley estatal, así como "las inversiones para la puesta en marcha del sistema" previstas en la Disposición Transitoria Primera.</w:t>
      </w:r>
    </w:p>
    <w:p>
      <w:pPr>
        <w:pStyle w:val="Normal"/>
        <w:rPr/>
      </w:pPr>
      <w:r>
        <w:rPr>
          <w:rStyle w:val="Normal1"/>
          <w:lang w:val="es-ES_tradnl"/>
        </w:rPr>
        <w:t>El acuerdo de la Junta de Compensación es refrendado en la adecuación del Convenio Económico (Ley 48/2007). La Consejera de Asuntos Sociales forma parte y asiste a las reuniones del Consejo Territorial del sistema para la Autonomía y obtención de la Dependencia, sin que sin embargo se hayan firmado ningún convenio bilateral específico referente al sistema de dependencia.</w:t>
      </w:r>
    </w:p>
    <w:p>
      <w:pPr>
        <w:pStyle w:val="Normal"/>
        <w:rPr/>
      </w:pPr>
      <w:r>
        <w:rPr>
          <w:rStyle w:val="Normal1"/>
          <w:lang w:val="es-ES_tradnl"/>
        </w:rPr>
        <w:t>Sin embargo, en la realidad, las cuantías de la financiación que el Estado aporta a Navarra son muy inferiores a lo que resulta de los cálculos estimables del cumplimiento de los acuerdos precedentes. Así, en concreto, se informó recientemente en el Pleno del Parlamento de Navarra que el pago efectuado por el Estado suponía entre un 7 y un 9 por ciento del total de lo invertido en dichas prestaciones. Siendo la inversión prevista actualmente de 825 millones de euros, según así mismo se informó, y correspondiendo el "nivel mínimo de protección garantizado" aproximadamente a un 75 por ciento de dichas prestaciones, la conclusión es que en las liquidaciones anuales de la cuenta del Convenio Navarra está llegando a dejar de percibir varios centenares de millones de euros al año.</w:t>
      </w:r>
    </w:p>
    <w:p>
      <w:pPr>
        <w:pStyle w:val="Normal"/>
        <w:rPr/>
      </w:pPr>
      <w:r>
        <w:rPr>
          <w:rStyle w:val="Normal1"/>
          <w:lang w:val="es-ES_tradnl"/>
        </w:rPr>
        <w:t>Este desfase financiero no es coyuntural, por lo que resulta indispensable realizar los esfuerzos políticos necesarios para evitar que se consolide y adquiera carta de naturaleza.</w:t>
      </w:r>
    </w:p>
    <w:p>
      <w:pPr>
        <w:pStyle w:val="Normal"/>
        <w:rPr/>
      </w:pPr>
      <w:r>
        <w:rPr>
          <w:rStyle w:val="Normal1"/>
          <w:lang w:val="es-ES_tradnl"/>
        </w:rPr>
        <w:t>Es por lo que este Grupo Parlamentario presenta la siguiente propuesta de resolución:</w:t>
      </w:r>
    </w:p>
    <w:p>
      <w:pPr>
        <w:pStyle w:val="Normal"/>
        <w:rPr/>
      </w:pPr>
      <w:r>
        <w:rPr>
          <w:rStyle w:val="Normal1"/>
          <w:spacing w:val="0"/>
          <w:lang w:val="es-ES_tradnl"/>
        </w:rPr>
        <w:t>1. El Parlamento de Navarra insta al Gobierno de Navarra para que determine las cuantías exactas de lo gastado en los ejercicios de 2007 y 2008, así como de lo presupuestado en el año 2009 para la Atención a la Dependencia en las prestaciones que corresponden al "Nivel mínimo de protección garantizado según la terminología del artículo 9 de la Ley Estatal 39/2006, de 14 de diciembre, de Promoción de la Autonomía Personal y Atención a las personas en situación de dependencia.</w:t>
      </w:r>
    </w:p>
    <w:p>
      <w:pPr>
        <w:pStyle w:val="Normal"/>
        <w:rPr/>
      </w:pPr>
      <w:r>
        <w:rPr>
          <w:rStyle w:val="Normal1"/>
          <w:lang w:val="es-ES_tradnl"/>
        </w:rPr>
        <w:t>2. El Parlamento de Navarra insta al Gobierno de Navarra para que determine la cuantía exacta de las inversiones efectuadas desde el 1 de enero de 2007 hasta el 31 de diciembre de 2008 así como lo presupuestado para el año 2009 con el objeto de "la implantación progresiva del sistema de atención a la dependencia", de acuerdo con lo previsto en los artículos 9 y 10 y disposición transitoria primera de la Ley estatal 39/2006.</w:t>
      </w:r>
    </w:p>
    <w:p>
      <w:pPr>
        <w:pStyle w:val="Normal"/>
        <w:rPr/>
      </w:pPr>
      <w:r>
        <w:rPr>
          <w:rStyle w:val="Normal1"/>
          <w:lang w:val="es-ES_tradnl"/>
        </w:rPr>
        <w:t>3. El Parlamento de Navarra insta al Gobierno de Navarra para que en la liquidación de las cuantías correspondientes a la aportación o pago del cupo al Estado en cumplimiento de lo previsto en el Convenio y conforme a lo convenido por acuerdo de la Junta de Cooperación, se descuenten dichas cantidades en minoración de la cantidad a transferir por Navarra al Estado.</w:t>
      </w:r>
    </w:p>
    <w:p>
      <w:pPr>
        <w:pStyle w:val="Normal"/>
        <w:rPr/>
      </w:pPr>
      <w:r>
        <w:rPr>
          <w:rStyle w:val="Normal1"/>
          <w:lang w:val="es-ES_tradnl"/>
        </w:rPr>
        <w:t>En Pamplona, a 15 de juni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