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quién es el responsable del mantenimiento del río Queiles a su paso por Tudela, publicada en el Boletín Oficial del Parlamento de Navarra núm. 63 de 4 de julio de 2008.</w:t>
      </w:r>
    </w:p>
    <w:p>
      <w:pPr>
        <w:pStyle w:val="Normal"/>
        <w:rPr/>
      </w:pPr>
      <w:r>
        <w:rPr>
          <w:rStyle w:val="Normal1"/>
          <w:lang w:val="es-ES_tradnl"/>
        </w:rPr>
        <w:t>Pamplona, 4 de agost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quien es el responsable de mantenimiento del río Queiles a su paso por Tudela, con motivo de las últimas limpiezas de vegetación, tiene el honor de informar:</w:t>
      </w:r>
    </w:p>
    <w:p>
      <w:pPr>
        <w:pStyle w:val="Normal"/>
        <w:rPr/>
      </w:pPr>
      <w:r>
        <w:rPr>
          <w:rStyle w:val="Normal1"/>
          <w:lang w:val="es-ES_tradnl"/>
        </w:rPr>
        <w:t>¿Quién es el responsable del buen mantenimiento del río Queiles a su paso por Tudela?</w:t>
      </w:r>
    </w:p>
    <w:p>
      <w:pPr>
        <w:pStyle w:val="Normal"/>
        <w:rPr/>
      </w:pPr>
      <w:r>
        <w:rPr>
          <w:rStyle w:val="Normal1"/>
          <w:lang w:val="es-ES_tradnl"/>
        </w:rPr>
        <w:t>Las actuaciones de conservación y mantenimiento en los núcleos urbanos competen a la entidad local, sin perjuicio de las ayudas que para ello pueda recibir de otras administraciones. En todo caso, dichas actuaciones deben ser autorizadas por el organismo de cuenca, la Confederación Hidrográfica del Ebro (CHE).</w:t>
      </w:r>
    </w:p>
    <w:p>
      <w:pPr>
        <w:pStyle w:val="Normal"/>
        <w:rPr/>
      </w:pPr>
      <w:r>
        <w:rPr>
          <w:rStyle w:val="Normal1"/>
          <w:lang w:val="es-ES_tradnl"/>
        </w:rPr>
        <w:t>Copia de los distintos permisos para la limpieza del río.</w:t>
      </w:r>
    </w:p>
    <w:p>
      <w:pPr>
        <w:pStyle w:val="Normal"/>
        <w:rPr/>
      </w:pPr>
      <w:r>
        <w:rPr>
          <w:rStyle w:val="Normal1"/>
          <w:lang w:val="es-ES_tradnl"/>
        </w:rPr>
        <w:t>Las autorizaciones son concedidas por la CHE, la cual solicita informe del Departamento de Desarrollo Rural y Medio Ambiente en los aspectos  que son de su competencia. Por ello, las autorizaciones deberán recabarse bien al Ayuntamiento de Tudela o bien a la CHE.</w:t>
      </w:r>
    </w:p>
    <w:p>
      <w:pPr>
        <w:pStyle w:val="Normal"/>
        <w:rPr/>
      </w:pPr>
      <w:r>
        <w:rPr>
          <w:rStyle w:val="Normal1"/>
          <w:lang w:val="es-ES_tradnl"/>
        </w:rPr>
        <w:t>En todo caso, y en relación con el río Queiles, la CHE sólo ha solicitado en 2008 al Departamento de Desarrollo Rural y Medio Ambiente informe en relación con la autorización de construcción de obras del proyecto para la reducción de inundaciones y aliviados procedentes de las redes de saneamiento de la zona sureste de Tudela, promovido por Nilsa. En 2007, también a petición de la CHE, se emitió informe sobre la Urbanización del parque del río Queiles (AA-7 del P.G.O.U.), promovido por el Ayuntamiento de Tudela.</w:t>
      </w:r>
    </w:p>
    <w:p>
      <w:pPr>
        <w:pStyle w:val="Normal"/>
        <w:rPr/>
      </w:pPr>
      <w:r>
        <w:rPr>
          <w:rStyle w:val="Normal1"/>
          <w:lang w:val="es-ES_tradnl"/>
        </w:rPr>
        <w:t>Medidas que va a adoptar el Departamento de Desarrollo Rural y Medio Ambiente para la recuperación de acogida de nidos de pájaros (ruiseñores, currucas o carriceros) en época de reproducción.</w:t>
      </w:r>
    </w:p>
    <w:p>
      <w:pPr>
        <w:pStyle w:val="Normal"/>
        <w:rPr/>
      </w:pPr>
      <w:r>
        <w:rPr>
          <w:rStyle w:val="Normal1"/>
          <w:lang w:val="es-ES_tradnl"/>
        </w:rPr>
        <w:t>Este Departamento de Desarrollo Rural y Medio Ambiente no considera necesario adoptar medidas especiales para recuperar el hábitat de aves vinculadas a estas formaciones vegetales en época de reproducción, dada la relativa rapidez de recuperación de ese tipo de vegetación, por un lado, y la existencia de otros lugares próximos donde desarrollar con éxito la reproducción, por otro lado, de modo que las poblaciones no han de verse afectadas significativamente.</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 de agosto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