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n global de fomento y desarrollo del arte contemporáneo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Socialistas del Parlamento de Navarra, al amparo de lo establecido en el Reglamento de la Cámara, artículos 186 y siguientes, formula para su contestación oral en el Pleno por el Gobierno de Navarr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 presentó el 30 de octubre de 2007 un moción en la Cámara instando al Gobierno de Navarra a elaborar un Plan global de fomento y desarrollo del arte contemporáneo que englobara el conjunto de acciones destinadas a esta finalidad.</w:t>
      </w:r>
    </w:p>
    <w:p>
      <w:pPr>
        <w:pStyle w:val="Normal"/>
        <w:rPr/>
      </w:pPr>
      <w:r>
        <w:rPr>
          <w:rStyle w:val="Normal1"/>
          <w:lang w:val="es-ES_tradnl"/>
        </w:rPr>
        <w:t>Dicha moción fue aprobada por unanimidad de todos los grupos de la Cámara con fecha 13 de diciembre de 2007. Dicha moción, en su literalidad, decía lo siguien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El Parlamento de Navarra insta al Gobierno de Navarra a elaborar en el plazo de cuatro meses un plan global de fomento y desarrollo del arte contemporáneo que englobe el conjunto de acciones destinadas a esta finalidad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En dicho plan global se deberán consignar, al menos, las siguientes cuestiones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bjetivos fundamentales que se pretende alcanzar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dios actualmente existentes susceptibles de cumplir parcialmente los objetivos previst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cesidades básicas detectadas y forma operativa de subsanarla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ctuaciones nuevas previstas y calendario de implantació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uevas necesidades presupuestarias derivadas de las iniciativas previstas.”</w:t>
      </w:r>
    </w:p>
    <w:p>
      <w:pPr>
        <w:pStyle w:val="Normal"/>
        <w:rPr/>
      </w:pPr>
      <w:r>
        <w:rPr>
          <w:rStyle w:val="Normal1"/>
          <w:lang w:val="es-ES_tradnl"/>
        </w:rPr>
        <w:t>A la vista de todo ello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.- ¿Es consciente el Gobierno de Navarra de los meses transcurridos desde la aprobación de la moción?</w:t>
      </w:r>
    </w:p>
    <w:p>
      <w:pPr>
        <w:pStyle w:val="Normal"/>
        <w:rPr/>
      </w:pPr>
      <w:r>
        <w:rPr>
          <w:rStyle w:val="Normal1"/>
          <w:lang w:val="es-ES_tradnl"/>
        </w:rPr>
        <w:t>b.- ¿Qué razones poderosas han impedido presentar en el Parlamento el Plan aprobado por unanimidad de todos los grupos?</w:t>
      </w:r>
    </w:p>
    <w:p>
      <w:pPr>
        <w:pStyle w:val="Normal"/>
        <w:rPr/>
      </w:pPr>
      <w:r>
        <w:rPr>
          <w:rStyle w:val="Normal1"/>
          <w:lang w:val="es-ES_tradnl"/>
        </w:rPr>
        <w:t>c.- ¿Tiene el Gobierno intención de cumplir en lo sucesivo las iniciativas aprobadas por este Parlamento, tanto en calendario como en contenido, a la vista del incumplimiento sistemático de las habidas hasta ahora?</w:t>
      </w:r>
    </w:p>
    <w:p>
      <w:pPr>
        <w:pStyle w:val="Normal"/>
        <w:rPr/>
      </w:pPr>
      <w:r>
        <w:rPr>
          <w:rStyle w:val="Normal1"/>
          <w:lang w:val="es-ES_tradnl"/>
        </w:rPr>
        <w:t>Pamplona, 3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