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9 de febrero de 2009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s exportaciones de productos producidos en Navarra a EEUU, formulada por el Ilmo. Sr. D. Maiorga Ramírez Er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2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9 de febrero de 2009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Maiorga Ramírez Erro, Parlamentario Foral del Grupo Parlamentario Nafarroa Bai, amparándose en el Reglamento de la Cámara, presenta la siguiente pregunta al Gobierno de Navarra, para su respuesta por escrito.</w:t>
      </w:r>
    </w:p>
    <w:p>
      <w:pPr>
        <w:pStyle w:val="Normal"/>
        <w:rPr/>
      </w:pPr>
      <w:r>
        <w:rPr>
          <w:rStyle w:val="Normal1"/>
          <w:lang w:val="es-ES_tradnl"/>
        </w:rPr>
        <w:t>Primero: La cantidad de euros a la que ascendió el volumen de exportaciones de productos producidos en Navarra a EEUU en el 2008.</w:t>
      </w:r>
    </w:p>
    <w:p>
      <w:pPr>
        <w:pStyle w:val="Normal"/>
        <w:rPr/>
      </w:pPr>
      <w:r>
        <w:rPr>
          <w:rStyle w:val="Normal1"/>
          <w:lang w:val="es-ES_tradnl"/>
        </w:rPr>
        <w:t>Segundo: Una relación histórica desde 1990 hasta 2007 (ambos inclusive) de la cantidad de euros a los que ascendió el volumen de exportaciones de productos producidos en Navarra a EEUU.</w:t>
      </w:r>
    </w:p>
    <w:p>
      <w:pPr>
        <w:pStyle w:val="Normal"/>
        <w:rPr/>
      </w:pPr>
      <w:r>
        <w:rPr>
          <w:rStyle w:val="Normal1"/>
          <w:lang w:val="es-ES_tradnl"/>
        </w:rPr>
        <w:t>Iruña, 2 de febrero de 2009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