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antener el Impuesto sobre el Patrimonio de las Personas Físicas, aplicar los superávits al gasto e inversión social, vender la participación en Iberdrola y suprimir inversiones en infraestructuras no prioritarias, presentada por la A.P.F. de Izquierda Unida de Navarra-Nafarroako Ezker Batua.</w:t>
      </w:r>
    </w:p>
    <w:p>
      <w:pPr>
        <w:pStyle w:val="Texto"/>
        <w:rPr/>
      </w:pPr>
      <w:r>
        <w:rPr>
          <w:i w:val="false"/>
          <w:iCs/>
        </w:rPr>
        <w:t>SRA. PRESIDENTA:</w:t>
      </w:r>
      <w:r>
        <w:rPr/>
        <w:t xml:space="preserve"> Buenas tardes, señoras y señores Parlamentarios. Vamos a reanudar la sesión con el duodécimo punto del orden del día: Debate y votación de la moción por la que se insta al Gobierno de Navarra a mantener el Impuesto sobre el Patrimonio de las personas físicas, aplicar los superávits al gasto e inversión social, vender la participación en Iberdrola y suprimir inversiones en infraestructuras no prioritarias, presentada por la Agrupación de Parlamentarios Forales de Izquierda Unida de Navarra-Nafarroako Ezker Batua. Para su defensa, señor Erro, tiene la palabra.</w:t>
      </w:r>
    </w:p>
    <w:p>
      <w:pPr>
        <w:pStyle w:val="Texto"/>
        <w:rPr/>
      </w:pPr>
      <w:r>
        <w:rPr>
          <w:i w:val="false"/>
        </w:rPr>
        <w:t>SR. ERRO ARMENDÁRIZ:</w:t>
      </w:r>
      <w:r>
        <w:rPr/>
        <w:t xml:space="preserve"> Muchas gracias, señora Presidenta. Buenas tardes a todas y todos los presentes en este Salón de Plenos que parece más una Comisión ampliada que el Pleno en su conjunto. En cualquier caso, el objeto de la moción creo que requiere la atención al menos de los presentes porque, evidentemente, trata asuntos que, a nuestro juicio, tienen una especial consideración, sobre todo por las circunstancias que vive nuestra Comunidad en el orden económico.</w:t>
      </w:r>
    </w:p>
    <w:p>
      <w:pPr>
        <w:pStyle w:val="Texto"/>
        <w:rPr/>
      </w:pPr>
      <w:r>
        <w:rPr/>
        <w:t>En primer lugar, quiero señalar que esta moción está fechada el 3 de septiembre del año 2008, por lo tanto, si me permiten todas y todos ustedes, habrá que contextualizarla al momento en el que nos encontramos, porque la Navarra del 3 de septiembre de 2008, por las circunstancias económicas acaecidas, de las cuales supongo que algún tipo de responsabilidad tendrá el Gobierno, en estos momentos ausente en este Salón de Plenos, requiere cuando menos la atención de lo que es una posición política que, evidentemente, tiene el recorrido que tiene pero que es tan legítima como cualquier otra. Esta moción viene orientada en esa fecha, el 3 de septiembre del año 2008, por el conocimiento que tuvimos de los recortes en todos los departamentos del Gobierno de Navarra ante la previsión de la falta de ingresos por parte de la Hacienda Foral, una política de recortes que llegamos a denominar incluso recortazo foral, que ha venido afectando a la financiación de servicios públicos esenciales, especialmente los servicios sanitarios y los servicios educativos, servicios públicos esenciales que han venido siendo castigados por la política presupuestaria de UPN y CDN en la pasada legislatura cuando tenían mayoría absoluta y que ahora, con algunos índices de corrección, evidentemente, no asumen los compromisos de nuestra participación, de nuestra correlación con la Europa social. Hoy los recursos presupuestarios destinados tanto a sanidad como a educación públicas representan un porcentaje de la riqueza de nuestra economía muy inferior al de la Unión Europea y, desgraciadamente, en los últimos años ha ido descendiendo esa convergencia social con Europa en estos dos gastos fundamentalmente.</w:t>
      </w:r>
    </w:p>
    <w:p>
      <w:pPr>
        <w:pStyle w:val="Texto"/>
        <w:rPr/>
      </w:pPr>
      <w:r>
        <w:rPr/>
        <w:t xml:space="preserve">En los últimos años el gasto y la inversión social en Navarra han aumentado por debajo del crecimiento económico, es decir, no se ha mantenido una política para posibilitar que el crecimiento económico, el crecimiento de ingresos de la Hacienda Foral fuera correspondido precisamente con el crecimiento del gasto público en materia educativa y en materia sanitaria. Se puede hacer la propaganda oficial que se quiera, pero, evidentemente, los datos nos dan la razón. Esto significa una pérdida de calidad en la atención a la ciudadanía que ha venido siendo percibida por el conjunto de la sociedad navarra y que ha colocado a Navarra en la comunidad en la que más ha aumentado la crítica por la pérdida de calidad de los servicios, por ejemplo, en sanidad, donde se han incrementado las denuncias o la política educativa hacia los centros públicos por parte del Gobierno de Navarra, y ante esa situación consideramos absolutamente imprescindible, igual que hicimos en el debate presupuestario, señalar que es necesaria una mayor inversión pública en estas materias que dan cuerpo al Estado del bienestar, y más en una situación en la que Navarra lidera el </w:t>
      </w:r>
      <w:r>
        <w:rPr>
          <w:i w:val="false"/>
        </w:rPr>
        <w:t>ranking</w:t>
      </w:r>
      <w:r>
        <w:rPr/>
        <w:t xml:space="preserve"> de incremento del desempleo de todas las comunidades autónomas de España, incremento del desempleo que afecta de una forma fundamental a los colectivos más desfavorecidos, que son precisamente los que más requieren la asistencia pública para poder tener una asistencia sanitaria y una asistencia educativa, así como la de bienestar social, absolutamente necesarias para equilibrar y hacer una política verdadera de igualdad, de equilibrio entre las rentas y de redistribución de la riqueza.</w:t>
      </w:r>
    </w:p>
    <w:p>
      <w:pPr>
        <w:pStyle w:val="Texto"/>
        <w:rPr/>
      </w:pPr>
      <w:r>
        <w:rPr/>
        <w:t>En ese sentido, esta moción pretendía una serie de objetivos que, si me permiten, como digo, habría que contextualizar en la situación que vivía Navarra en septiembre de 2008 y que ahora se modifica de una forma sustancial por la situación económica a la que, evidentemente, también obedecen las políticas públicas que se han venido desarrollando por el Gobierno de Navarra, con el apoyo del Partido Socialista en los últimos meses, para poder articular un cambio en las mismas. En primer lugar, planteamos que es necesario mantener el Impuesto sobre el Patrimonio de las personas físicas, un debate que hemos tenido a la hora de eliminarlo, un debate que diverge de forma sustancial, por lo menos hasta la fecha, con la mayoría de este Parlamento porque, desde luego, siguen sin dar las suficientes explicaciones de cuáles son las razones por las cuales Navarra ha decidido en estos momentos en que la situación económica es la que es dejar de percibir setenta millones de euros de los patrimonios más aventajados, de los grandes pudientes de nuestra Comunidad. Es algo absolutamente inexplicable, que no se ha explicado por el Gobierno, que queda absolutamente sin explicar por quien ha impulsado esta medida en nuestra Comunidad como es el Partido Socialista, por la que en virtud de determinadas políticas progresistas se beneficia a los colectivos más favorecidos en detrimento de los ingresos de la Hacienda Pública para posibilitar políticas sociales, algo que, evidentemente, no nos cansaremos de denunciar. Y creemos que el Parlamento nuevamente tiene la oportunidad de reconsiderar esa actuación que nos parece a todas luces equivocada para los ciento diez desempleados que cada día del mes de enero se incorporaron al paro registrado en nuestra Comunidad, para todos los colectivos que en estos momentos están soportando la crisis económica. No lo podemos entender. No se puede entender este beneficio a los ricos en detrimento de quienes lo están pasando mal en esta situación económica.</w:t>
      </w:r>
    </w:p>
    <w:p>
      <w:pPr>
        <w:pStyle w:val="Texto"/>
        <w:rPr/>
      </w:pPr>
      <w:r>
        <w:rPr/>
        <w:t xml:space="preserve">En segundo lugar, queremos que haya un acuerdo político para aplicar los superávits económicos de los pasados ejercicios precisamente a esa inversión y ese gasto social. No consideramos que este sea el momento en el que se deban destinar esos superávits de ejercicios anteriores a cualquier gasto, deben ir destinados precisamente a la redistribución de la riqueza, a aquellos colectivos más necesitados del apoyo de la Administración Pública. </w:t>
      </w:r>
    </w:p>
    <w:p>
      <w:pPr>
        <w:pStyle w:val="Texto"/>
        <w:rPr/>
      </w:pPr>
      <w:r>
        <w:rPr/>
        <w:t>El tercer punto plantea la venta de la participación pública en Iberdrola. Hoy, evidentemente, no es el momento. No seré yo el asesor fiscal del señor Miranda, que un día me dijo que no me querría tener, pero le puedo asegurar que desde el 3 de septiembre de 2008, fecha de registro de esta moción, hasta el día de hoy ha habido momentos realmente interesantes para haber vendido las acciones que se compraron por esa absolutamente equivocada decisión de tomar parte del accionariado de Iberdrola, y hoy la Administración Foral de Navarra podría contar con más de trescientos millones de euros para poder destinarlos a políticas públicas, precisamente hoy que la Hacienda Foral se resiente absolutamente de la falta de ingresos por parte del régimen fiscal que tiene nuestra Comunidad. Es algo absolutamente equivocado que no se explicó en su momento, y es incomprensible que hoy la pérdida latente, el déficit latente de esta operación esté suponiendo decenas de millones de euros a todos los navarros por una decisión totalmente equivocada de un Gobierno que en su momento tenía mayoría absoluta pero que hoy no la tiene y sigue manteniendo la misma posición porque este Parlamento es incapaz de hacerle entrar en las directrices de lo que debe ser una correcta inversión de los fondos públicos y, desde luego, no con interés especulativo, como en su momento tomó la decisión de participar en el accionariado de Iberdrola.</w:t>
      </w:r>
    </w:p>
    <w:p>
      <w:pPr>
        <w:pStyle w:val="Texto"/>
        <w:rPr/>
      </w:pPr>
      <w:r>
        <w:rPr/>
        <w:t>En cuarto lugar, planteamos la incorporación de endeudamientos sostenibles a las directrices presupuestarias anuales, algo que era absolutamente impensable el 3 de septiembre de 2008. El 3 de septiembre de 2008, hace escasamente ocho meses, se nos trataba de prácticamente iluminados por decir que había que plantear la posibilidad de recurrir al endeudamiento para articular fórmulas de financiación de los proyectos públicos. Hoy esto ha cambiado, había una Navarra en septiembre de 2008 y hay una Navarra...</w:t>
      </w:r>
    </w:p>
    <w:p>
      <w:pPr>
        <w:pStyle w:val="Texto"/>
        <w:rPr/>
      </w:pPr>
      <w:r>
        <w:rPr>
          <w:i w:val="false"/>
        </w:rPr>
        <w:t>SRA. PRESIDENTA:</w:t>
      </w:r>
      <w:r>
        <w:rPr/>
        <w:t xml:space="preserve"> Debe ir terminando, señor Erro.</w:t>
      </w:r>
    </w:p>
    <w:p>
      <w:pPr>
        <w:pStyle w:val="Texto"/>
        <w:rPr/>
      </w:pPr>
      <w:r>
        <w:rPr>
          <w:i w:val="false"/>
        </w:rPr>
        <w:t>SR. ERRO ARMENDÁRIZ:</w:t>
      </w:r>
      <w:r>
        <w:rPr/>
        <w:t xml:space="preserve"> Termino ya, señora Presidenta. ... en febrero de 2009. Hoy existe ya la práctica del endeudamiento, pero exigimos, a través de esta moción –si fuera posible su aprobación podríamos modificarla–, que exista un plan plurianual de ese endeudamiento, que el Gobierno de Navarra nos diga desde qué perspectivas va a actuar y qué previsiones de ingresos tiene. Esta mañana, a una pregunta de nuestro grupo, el Consejero de Economía era incapaz de decir qué previsión de ingresos tiene para el año 2009. Eso no es cierto, el Gobierno tiene previsión de ingresos, lo que pasa es que no lo quiere decir. No lo quiere decir porque corre el riesgo de que se lo reclamemos al final del ejercicio o porque tiene unos datos que, evidentemente, no satisface en estos momentos hacerlos públicos. Pero ¿cómo que el Gobierno de Navarra no tiene previsión de ingresos para el año 2009? ¿Con base en qué se han acordado unos presupuestos? ¿Con base en qué se están ejecutando unos gastos públicos?, con base en esos ingresos que tantas veces reclaman.</w:t>
      </w:r>
    </w:p>
    <w:p>
      <w:pPr>
        <w:pStyle w:val="Texto"/>
        <w:rPr/>
      </w:pPr>
      <w:r>
        <w:rPr/>
        <w:t>Y, por último, y termino, la revisión del Plan Navarra 2012 para suprimir infraestructuras no prioritarias. En el debate presupuestario tuvimos un debate interesante en el que varios Parlamentarios del Partido Socialista de Navarra nos trasladaban la reflexión que estaban realizando en torno a infraestructuras como el pabellón Arena, de Pamplona, o el Museo de los Sanfermines, lo que pasa es que llegó el comandante y mandó callar. Dijo que aquí no se movía nadie, que el acuerdo estaba hecho y que nadie tenía que posicionarse de otra manera. Es una reflexión que les traemos nuevamente a este Pleno porque, evidentemente, hoy la construcción del Museo de los Sanfermines, con una previsión de veinticuatro millones de euros, el pabellón Arena o el circuito de Los Arcos, que van a costar ni más ni menos que ciento veinte millones de euros, requeriría una reflexión serena de este Parlamento sobre el mejor destino de ese dinero en esta situación económica, con el número de desempleados que hay en nuestra Comunidad, si debe ser esa prioridad o habría prioridades de carácter social que requerirían esa inversión. Nada más y muchas gracias.</w:t>
      </w:r>
    </w:p>
    <w:p>
      <w:pPr>
        <w:pStyle w:val="Texto"/>
        <w:rPr/>
      </w:pPr>
      <w:r>
        <w:rPr>
          <w:i w:val="false"/>
        </w:rPr>
        <w:t>SRA. PRESIDENTA:</w:t>
      </w:r>
      <w:r>
        <w:rPr/>
        <w:t xml:space="preserve"> Gracias, señor Erro. A continuación abrimos un turno a favor. Por Nafarroa Bai, señor Ramirez, tiene la palabra.</w:t>
      </w:r>
    </w:p>
    <w:p>
      <w:pPr>
        <w:pStyle w:val="Texto"/>
        <w:rPr/>
      </w:pPr>
      <w:r>
        <w:rPr>
          <w:i w:val="false"/>
        </w:rPr>
        <w:t>SR. RAMI</w:t>
        <w:softHyphen/>
        <w:t xml:space="preserve">REZ ERRO (1): </w:t>
      </w:r>
      <w:r>
        <w:rPr/>
        <w:t>Eske</w:t>
        <w:softHyphen/>
        <w:t>rrik asko, pre</w:t>
        <w:softHyphen/>
        <w:t>si</w:t>
        <w:softHyphen/>
        <w:t>den</w:t>
        <w:softHyphen/>
        <w:t>te andrea. Azter</w:t>
        <w:softHyphen/>
        <w:t>tzen badu</w:t>
        <w:softHyphen/>
        <w:t>gu arra</w:t>
        <w:softHyphen/>
        <w:t>tsal</w:t>
        <w:softHyphen/>
        <w:t>de hone</w:t>
        <w:softHyphen/>
        <w:t>tan dau</w:t>
        <w:softHyphen/>
        <w:t>ka</w:t>
        <w:softHyphen/>
        <w:t>gun mozio honen edu</w:t>
        <w:softHyphen/>
        <w:t>kia, ondo</w:t>
        <w:softHyphen/>
        <w:t>rio batzu</w:t>
        <w:softHyphen/>
        <w:t>e</w:t>
        <w:softHyphen/>
        <w:t>ta</w:t>
        <w:softHyphen/>
        <w:t>ra hel</w:t>
        <w:softHyphen/>
        <w:t>tzen ahal gara. Badi</w:t>
        <w:softHyphen/>
        <w:t>ru</w:t>
        <w:softHyphen/>
        <w:t>di mozio hau aurre</w:t>
        <w:softHyphen/>
        <w:t>kon</w:t>
        <w:softHyphen/>
        <w:t>tu</w:t>
        <w:softHyphen/>
        <w:t>en ezta</w:t>
        <w:softHyphen/>
        <w:t>bai</w:t>
        <w:softHyphen/>
        <w:t>da</w:t>
        <w:softHyphen/>
        <w:t>ren ingu</w:t>
        <w:softHyphen/>
        <w:t>ru</w:t>
        <w:softHyphen/>
        <w:t>koa dela. Hain zuzen ere, joa</w:t>
        <w:softHyphen/>
        <w:t>ten baga</w:t>
        <w:softHyphen/>
        <w:t>ra mozio hau erre</w:t>
        <w:softHyphen/>
        <w:t>gis</w:t>
        <w:softHyphen/>
        <w:t>tra</w:t>
        <w:softHyphen/>
        <w:t>tu zen data</w:t>
        <w:softHyphen/>
        <w:t>ra, ikus</w:t>
        <w:softHyphen/>
        <w:t>ten ahal dugu nola irai</w:t>
        <w:softHyphen/>
        <w:t>la</w:t>
        <w:softHyphen/>
        <w:t>ren 3an erre</w:t>
        <w:softHyphen/>
        <w:t>gis</w:t>
        <w:softHyphen/>
        <w:t>tra</w:t>
        <w:softHyphen/>
        <w:t>tu</w:t>
        <w:softHyphen/>
        <w:t>ta</w:t>
        <w:softHyphen/>
        <w:t>ko mozio bat dela. Hone</w:t>
        <w:softHyphen/>
        <w:t>taz haus</w:t>
        <w:softHyphen/>
        <w:t>nar</w:t>
        <w:softHyphen/>
        <w:t>ke</w:t>
        <w:softHyphen/>
        <w:t>ta bat egin behar</w:t>
        <w:softHyphen/>
        <w:t>ko genu</w:t>
        <w:softHyphen/>
        <w:t>ke guz</w:t>
        <w:softHyphen/>
        <w:t>ti</w:t>
        <w:softHyphen/>
        <w:t>ok, ea Par</w:t>
        <w:softHyphen/>
        <w:t>la</w:t>
        <w:softHyphen/>
        <w:t>men</w:t>
        <w:softHyphen/>
        <w:t>tu</w:t>
        <w:softHyphen/>
        <w:t>a</w:t>
        <w:softHyphen/>
        <w:t>ren dina</w:t>
        <w:softHyphen/>
        <w:t>mi</w:t>
        <w:softHyphen/>
        <w:t>ka hobe</w:t>
        <w:softHyphen/>
        <w:t>tzen ahal dugun, zeren azke</w:t>
        <w:softHyphen/>
        <w:t>ne</w:t>
        <w:softHyphen/>
        <w:t>an mozio hauek, aurre</w:t>
        <w:softHyphen/>
        <w:t>kon</w:t>
        <w:softHyphen/>
        <w:t>tu</w:t>
        <w:softHyphen/>
        <w:t>a</w:t>
        <w:softHyphen/>
        <w:t>ren ezta</w:t>
        <w:softHyphen/>
        <w:t>bai</w:t>
        <w:softHyphen/>
        <w:t>da</w:t>
        <w:softHyphen/>
        <w:t>ren aurre</w:t>
        <w:softHyphen/>
        <w:t>ko itxu</w:t>
        <w:softHyphen/>
        <w:t>ra dau</w:t>
        <w:softHyphen/>
        <w:t>ka</w:t>
        <w:softHyphen/>
        <w:t>ten mozio hauek, Par</w:t>
        <w:softHyphen/>
        <w:t>la</w:t>
        <w:softHyphen/>
        <w:t>men</w:t>
        <w:softHyphen/>
        <w:t>tu hone</w:t>
        <w:softHyphen/>
        <w:t>tan otsai</w:t>
        <w:softHyphen/>
        <w:t>le</w:t>
        <w:softHyphen/>
        <w:t>an ezta</w:t>
        <w:softHyphen/>
        <w:t>bai</w:t>
        <w:softHyphen/>
        <w:t>da</w:t>
        <w:softHyphen/>
        <w:t>tzen bai</w:t>
        <w:softHyphen/>
        <w:t>ti</w:t>
        <w:softHyphen/>
        <w:t>ra.</w:t>
      </w:r>
    </w:p>
    <w:p>
      <w:pPr>
        <w:pStyle w:val="Texto"/>
        <w:rPr/>
      </w:pPr>
      <w:r>
        <w:rPr/>
        <w:t>Baina egia da gaur</w:t>
        <w:softHyphen/>
        <w:t>ko</w:t>
        <w:softHyphen/>
        <w:t>ta</w:t>
        <w:softHyphen/>
        <w:t>sun osoa dau</w:t>
        <w:softHyphen/>
        <w:t>ka</w:t>
        <w:softHyphen/>
        <w:t>la. Eko</w:t>
        <w:softHyphen/>
        <w:t>no</w:t>
        <w:softHyphen/>
        <w:t>mia pil-pile</w:t>
        <w:softHyphen/>
        <w:t>an zego</w:t>
        <w:softHyphen/>
        <w:t>en irai</w:t>
        <w:softHyphen/>
        <w:t>le</w:t>
        <w:softHyphen/>
        <w:t>an, krisi eko</w:t>
        <w:softHyphen/>
        <w:t>no</w:t>
        <w:softHyphen/>
        <w:t>mi</w:t>
        <w:softHyphen/>
        <w:t>ko</w:t>
        <w:softHyphen/>
        <w:t>a</w:t>
        <w:softHyphen/>
        <w:t>ren ara</w:t>
        <w:softHyphen/>
        <w:t>zoa pil-pile</w:t>
        <w:softHyphen/>
        <w:t>an egon zen aurre</w:t>
        <w:softHyphen/>
        <w:t>kon</w:t>
        <w:softHyphen/>
        <w:t>tu</w:t>
        <w:softHyphen/>
        <w:t>en ezta</w:t>
        <w:softHyphen/>
        <w:t>bai</w:t>
        <w:softHyphen/>
        <w:t>da suer</w:t>
        <w:softHyphen/>
        <w:t>ta</w:t>
        <w:softHyphen/>
        <w:t>tu zene</w:t>
        <w:softHyphen/>
        <w:t>an eta pil-pile</w:t>
        <w:softHyphen/>
        <w:t>an dago orain ere.</w:t>
      </w:r>
    </w:p>
    <w:p>
      <w:pPr>
        <w:pStyle w:val="Texto"/>
        <w:rPr>
          <w:lang w:val="fr-FR"/>
        </w:rPr>
      </w:pPr>
      <w:r>
        <w:rPr>
          <w:lang w:val="fr-FR"/>
        </w:rPr>
        <w:t>Irai</w:t>
        <w:softHyphen/>
        <w:t>le</w:t>
        <w:softHyphen/>
        <w:t>an ira</w:t>
        <w:softHyphen/>
        <w:t>gar</w:t>
        <w:softHyphen/>
        <w:t>pen bat izan genu</w:t>
        <w:softHyphen/>
        <w:t>en. Miran</w:t>
        <w:softHyphen/>
        <w:t>da jauna, orain gure</w:t>
        <w:softHyphen/>
        <w:t>kin ez dago</w:t>
        <w:softHyphen/>
        <w:t>e</w:t>
        <w:softHyphen/>
        <w:t>na, atera zen eta esan zuen: aurre</w:t>
        <w:softHyphen/>
        <w:t>kon</w:t>
        <w:softHyphen/>
        <w:t>tua disei</w:t>
        <w:softHyphen/>
        <w:t>na</w:t>
        <w:softHyphen/>
        <w:t>tu dugu Nafa</w:t>
        <w:softHyphen/>
        <w:t>rro</w:t>
        <w:softHyphen/>
        <w:t>a</w:t>
        <w:softHyphen/>
        <w:t>ko igo</w:t>
        <w:softHyphen/>
        <w:t>e</w:t>
        <w:softHyphen/>
        <w:t>ra eko</w:t>
        <w:softHyphen/>
        <w:t>no</w:t>
        <w:softHyphen/>
        <w:t>mi</w:t>
        <w:softHyphen/>
        <w:t>koa ehu</w:t>
        <w:softHyphen/>
        <w:t>ne</w:t>
        <w:softHyphen/>
        <w:t>ko 1,1ekoa izan</w:t>
        <w:softHyphen/>
        <w:t>go dela aurrei</w:t>
        <w:softHyphen/>
        <w:t>ku</w:t>
        <w:softHyphen/>
        <w:t>siz; eta hauek izan</w:t>
        <w:softHyphen/>
        <w:t>go dira guk izan</w:t>
        <w:softHyphen/>
        <w:t>go ditu</w:t>
        <w:softHyphen/>
        <w:t>gu dirus</w:t>
        <w:softHyphen/>
        <w:t>arre</w:t>
        <w:softHyphen/>
        <w:t>rak; eta kopu</w:t>
        <w:softHyphen/>
        <w:t>ru hau izan</w:t>
        <w:softHyphen/>
        <w:t>go da guk gas</w:t>
        <w:softHyphen/>
        <w:t>ta</w:t>
        <w:softHyphen/>
        <w:t>tu ahal izan</w:t>
        <w:softHyphen/>
        <w:t>go dugu</w:t>
        <w:softHyphen/>
        <w:t>na.</w:t>
      </w:r>
    </w:p>
    <w:p>
      <w:pPr>
        <w:pStyle w:val="Texto"/>
        <w:rPr>
          <w:lang w:val="fr-FR"/>
        </w:rPr>
      </w:pPr>
      <w:r>
        <w:rPr>
          <w:lang w:val="fr-FR"/>
        </w:rPr>
        <w:t>Irai</w:t>
        <w:softHyphen/>
        <w:t>la</w:t>
        <w:softHyphen/>
        <w:t>ren geroz</w:t>
        <w:softHyphen/>
        <w:t>tik gauza asko ger</w:t>
        <w:softHyphen/>
        <w:t>ta</w:t>
        <w:softHyphen/>
        <w:t>tu dira. Gober</w:t>
        <w:softHyphen/>
        <w:t>nu</w:t>
        <w:softHyphen/>
        <w:t>a</w:t>
        <w:softHyphen/>
        <w:t>ren aurrei</w:t>
        <w:softHyphen/>
        <w:t>kus</w:t>
        <w:softHyphen/>
        <w:t>pe</w:t>
        <w:softHyphen/>
        <w:t>nak ez dira lehen</w:t>
        <w:softHyphen/>
        <w:t>go</w:t>
        <w:softHyphen/>
        <w:t>ak, alda</w:t>
        <w:softHyphen/>
        <w:t>tu dira, ehu</w:t>
        <w:softHyphen/>
        <w:t>ne</w:t>
        <w:softHyphen/>
        <w:t>ko 2,2ren behe</w:t>
        <w:softHyphen/>
        <w:t>ra</w:t>
        <w:softHyphen/>
        <w:t>pe</w:t>
        <w:softHyphen/>
        <w:t>na</w:t>
        <w:softHyphen/>
        <w:t>re</w:t>
        <w:softHyphen/>
        <w:t>kin. Irai</w:t>
        <w:softHyphen/>
        <w:t>le</w:t>
        <w:softHyphen/>
        <w:t>an ere esa</w:t>
        <w:softHyphen/>
        <w:t>ten zuen Miran</w:t>
        <w:softHyphen/>
        <w:t>da kon</w:t>
        <w:softHyphen/>
        <w:t>tsei</w:t>
        <w:softHyphen/>
        <w:t>la</w:t>
        <w:softHyphen/>
        <w:t>ri</w:t>
        <w:softHyphen/>
        <w:t>ak fis</w:t>
        <w:softHyphen/>
        <w:t>kal</w:t>
        <w:softHyphen/>
        <w:t>ki hain</w:t>
        <w:softHyphen/>
        <w:t>bat neu</w:t>
        <w:softHyphen/>
        <w:t>rri har</w:t>
        <w:softHyphen/>
        <w:t>tu</w:t>
        <w:softHyphen/>
        <w:t>ko zitu</w:t>
        <w:softHyphen/>
        <w:t>e</w:t>
        <w:softHyphen/>
        <w:t>la, hain zuzen ere, onda</w:t>
        <w:softHyphen/>
        <w:t>re</w:t>
        <w:softHyphen/>
        <w:t>a</w:t>
        <w:softHyphen/>
        <w:t>ren gai</w:t>
        <w:softHyphen/>
        <w:t>ne</w:t>
        <w:softHyphen/>
        <w:t>ko zer</w:t>
        <w:softHyphen/>
        <w:t>ga</w:t>
        <w:softHyphen/>
        <w:t>ren murriz</w:t>
        <w:softHyphen/>
        <w:t>ke</w:t>
        <w:softHyphen/>
        <w:t>ta edo eza</w:t>
        <w:softHyphen/>
        <w:t>ba</w:t>
        <w:softHyphen/>
        <w:t>ke</w:t>
        <w:softHyphen/>
        <w:t>ta, pen</w:t>
        <w:softHyphen/>
        <w:t>tsa</w:t>
        <w:softHyphen/>
        <w:t>tuz –hori uste dugu Nafa</w:t>
        <w:softHyphen/>
        <w:t>rroa Bai tal</w:t>
        <w:softHyphen/>
        <w:t>de</w:t>
        <w:softHyphen/>
        <w:t>an– ehu</w:t>
        <w:softHyphen/>
        <w:t>ne</w:t>
        <w:softHyphen/>
        <w:t>ko 1,1 hazi</w:t>
        <w:softHyphen/>
        <w:t>e</w:t>
        <w:softHyphen/>
        <w:t>ra eko</w:t>
        <w:softHyphen/>
        <w:t>no</w:t>
        <w:softHyphen/>
        <w:t>mi</w:t>
        <w:softHyphen/>
        <w:t>ko</w:t>
        <w:softHyphen/>
        <w:t>ak jasa</w:t>
        <w:softHyphen/>
        <w:t>ten ahal zuela bere gain zerga honen murriz</w:t>
        <w:softHyphen/>
        <w:t>ke</w:t>
        <w:softHyphen/>
        <w:t>ta edo eza</w:t>
        <w:softHyphen/>
        <w:t>ba</w:t>
        <w:softHyphen/>
        <w:t>ke</w:t>
        <w:softHyphen/>
        <w:t>ta.</w:t>
      </w:r>
    </w:p>
    <w:p>
      <w:pPr>
        <w:pStyle w:val="Texto"/>
        <w:rPr/>
      </w:pPr>
      <w:r>
        <w:rPr>
          <w:lang w:val="fr-FR"/>
        </w:rPr>
        <w:t>Baina orain guz</w:t>
        <w:softHyphen/>
        <w:t>ti</w:t>
        <w:softHyphen/>
        <w:t>ok pen</w:t>
        <w:softHyphen/>
        <w:t>tsa</w:t>
        <w:softHyphen/>
        <w:t>tu behar</w:t>
        <w:softHyphen/>
        <w:t>ko genu</w:t>
        <w:softHyphen/>
        <w:t>ke: onda</w:t>
        <w:softHyphen/>
        <w:t>re</w:t>
        <w:softHyphen/>
        <w:t>a</w:t>
        <w:softHyphen/>
        <w:t>ren gai</w:t>
        <w:softHyphen/>
        <w:t>ne</w:t>
        <w:softHyphen/>
        <w:t>ko zer</w:t>
        <w:softHyphen/>
        <w:t>ga</w:t>
        <w:softHyphen/>
        <w:t>ren eza</w:t>
        <w:softHyphen/>
        <w:t>ba</w:t>
        <w:softHyphen/>
        <w:t>ke</w:t>
        <w:softHyphen/>
        <w:t>ta hori orain egin</w:t>
        <w:softHyphen/>
        <w:t>go genu</w:t>
        <w:softHyphen/>
        <w:t>ke? Orain ken</w:t>
        <w:softHyphen/>
        <w:t>tzen ahal diogu admi</w:t>
        <w:softHyphen/>
        <w:t>nis</w:t>
        <w:softHyphen/>
        <w:t>tra</w:t>
        <w:softHyphen/>
        <w:t>zio</w:t>
        <w:softHyphen/>
        <w:t>a</w:t>
        <w:softHyphen/>
        <w:t>ri gizar</w:t>
        <w:softHyphen/>
        <w:t>te mai</w:t>
        <w:softHyphen/>
        <w:t>lan eta zer</w:t>
        <w:softHyphen/>
        <w:t>bi</w:t>
        <w:softHyphen/>
        <w:t>tzu publi</w:t>
        <w:softHyphen/>
        <w:t>ko</w:t>
        <w:softHyphen/>
        <w:t>e</w:t>
        <w:softHyphen/>
        <w:t>tan jarri beha</w:t>
        <w:softHyphen/>
        <w:t>rre</w:t>
        <w:softHyphen/>
        <w:t>ko 70 mili</w:t>
        <w:softHyphen/>
        <w:t>oi euro? Par</w:t>
        <w:softHyphen/>
        <w:t>la</w:t>
        <w:softHyphen/>
        <w:t>men</w:t>
        <w:softHyphen/>
        <w:t>tua ez al zen oker</w:t>
        <w:softHyphen/>
        <w:t>tu era</w:t>
        <w:softHyphen/>
        <w:t>ba</w:t>
        <w:softHyphen/>
        <w:t>ki hori hartu zue</w:t>
        <w:softHyphen/>
        <w:t>ne</w:t>
        <w:softHyphen/>
        <w:t xml:space="preserve">an? </w:t>
      </w:r>
      <w:r>
        <w:rPr/>
        <w:t>Era</w:t>
        <w:softHyphen/>
        <w:t>ba</w:t>
        <w:softHyphen/>
        <w:t>ki horri sos</w:t>
        <w:softHyphen/>
        <w:t>ten</w:t>
        <w:softHyphen/>
        <w:t>gua eman zio</w:t>
        <w:softHyphen/>
        <w:t>te</w:t>
        <w:softHyphen/>
        <w:t>nek jarrai</w:t>
        <w:softHyphen/>
        <w:t>tzen al dute pen</w:t>
        <w:softHyphen/>
        <w:t>tsa</w:t>
        <w:softHyphen/>
        <w:t>tzen bidez</w:t>
        <w:softHyphen/>
        <w:t>ko era</w:t>
        <w:softHyphen/>
        <w:t>ba</w:t>
        <w:softHyphen/>
        <w:t>ki bat hartu zute</w:t>
        <w:softHyphen/>
        <w:t>la?</w:t>
      </w:r>
    </w:p>
    <w:p>
      <w:pPr>
        <w:pStyle w:val="Texto"/>
        <w:rPr/>
      </w:pPr>
      <w:r>
        <w:rPr/>
        <w:t>Honen</w:t>
        <w:softHyphen/>
        <w:t>ga</w:t>
        <w:softHyphen/>
        <w:t>tik guz</w:t>
        <w:softHyphen/>
        <w:t>ti</w:t>
        <w:softHyphen/>
        <w:t>a</w:t>
        <w:softHyphen/>
        <w:t>ren</w:t>
        <w:softHyphen/>
        <w:t>ga</w:t>
        <w:softHyphen/>
        <w:t>tik, nik uste dut gaur</w:t>
        <w:softHyphen/>
        <w:t>ko</w:t>
        <w:softHyphen/>
        <w:t>ta</w:t>
        <w:softHyphen/>
        <w:t>su</w:t>
        <w:softHyphen/>
        <w:t>na dau</w:t>
        <w:softHyphen/>
        <w:t>ka</w:t>
        <w:softHyphen/>
        <w:t>la Nafa</w:t>
        <w:softHyphen/>
        <w:t>rro</w:t>
        <w:softHyphen/>
        <w:t>a</w:t>
        <w:softHyphen/>
        <w:t>ko Ezker Batu</w:t>
        <w:softHyphen/>
        <w:t>ak aur</w:t>
        <w:softHyphen/>
        <w:t>kez</w:t>
        <w:softHyphen/>
        <w:t>tu duen mozio hau. Eta guk man</w:t>
        <w:softHyphen/>
        <w:t>ten</w:t>
        <w:softHyphen/>
        <w:t>tzen dugu, bere garai</w:t>
        <w:softHyphen/>
        <w:t>an man</w:t>
        <w:softHyphen/>
        <w:t>ten</w:t>
        <w:softHyphen/>
        <w:t>du genu</w:t>
        <w:softHyphen/>
        <w:t>en modu</w:t>
        <w:softHyphen/>
        <w:t>an, zerga hau ez zela ber</w:t>
        <w:softHyphen/>
        <w:t>tan behe</w:t>
        <w:softHyphen/>
        <w:t>ra gel</w:t>
        <w:softHyphen/>
        <w:t>di</w:t>
        <w:softHyphen/>
        <w:t>tu behar, batez ere jasa</w:t>
        <w:softHyphen/>
        <w:t>ten ari garen krisi eko</w:t>
        <w:softHyphen/>
        <w:t>no</w:t>
        <w:softHyphen/>
        <w:t>mi</w:t>
        <w:softHyphen/>
        <w:t>ko</w:t>
        <w:softHyphen/>
        <w:t>a</w:t>
        <w:softHyphen/>
        <w:t>ren garai hone</w:t>
        <w:softHyphen/>
        <w:t>tan.</w:t>
      </w:r>
    </w:p>
    <w:p>
      <w:pPr>
        <w:pStyle w:val="Texto"/>
        <w:rPr/>
      </w:pPr>
      <w:r>
        <w:rPr/>
        <w:t>Biga</w:t>
        <w:softHyphen/>
        <w:t>rre</w:t>
        <w:softHyphen/>
        <w:t>nik, Nafa</w:t>
        <w:softHyphen/>
        <w:t>rro</w:t>
        <w:softHyphen/>
        <w:t>a</w:t>
        <w:softHyphen/>
        <w:t>ko Ezker Batu</w:t>
        <w:softHyphen/>
        <w:t>a</w:t>
        <w:softHyphen/>
        <w:t>ren mozio</w:t>
        <w:softHyphen/>
        <w:t>ak, bere era</w:t>
        <w:softHyphen/>
        <w:t>ba</w:t>
        <w:softHyphen/>
        <w:t>ki pro</w:t>
        <w:softHyphen/>
        <w:t>po</w:t>
        <w:softHyphen/>
        <w:t>sa</w:t>
        <w:softHyphen/>
        <w:t>me</w:t>
        <w:softHyphen/>
        <w:t>ne</w:t>
        <w:softHyphen/>
        <w:t>an, plan</w:t>
        <w:softHyphen/>
        <w:t>te</w:t>
        <w:softHyphen/>
        <w:t>a</w:t>
        <w:softHyphen/>
        <w:t>tzen du aurre</w:t>
        <w:softHyphen/>
        <w:t>ko eki</w:t>
        <w:softHyphen/>
        <w:t>tal</w:t>
        <w:softHyphen/>
        <w:t>di</w:t>
        <w:softHyphen/>
        <w:t>e</w:t>
        <w:softHyphen/>
        <w:t>ta</w:t>
        <w:softHyphen/>
        <w:t>ko supe</w:t>
        <w:softHyphen/>
        <w:t>ra</w:t>
        <w:softHyphen/>
        <w:t>bi</w:t>
        <w:softHyphen/>
        <w:t>tak apli</w:t>
        <w:softHyphen/>
        <w:t>ka</w:t>
        <w:softHyphen/>
        <w:t>tu behar dire</w:t>
        <w:softHyphen/>
        <w:t>la gizar</w:t>
        <w:softHyphen/>
        <w:t>te mai</w:t>
        <w:softHyphen/>
        <w:t>lan eta gizar</w:t>
        <w:softHyphen/>
        <w:t>te poli</w:t>
        <w:softHyphen/>
        <w:t>ti</w:t>
        <w:softHyphen/>
        <w:t>ke</w:t>
        <w:softHyphen/>
        <w:t>tan. Eta horre</w:t>
        <w:softHyphen/>
        <w:t>kin ados gaude. Beraz, aurre</w:t>
        <w:softHyphen/>
        <w:t>ko bi pun</w:t>
        <w:softHyphen/>
        <w:t>tu</w:t>
        <w:softHyphen/>
        <w:t>e</w:t>
        <w:softHyphen/>
        <w:t>kin ados gaude.</w:t>
      </w:r>
    </w:p>
    <w:p>
      <w:pPr>
        <w:pStyle w:val="Texto"/>
        <w:rPr/>
      </w:pPr>
      <w:r>
        <w:rPr/>
        <w:t>Hiru</w:t>
        <w:softHyphen/>
        <w:t>ga</w:t>
        <w:softHyphen/>
        <w:t>rre</w:t>
        <w:softHyphen/>
        <w:t>nak esa</w:t>
        <w:softHyphen/>
        <w:t>ten du Iber</w:t>
        <w:softHyphen/>
        <w:t>dro</w:t>
        <w:softHyphen/>
        <w:t>lan dauz</w:t>
        <w:softHyphen/>
        <w:t>ka</w:t>
        <w:softHyphen/>
        <w:t>gun akzio</w:t>
        <w:softHyphen/>
        <w:t>ak saldu behar dire</w:t>
        <w:softHyphen/>
        <w:t>la. Gogo</w:t>
        <w:softHyphen/>
        <w:t>ra</w:t>
        <w:softHyphen/>
        <w:t>tu behar dugu Par</w:t>
        <w:softHyphen/>
        <w:t>la</w:t>
        <w:softHyphen/>
        <w:t>men</w:t>
        <w:softHyphen/>
        <w:t>tu honek argi eta garbi esan zuela akzio hauek saldu behar zire</w:t>
        <w:softHyphen/>
        <w:t>la. Par</w:t>
        <w:softHyphen/>
        <w:t>la</w:t>
        <w:softHyphen/>
        <w:t>men</w:t>
        <w:softHyphen/>
        <w:t>tu</w:t>
        <w:softHyphen/>
        <w:t>ko boze</w:t>
        <w:softHyphen/>
        <w:t>ra</w:t>
        <w:softHyphen/>
        <w:t>mai</w:t>
        <w:softHyphen/>
        <w:t>le ezber</w:t>
        <w:softHyphen/>
        <w:t>di</w:t>
        <w:softHyphen/>
        <w:t>nek hain</w:t>
        <w:softHyphen/>
        <w:t>ba</w:t>
        <w:softHyphen/>
        <w:t>te</w:t>
        <w:softHyphen/>
        <w:t>tan kri</w:t>
        <w:softHyphen/>
        <w:t>ti</w:t>
        <w:softHyphen/>
        <w:t>ka</w:t>
        <w:softHyphen/>
        <w:t>tu dugu Nafa</w:t>
        <w:softHyphen/>
        <w:t>rroa Gober</w:t>
        <w:softHyphen/>
        <w:t>nua guz</w:t>
        <w:softHyphen/>
        <w:t>ti</w:t>
        <w:softHyphen/>
        <w:t>on diru</w:t>
        <w:softHyphen/>
        <w:t>a</w:t>
        <w:softHyphen/>
        <w:t>re</w:t>
        <w:softHyphen/>
        <w:t>kin bro</w:t>
        <w:softHyphen/>
        <w:t>ker modu</w:t>
        <w:softHyphen/>
        <w:t>an joka</w:t>
        <w:softHyphen/>
        <w:t>tzea. Orain alder</w:t>
        <w:softHyphen/>
        <w:t>di sozi</w:t>
        <w:softHyphen/>
        <w:t>a</w:t>
        <w:softHyphen/>
        <w:t>lis</w:t>
        <w:softHyphen/>
        <w:t>ta</w:t>
        <w:softHyphen/>
        <w:t>ri entzun diogu Iber</w:t>
        <w:softHyphen/>
        <w:t>dro</w:t>
        <w:softHyphen/>
        <w:t>lan dauz</w:t>
        <w:softHyphen/>
        <w:t>ka</w:t>
        <w:softHyphen/>
        <w:t>gun akzio hori</w:t>
        <w:softHyphen/>
        <w:t>ei esker lor</w:t>
        <w:softHyphen/>
        <w:t>tzen ahal dugu</w:t>
        <w:softHyphen/>
        <w:t>la elek</w:t>
        <w:softHyphen/>
        <w:t>tri</w:t>
        <w:softHyphen/>
        <w:t>zi</w:t>
        <w:softHyphen/>
        <w:t>ta</w:t>
        <w:softHyphen/>
        <w:t>te murriz</w:t>
        <w:softHyphen/>
        <w:t>ke</w:t>
        <w:softHyphen/>
        <w:t>tak jasan behar izan dituz</w:t>
        <w:softHyphen/>
        <w:t>ten hiri</w:t>
        <w:softHyphen/>
        <w:t>ta</w:t>
        <w:softHyphen/>
        <w:t>rren ara</w:t>
        <w:softHyphen/>
        <w:t>zo</w:t>
        <w:softHyphen/>
        <w:t>ak kon</w:t>
        <w:softHyphen/>
        <w:t>pon</w:t>
        <w:softHyphen/>
        <w:t>tzea. Eta gal</w:t>
        <w:softHyphen/>
        <w:t>de</w:t>
        <w:softHyphen/>
        <w:t>tu behar</w:t>
        <w:softHyphen/>
        <w:t>ko genu</w:t>
        <w:softHyphen/>
        <w:t>ke: arazo elek</w:t>
        <w:softHyphen/>
        <w:t>tri</w:t>
        <w:softHyphen/>
        <w:t>koa kon</w:t>
        <w:softHyphen/>
        <w:t>pon</w:t>
        <w:softHyphen/>
        <w:t>tze</w:t>
        <w:softHyphen/>
        <w:t>ko beha</w:t>
        <w:softHyphen/>
        <w:t>rrez</w:t>
        <w:softHyphen/>
        <w:t>koa al da bur</w:t>
        <w:softHyphen/>
        <w:t>tsan 300 mili</w:t>
        <w:softHyphen/>
        <w:t>oi inber</w:t>
        <w:softHyphen/>
        <w:t>ti</w:t>
        <w:softHyphen/>
        <w:t>tzea? Nik uste nuen elek</w:t>
        <w:softHyphen/>
        <w:t>tri</w:t>
        <w:softHyphen/>
        <w:t>zi</w:t>
        <w:softHyphen/>
        <w:t>ta</w:t>
        <w:softHyphen/>
        <w:t>te</w:t>
        <w:softHyphen/>
        <w:t>a</w:t>
        <w:softHyphen/>
        <w:t>ren... Bai, Rober</w:t>
        <w:softHyphen/>
        <w:t>to Jime</w:t>
        <w:softHyphen/>
        <w:t>nez jau</w:t>
        <w:softHyphen/>
        <w:t>nak esan zuen, eta pren</w:t>
        <w:softHyphen/>
        <w:t>tsan ager</w:t>
        <w:softHyphen/>
        <w:t>tzen da: Iber</w:t>
        <w:softHyphen/>
        <w:t>dro</w:t>
        <w:softHyphen/>
        <w:t>lan dau</w:t>
        <w:softHyphen/>
        <w:t>ka</w:t>
        <w:softHyphen/>
        <w:t>gun inber</w:t>
        <w:softHyphen/>
        <w:t>tsoa era</w:t>
        <w:softHyphen/>
        <w:t>bi</w:t>
        <w:softHyphen/>
        <w:t>li behar dugu ber</w:t>
        <w:softHyphen/>
        <w:t>ma</w:t>
        <w:softHyphen/>
        <w:t>tu</w:t>
        <w:softHyphen/>
        <w:t>ta gera dadin hiri</w:t>
        <w:softHyphen/>
        <w:t>ta</w:t>
        <w:softHyphen/>
        <w:t>rrek jasan dituz</w:t>
        <w:softHyphen/>
        <w:t>ten murriz</w:t>
        <w:softHyphen/>
        <w:t>ke</w:t>
        <w:softHyphen/>
        <w:t>tak berri</w:t>
        <w:softHyphen/>
        <w:t>ro ez dire</w:t>
        <w:softHyphen/>
        <w:t>la ger</w:t>
        <w:softHyphen/>
        <w:t>ta</w:t>
        <w:softHyphen/>
        <w:t>tu</w:t>
        <w:softHyphen/>
        <w:t>ko. Horre</w:t>
        <w:softHyphen/>
        <w:t>ta</w:t>
        <w:softHyphen/>
        <w:t>ra</w:t>
        <w:softHyphen/>
        <w:t>ko behar da 300 mili</w:t>
        <w:softHyphen/>
        <w:t>oi euro bur</w:t>
        <w:softHyphen/>
        <w:t>tsan sar</w:t>
        <w:softHyphen/>
        <w:t xml:space="preserve">tzea? </w:t>
      </w:r>
      <w:r>
        <w:rPr>
          <w:lang w:val="fr-FR"/>
        </w:rPr>
        <w:t>Nik uste dut ezetz. Nik uste nuen elek</w:t>
        <w:softHyphen/>
        <w:t>tri</w:t>
        <w:softHyphen/>
        <w:t>zi</w:t>
        <w:softHyphen/>
        <w:t>ta</w:t>
        <w:softHyphen/>
        <w:t>te</w:t>
        <w:softHyphen/>
        <w:t>a</w:t>
        <w:softHyphen/>
        <w:t>ren kon</w:t>
        <w:softHyphen/>
        <w:t>tua esku</w:t>
        <w:softHyphen/>
        <w:t>bi</w:t>
        <w:softHyphen/>
        <w:t>de</w:t>
        <w:softHyphen/>
        <w:t>en bide</w:t>
        <w:softHyphen/>
        <w:t>az ziho</w:t>
        <w:softHyphen/>
        <w:t>a</w:t>
        <w:softHyphen/>
        <w:t>ze</w:t>
        <w:softHyphen/>
        <w:t>la; nik uste nuen hiri</w:t>
        <w:softHyphen/>
        <w:t>tar guz</w:t>
        <w:softHyphen/>
        <w:t>ti</w:t>
        <w:softHyphen/>
        <w:t>ok, Iber</w:t>
        <w:softHyphen/>
        <w:t>dro</w:t>
        <w:softHyphen/>
        <w:t>lan inber</w:t>
        <w:softHyphen/>
        <w:t>tsio</w:t>
        <w:softHyphen/>
        <w:t>rik izan gabe ere, bazeuz</w:t>
        <w:softHyphen/>
        <w:t>ka</w:t>
        <w:softHyphen/>
        <w:t>te</w:t>
        <w:softHyphen/>
        <w:t>la esku</w:t>
        <w:softHyphen/>
        <w:t>bi</w:t>
        <w:softHyphen/>
        <w:t>dea elek</w:t>
        <w:softHyphen/>
        <w:t>tri</w:t>
        <w:softHyphen/>
        <w:t>zi</w:t>
        <w:softHyphen/>
        <w:t>ta</w:t>
        <w:softHyphen/>
        <w:t>te</w:t>
        <w:softHyphen/>
        <w:t>a</w:t>
        <w:softHyphen/>
        <w:t>ren murriz</w:t>
        <w:softHyphen/>
        <w:t>ke</w:t>
        <w:softHyphen/>
        <w:t>tak ez jaso</w:t>
        <w:softHyphen/>
        <w:t>tze</w:t>
        <w:softHyphen/>
        <w:t>ko. Baina, diru</w:t>
        <w:softHyphen/>
        <w:t>di</w:t>
        <w:softHyphen/>
        <w:t>e</w:t>
        <w:softHyphen/>
        <w:t>nez, hori uste du alder</w:t>
        <w:softHyphen/>
        <w:t>di sozi</w:t>
        <w:softHyphen/>
        <w:t>a</w:t>
        <w:softHyphen/>
        <w:t>lis</w:t>
        <w:softHyphen/>
        <w:t>tak orain. Guk uste dugu ezin dela jasan, edo</w:t>
        <w:softHyphen/>
        <w:t>zein erki</w:t>
        <w:softHyphen/>
        <w:t>de</w:t>
        <w:softHyphen/>
        <w:t>go serio</w:t>
        <w:softHyphen/>
        <w:t>an ezin dela jasan hiri</w:t>
        <w:softHyphen/>
        <w:t>tar guz</w:t>
        <w:softHyphen/>
        <w:t>ti</w:t>
        <w:softHyphen/>
        <w:t>on dirua bur</w:t>
        <w:softHyphen/>
        <w:t>tsan sar</w:t>
        <w:softHyphen/>
        <w:t xml:space="preserve">tua izan dadin. </w:t>
      </w:r>
      <w:r>
        <w:rPr/>
        <w:t>Eta hau are larri</w:t>
        <w:softHyphen/>
        <w:t>a</w:t>
        <w:softHyphen/>
        <w:t>goa iru</w:t>
        <w:softHyphen/>
        <w:t>di</w:t>
        <w:softHyphen/>
        <w:t>tzen zaigu krisi ego</w:t>
        <w:softHyphen/>
        <w:t>e</w:t>
        <w:softHyphen/>
        <w:t>ra bate</w:t>
        <w:softHyphen/>
        <w:t>an: Nafa</w:t>
        <w:softHyphen/>
        <w:t>rro</w:t>
        <w:softHyphen/>
        <w:t>an eko</w:t>
        <w:softHyphen/>
        <w:t>no</w:t>
        <w:softHyphen/>
        <w:t>mia gara</w:t>
        <w:softHyphen/>
        <w:t>tze</w:t>
        <w:softHyphen/>
        <w:t>ko eta eko</w:t>
        <w:softHyphen/>
        <w:t>no</w:t>
        <w:softHyphen/>
        <w:t>mia eta enpre</w:t>
        <w:softHyphen/>
        <w:t>sa mun</w:t>
        <w:softHyphen/>
        <w:t>du</w:t>
        <w:softHyphen/>
        <w:t>a</w:t>
        <w:softHyphen/>
        <w:t>ri dina</w:t>
        <w:softHyphen/>
        <w:t>mis</w:t>
        <w:softHyphen/>
        <w:t>moa ema</w:t>
        <w:softHyphen/>
        <w:t>te</w:t>
        <w:softHyphen/>
        <w:t>ko dau</w:t>
        <w:softHyphen/>
        <w:t>ka</w:t>
        <w:softHyphen/>
        <w:t>gun bitar</w:t>
        <w:softHyphen/>
        <w:t>te</w:t>
        <w:softHyphen/>
        <w:t>ko bat, hau da, Sode</w:t>
        <w:softHyphen/>
        <w:t>na, horre</w:t>
        <w:softHyphen/>
        <w:t>ta</w:t>
        <w:softHyphen/>
        <w:t>ra</w:t>
        <w:softHyphen/>
        <w:t>ko era</w:t>
        <w:softHyphen/>
        <w:t>bil</w:t>
        <w:softHyphen/>
        <w:t>tzea; baina hori beste ezta</w:t>
        <w:softHyphen/>
        <w:t>bai</w:t>
        <w:softHyphen/>
        <w:t>da bat da.</w:t>
      </w:r>
    </w:p>
    <w:p>
      <w:pPr>
        <w:pStyle w:val="Texto"/>
        <w:rPr/>
      </w:pPr>
      <w:r>
        <w:rPr/>
        <w:t>Ezker Batu</w:t>
        <w:softHyphen/>
        <w:t>ak aur</w:t>
        <w:softHyphen/>
        <w:t>kez</w:t>
        <w:softHyphen/>
        <w:t>tu duen mozio</w:t>
        <w:softHyphen/>
        <w:t>ak esa</w:t>
        <w:softHyphen/>
        <w:t>ten du, bere lau</w:t>
        <w:softHyphen/>
        <w:t>ga</w:t>
        <w:softHyphen/>
        <w:t>rren pun</w:t>
        <w:softHyphen/>
        <w:t>tu</w:t>
        <w:softHyphen/>
        <w:t>an, zor</w:t>
        <w:softHyphen/>
        <w:t>pe</w:t>
        <w:softHyphen/>
        <w:t>tze jasan</w:t>
        <w:softHyphen/>
        <w:t>ga</w:t>
        <w:softHyphen/>
        <w:t>rria sartu behar dugu</w:t>
        <w:softHyphen/>
        <w:t>la aurre</w:t>
        <w:softHyphen/>
        <w:t>kon</w:t>
        <w:softHyphen/>
        <w:t>tu</w:t>
        <w:softHyphen/>
        <w:t>en gida</w:t>
        <w:softHyphen/>
        <w:t>le</w:t>
        <w:softHyphen/>
        <w:t>rro</w:t>
        <w:softHyphen/>
        <w:t>e</w:t>
        <w:softHyphen/>
        <w:t>tan. Guk argi dau</w:t>
        <w:softHyphen/>
        <w:t>ka</w:t>
        <w:softHyphen/>
        <w:t>gu, eta irai</w:t>
        <w:softHyphen/>
        <w:t>le</w:t>
        <w:softHyphen/>
        <w:t>an esan genu</w:t>
        <w:softHyphen/>
        <w:t>en, kon</w:t>
        <w:softHyphen/>
        <w:t>tu</w:t>
        <w:softHyphen/>
        <w:t>tan hartu behar</w:t>
        <w:softHyphen/>
        <w:t>ko genu</w:t>
        <w:softHyphen/>
        <w:t>ke</w:t>
        <w:softHyphen/>
        <w:t>e</w:t>
        <w:softHyphen/>
        <w:t>la erki</w:t>
        <w:softHyphen/>
        <w:t>de</w:t>
        <w:softHyphen/>
        <w:t>go hone</w:t>
        <w:softHyphen/>
        <w:t>tan dauz</w:t>
        <w:softHyphen/>
        <w:t>ka</w:t>
        <w:softHyphen/>
        <w:t>gun zor</w:t>
        <w:softHyphen/>
        <w:t>pe</w:t>
        <w:softHyphen/>
        <w:t>tze</w:t>
        <w:softHyphen/>
        <w:t>a</w:t>
        <w:softHyphen/>
        <w:t>re</w:t>
        <w:softHyphen/>
        <w:t>ki</w:t>
        <w:softHyphen/>
        <w:t>ko ardu</w:t>
        <w:softHyphen/>
        <w:t>rak eta auto</w:t>
        <w:softHyphen/>
        <w:t>go</w:t>
        <w:softHyphen/>
        <w:t>ber</w:t>
        <w:softHyphen/>
        <w:t>nu</w:t>
        <w:softHyphen/>
        <w:t>a</w:t>
        <w:softHyphen/>
        <w:t>ren kon</w:t>
        <w:softHyphen/>
        <w:t>pe</w:t>
        <w:softHyphen/>
        <w:t>ten</w:t>
        <w:softHyphen/>
        <w:t>tzi</w:t>
        <w:softHyphen/>
        <w:t>ak era</w:t>
        <w:softHyphen/>
        <w:t>bi</w:t>
        <w:softHyphen/>
        <w:t>li behar</w:t>
        <w:softHyphen/>
        <w:t>ko geni</w:t>
        <w:softHyphen/>
        <w:t>tuz</w:t>
        <w:softHyphen/>
        <w:t>ke</w:t>
        <w:softHyphen/>
        <w:t>e</w:t>
        <w:softHyphen/>
        <w:t>la, zeren beti lehe</w:t>
        <w:softHyphen/>
        <w:t>nen</w:t>
        <w:softHyphen/>
        <w:t>go mai</w:t>
        <w:softHyphen/>
        <w:t>lan jarri behar</w:t>
        <w:softHyphen/>
        <w:t>ko bai</w:t>
        <w:softHyphen/>
        <w:t>tu</w:t>
        <w:softHyphen/>
        <w:t>gu ongi iza</w:t>
        <w:softHyphen/>
        <w:t>te</w:t>
        <w:softHyphen/>
        <w:t>a</w:t>
        <w:softHyphen/>
        <w:t>ren para</w:t>
        <w:softHyphen/>
        <w:t>me</w:t>
        <w:softHyphen/>
        <w:t>tro</w:t>
        <w:softHyphen/>
        <w:t>ak man</w:t>
        <w:softHyphen/>
        <w:t>ten</w:t>
        <w:softHyphen/>
        <w:t>tzea.</w:t>
      </w:r>
    </w:p>
    <w:p>
      <w:pPr>
        <w:pStyle w:val="Texto"/>
        <w:rPr/>
      </w:pPr>
      <w:r>
        <w:rPr/>
        <w:t>Esan genu</w:t>
        <w:softHyphen/>
        <w:t>en eta esa</w:t>
        <w:softHyphen/>
        <w:t>ten dugu, eta beste ezta</w:t>
        <w:softHyphen/>
        <w:t>bai</w:t>
        <w:softHyphen/>
        <w:t>da bat sar</w:t>
        <w:softHyphen/>
        <w:t>tzen ahal dugu guk hone</w:t>
        <w:softHyphen/>
        <w:t>kin: bidez</w:t>
        <w:softHyphen/>
        <w:t>koa al da Nafa</w:t>
        <w:softHyphen/>
        <w:t>rroa beza</w:t>
        <w:softHyphen/>
        <w:t>la</w:t>
        <w:softHyphen/>
        <w:t>ko erki</w:t>
        <w:softHyphen/>
        <w:t>de</w:t>
        <w:softHyphen/>
        <w:t>go bat, kon</w:t>
        <w:softHyphen/>
        <w:t>pe</w:t>
        <w:softHyphen/>
        <w:t>ten</w:t>
        <w:softHyphen/>
        <w:t>tzia fis</w:t>
        <w:softHyphen/>
        <w:t>ka</w:t>
        <w:softHyphen/>
        <w:t>lak ditu</w:t>
        <w:softHyphen/>
        <w:t>en erki</w:t>
        <w:softHyphen/>
        <w:t>de</w:t>
        <w:softHyphen/>
        <w:t>go bat, dirua kude</w:t>
        <w:softHyphen/>
        <w:t>a</w:t>
        <w:softHyphen/>
        <w:t>tzen duen erki</w:t>
        <w:softHyphen/>
        <w:t>de</w:t>
        <w:softHyphen/>
        <w:t>go bat, behar</w:t>
        <w:softHyphen/>
        <w:t>tu</w:t>
        <w:softHyphen/>
        <w:t>ta ego</w:t>
        <w:softHyphen/>
        <w:t>tea Esta</w:t>
        <w:softHyphen/>
        <w:t>tu</w:t>
        <w:softHyphen/>
        <w:t>ak esa</w:t>
        <w:softHyphen/>
        <w:t>ten duen zor</w:t>
        <w:softHyphen/>
        <w:t>pe</w:t>
        <w:softHyphen/>
        <w:t>tze</w:t>
        <w:softHyphen/>
        <w:t>a</w:t>
        <w:softHyphen/>
        <w:t>ren neu</w:t>
        <w:softHyphen/>
        <w:t>rri</w:t>
        <w:softHyphen/>
        <w:t xml:space="preserve">ei? </w:t>
      </w:r>
      <w:r>
        <w:rPr>
          <w:lang w:val="fr-FR"/>
        </w:rPr>
        <w:t>Nik uste dut ezetz. Horre</w:t>
        <w:softHyphen/>
        <w:t>ga</w:t>
        <w:softHyphen/>
        <w:t>tik uste dut auto</w:t>
        <w:softHyphen/>
        <w:t>go</w:t>
        <w:softHyphen/>
        <w:t>ber</w:t>
        <w:softHyphen/>
        <w:t>nu</w:t>
        <w:softHyphen/>
        <w:t>a</w:t>
        <w:softHyphen/>
        <w:t>ren esplo</w:t>
        <w:softHyphen/>
        <w:t>ra</w:t>
        <w:softHyphen/>
        <w:t>zio sakon bat egin behar dugu</w:t>
        <w:softHyphen/>
        <w:t>la, zeren erki</w:t>
        <w:softHyphen/>
        <w:t>de</w:t>
        <w:softHyphen/>
        <w:t>go guz</w:t>
        <w:softHyphen/>
        <w:t>ti</w:t>
        <w:softHyphen/>
        <w:t>ek ez bai</w:t>
        <w:softHyphen/>
        <w:t>tau</w:t>
        <w:softHyphen/>
        <w:t>ka</w:t>
        <w:softHyphen/>
        <w:t>te zor</w:t>
        <w:softHyphen/>
        <w:t>pe</w:t>
        <w:softHyphen/>
        <w:t>tzea kale</w:t>
        <w:softHyphen/>
        <w:t>ra</w:t>
        <w:softHyphen/>
        <w:t>tze</w:t>
        <w:softHyphen/>
        <w:t>ko gai</w:t>
        <w:softHyphen/>
        <w:t>ta</w:t>
        <w:softHyphen/>
        <w:t>sun ber</w:t>
        <w:softHyphen/>
        <w:t>be</w:t>
        <w:softHyphen/>
        <w:t xml:space="preserve">ra. </w:t>
      </w:r>
      <w:r>
        <w:rPr/>
        <w:t>Hemen Nafa</w:t>
        <w:softHyphen/>
        <w:t>rro</w:t>
        <w:softHyphen/>
        <w:t>an badauz</w:t>
        <w:softHyphen/>
        <w:t>ka</w:t>
        <w:softHyphen/>
        <w:t>gu auke</w:t>
        <w:softHyphen/>
        <w:t>ra batzuk beste leku</w:t>
        <w:softHyphen/>
        <w:t>e</w:t>
        <w:softHyphen/>
        <w:t>tan ez dauz</w:t>
        <w:softHyphen/>
        <w:t>ka</w:t>
        <w:softHyphen/>
        <w:t>te</w:t>
        <w:softHyphen/>
        <w:t>nak. Horre</w:t>
        <w:softHyphen/>
        <w:t>ga</w:t>
        <w:softHyphen/>
        <w:t>tik zor</w:t>
        <w:softHyphen/>
        <w:t>pe</w:t>
        <w:softHyphen/>
        <w:t>tzea iza</w:t>
        <w:softHyphen/>
        <w:t>ten ahal da neu</w:t>
        <w:softHyphen/>
        <w:t>rri edo bitar</w:t>
        <w:softHyphen/>
        <w:t>te</w:t>
        <w:softHyphen/>
        <w:t>ko bat, era</w:t>
        <w:softHyphen/>
        <w:t>bi</w:t>
        <w:softHyphen/>
        <w:t>li behar</w:t>
        <w:softHyphen/>
        <w:t>ko genu</w:t>
        <w:softHyphen/>
        <w:t>ke</w:t>
        <w:softHyphen/>
        <w:t>en neu</w:t>
        <w:softHyphen/>
        <w:t>rri edo bitar</w:t>
        <w:softHyphen/>
        <w:t>te</w:t>
        <w:softHyphen/>
        <w:t>ko bat, oso bali</w:t>
        <w:softHyphen/>
        <w:t>o</w:t>
        <w:softHyphen/>
        <w:t>tsua ego</w:t>
        <w:softHyphen/>
        <w:t>e</w:t>
        <w:softHyphen/>
        <w:t>ra honi aurre egi</w:t>
        <w:softHyphen/>
        <w:t>te</w:t>
        <w:softHyphen/>
        <w:t>ko. Adi</w:t>
        <w:softHyphen/>
        <w:t>e</w:t>
        <w:softHyphen/>
        <w:t>ra</w:t>
        <w:softHyphen/>
        <w:t>zi genu</w:t>
        <w:softHyphen/>
        <w:t>en, eta gure testu nor</w:t>
        <w:softHyphen/>
        <w:t>ma</w:t>
        <w:softHyphen/>
        <w:t>ti</w:t>
        <w:softHyphen/>
        <w:t>bo</w:t>
        <w:softHyphen/>
        <w:t>ek horre</w:t>
        <w:softHyphen/>
        <w:t>la onar</w:t>
        <w:softHyphen/>
        <w:t>tzen dute. Eta hone</w:t>
        <w:softHyphen/>
        <w:t>tan Nafa</w:t>
        <w:softHyphen/>
        <w:t>rro</w:t>
        <w:softHyphen/>
        <w:t>a</w:t>
        <w:softHyphen/>
        <w:t>ko Gober</w:t>
        <w:softHyphen/>
        <w:t>nu</w:t>
        <w:softHyphen/>
        <w:t>ak bide</w:t>
        <w:softHyphen/>
        <w:t>ak ireki behar</w:t>
        <w:softHyphen/>
        <w:t>ko lituz</w:t>
        <w:softHyphen/>
        <w:t>ke</w:t>
        <w:softHyphen/>
        <w:t>te Esta</w:t>
        <w:softHyphen/>
        <w:t>tu</w:t>
        <w:softHyphen/>
        <w:t>ko Gober</w:t>
        <w:softHyphen/>
        <w:t>nu</w:t>
        <w:softHyphen/>
        <w:t>a</w:t>
        <w:softHyphen/>
        <w:t>re</w:t>
        <w:softHyphen/>
        <w:t>kin guri dagoz</w:t>
        <w:softHyphen/>
        <w:t>ki</w:t>
        <w:softHyphen/>
        <w:t>gun gai</w:t>
        <w:softHyphen/>
        <w:t>ta</w:t>
        <w:softHyphen/>
        <w:t>su</w:t>
        <w:softHyphen/>
        <w:t>nak eta kon</w:t>
        <w:softHyphen/>
        <w:t>pe</w:t>
        <w:softHyphen/>
        <w:t>ten</w:t>
        <w:softHyphen/>
        <w:t>tzi</w:t>
        <w:softHyphen/>
        <w:t>ak, zor</w:t>
        <w:softHyphen/>
        <w:t>pe</w:t>
        <w:softHyphen/>
        <w:t>tze</w:t>
        <w:softHyphen/>
        <w:t>a</w:t>
        <w:softHyphen/>
        <w:t>re</w:t>
        <w:softHyphen/>
        <w:t>na barne, bitar</w:t>
        <w:softHyphen/>
        <w:t>te</w:t>
        <w:softHyphen/>
        <w:t>ko bat bihur</w:t>
        <w:softHyphen/>
        <w:t>tu dadin kri</w:t>
        <w:softHyphen/>
        <w:t>si</w:t>
        <w:softHyphen/>
        <w:t>a</w:t>
        <w:softHyphen/>
        <w:t>ri aurre egi</w:t>
        <w:softHyphen/>
        <w:t>te</w:t>
        <w:softHyphen/>
        <w:t>ko.</w:t>
      </w:r>
    </w:p>
    <w:p>
      <w:pPr>
        <w:pStyle w:val="Texto"/>
        <w:rPr/>
      </w:pPr>
      <w:r>
        <w:rPr/>
        <w:t>Azke</w:t>
        <w:softHyphen/>
        <w:t>nik, Nafa</w:t>
        <w:softHyphen/>
        <w:t>rro</w:t>
        <w:softHyphen/>
        <w:t>a</w:t>
        <w:softHyphen/>
        <w:t>ko Ezker Batu</w:t>
        <w:softHyphen/>
        <w:t>ak aur</w:t>
        <w:softHyphen/>
        <w:t>kez</w:t>
        <w:softHyphen/>
        <w:t>tu duen mozio</w:t>
        <w:softHyphen/>
        <w:t>ak esa</w:t>
        <w:softHyphen/>
        <w:t>ten du bere bos</w:t>
        <w:softHyphen/>
        <w:t>ga</w:t>
        <w:softHyphen/>
        <w:t>rren pun</w:t>
        <w:softHyphen/>
        <w:t>tu</w:t>
        <w:softHyphen/>
        <w:t>an: “Nafa</w:t>
        <w:softHyphen/>
        <w:t>rroa 2012 plana azter dezan, lehen</w:t>
        <w:softHyphen/>
        <w:t>ta</w:t>
        <w:softHyphen/>
        <w:t>su</w:t>
        <w:softHyphen/>
        <w:t>nez</w:t>
        <w:softHyphen/>
        <w:t>ko</w:t>
        <w:softHyphen/>
        <w:t>ak ez diren azpi</w:t>
        <w:softHyphen/>
        <w:t>e</w:t>
        <w:softHyphen/>
        <w:t>gi</w:t>
        <w:softHyphen/>
        <w:t>tu</w:t>
        <w:softHyphen/>
        <w:t>rak ken</w:t>
        <w:softHyphen/>
        <w:t>tze</w:t>
        <w:softHyphen/>
        <w:t>ko”. Nik uste dut argi dago</w:t>
        <w:softHyphen/>
        <w:t>e</w:t>
        <w:softHyphen/>
        <w:t>la. Eta lehen Miran</w:t>
        <w:softHyphen/>
        <w:t>da jau</w:t>
        <w:softHyphen/>
        <w:t>nak –orain ez dago</w:t>
        <w:softHyphen/>
        <w:t>e</w:t>
        <w:softHyphen/>
        <w:t>na– ez dit eran</w:t>
        <w:softHyphen/>
        <w:t>tzun. Gal</w:t>
        <w:softHyphen/>
        <w:t>de</w:t>
        <w:softHyphen/>
        <w:t>tu diogu: zuk plan</w:t>
        <w:softHyphen/>
        <w:t>te</w:t>
        <w:softHyphen/>
        <w:t>a</w:t>
        <w:softHyphen/>
        <w:t>tu</w:t>
        <w:softHyphen/>
        <w:t>ta</w:t>
        <w:softHyphen/>
        <w:t>ko eta disei</w:t>
        <w:softHyphen/>
        <w:t>na</w:t>
        <w:softHyphen/>
        <w:t>tu</w:t>
        <w:softHyphen/>
        <w:t>ta</w:t>
        <w:softHyphen/>
        <w:t>ko aurre</w:t>
        <w:softHyphen/>
        <w:t>kon</w:t>
        <w:softHyphen/>
        <w:t>tu</w:t>
        <w:softHyphen/>
        <w:t>en lege pro</w:t>
        <w:softHyphen/>
        <w:t>iek</w:t>
        <w:softHyphen/>
        <w:t>tu horrek bazeu</w:t>
        <w:softHyphen/>
        <w:t>kan bere oina</w:t>
        <w:softHyphen/>
        <w:t>rria ehu</w:t>
        <w:softHyphen/>
        <w:t>ne</w:t>
        <w:softHyphen/>
        <w:t>ko 1,1eko hazi</w:t>
        <w:softHyphen/>
        <w:t>e</w:t>
        <w:softHyphen/>
        <w:t>ra eko</w:t>
        <w:softHyphen/>
        <w:t>no</w:t>
        <w:softHyphen/>
        <w:t>mi</w:t>
        <w:softHyphen/>
        <w:t>ko bate</w:t>
        <w:softHyphen/>
        <w:t>an, eta orain onar</w:t>
        <w:softHyphen/>
        <w:t xml:space="preserve">tu behar izan du </w:t>
      </w:r>
    </w:p>
    <w:p>
      <w:pPr>
        <w:pStyle w:val="Texto"/>
        <w:rPr/>
      </w:pPr>
      <w:r>
        <w:rPr>
          <w:i w:val="false"/>
        </w:rPr>
        <w:t>SRA. PRESIDENTA:</w:t>
      </w:r>
      <w:r>
        <w:rPr/>
        <w:t xml:space="preserve"> Gracias, señor Ramirez. A continuación abrimos un turno en contra. Por UPN, señor García Adanero, tiene la palabra.</w:t>
      </w:r>
    </w:p>
    <w:p>
      <w:pPr>
        <w:pStyle w:val="Texto"/>
        <w:rPr/>
      </w:pPr>
      <w:r>
        <w:rPr>
          <w:i w:val="false"/>
        </w:rPr>
        <w:t>SR. GARCÍA ADANERO:</w:t>
      </w:r>
      <w:r>
        <w:rPr/>
        <w:t xml:space="preserve"> Muchas gracias, señora Presidenta. Señorías, buenas tardes. Es cierto que esta moción fue presentada en septiembre y, por lo tanto, yo creo que en estos momentos podría haber sido retirada. Digo esto porque así como otras mociones que han sido presentadas hace unos meses quizá tengan plena actualidad, las cuestiones de las que aquí estamos hablando son cuestiones que hemos debatido muchas veces en los meses anteriores en este Parlamento. Aunque, lógicamente, se puede hablar de cuestiones económicas y habrá que hablar en este Parlamento durante más tiempo porque va a haber medidas de carácter económico y oportunidad vamos a tener para hablar de la crisis actual, en todo caso, las medidas concretas que vienen reflejadas en esta moción han sido ampliamente debatidas a lo largo de los meses, no es una cuestión que no hayamos debatido antes del mes de febrero sino todo lo contrario. El Impuesto sobre el Patrimonio de las personas físicas se ha debatido en varias ocasiones y, además, se aprobó una ley que, entre otras cosas, regula la eliminación de este impuesto. Por lo tanto, la posición mayoritaria del Parlamento quedó clara en el pasado mes de diciembre.</w:t>
      </w:r>
    </w:p>
    <w:p>
      <w:pPr>
        <w:pStyle w:val="Texto"/>
        <w:rPr/>
      </w:pPr>
      <w:r>
        <w:rPr/>
        <w:t>En cuanto a los superávits de los ejercicios anteriores, hay que decir que en el Plan Navarra 2012 se establece que parte del dinero correspondiente para hacer las inversiones viene precisamente de aplicar los superávits a ese Plan Navarra 2012, por lo tanto, es una cuestión que ya se está aplicando.</w:t>
      </w:r>
    </w:p>
    <w:p>
      <w:pPr>
        <w:pStyle w:val="Texto"/>
        <w:rPr/>
      </w:pPr>
      <w:r>
        <w:rPr/>
        <w:t>En cuanto a incorporar los endeudamientos sostenibles, hay que decir que ya se aprobó para el ejercicio del año 2008, con la autorización y en el marco de los acuerdos presupuestarios con el Gobierno de España, el endeudamiento de la Comunidad Foral de Navarra y así se ha hecho también para los presupuestos del ejercicio del año 2009, después de los acuerdos, como digo, entre el Ministerio de Economía y el Gobierno de Navarra. Por lo tanto, esos endeudamientos ya se están llevando a cabo en estos momentos en el ejercicio de 2008 y se van a llevar a cabo en el ejercicio de 2009.</w:t>
      </w:r>
    </w:p>
    <w:p>
      <w:pPr>
        <w:pStyle w:val="Texto"/>
        <w:rPr/>
      </w:pPr>
      <w:r>
        <w:rPr/>
        <w:t>En cuanto a la participación pública en Iberdrola, ya lo hemos dicho muchas veces, aquí no se aprobó la moción que presentó Izquierda Unida, se aprobó una moción totalmente diferente a la que presentó Izquierda Unida. Ustedes decían que se vendieran las acciones de Iberdrola y que se aplicara al gasto corriente y aquí se aprobó otra cosa totalmente diferente, que cuando hubiera un momento para vender se vendieran, y que se aplicara no al gasto corriente sino a nuevos nichos que tuvieran futuro y que pudieran generar empleo y riqueza. Cuando se viera dónde se podían invertir esas plusvalías o ese dinero generado por la venta de Iberdrola habría que hacer la venta y, como digo, invertirlo en esta situación. Y ustedes están hablando de vender las acciones de Iberdrola para gasto corriente, con lo cual, como se dice vulgarmente, pan para hoy y hambre para mañana. Además, ese no es el acuerdo de este Parlamento, sino todo lo contrario, este Parlamento dijo lo contrario de lo que dijo Izquierda Unida en aquella moción, otra cosa es que Izquierda Unida al final se sumara a lo que decía el conjunto de los grupos de esta Cámara.</w:t>
      </w:r>
    </w:p>
    <w:p>
      <w:pPr>
        <w:pStyle w:val="Texto"/>
        <w:rPr/>
      </w:pPr>
      <w:r>
        <w:rPr/>
        <w:t>Asimismo, en cuanto a revisar el Plan Navarra 2012, creo que el Plan Navarra 2012 aporta las inversiones que tiene, eso genera, por una parte, empleo y, por otra parte, retornos económicos. Muchas de las inversiones que se van a hacer y, sobre todo, de las que más se ha hablado, como pueden ser el pabellón Arena, el Museo de los Sanfermines o el circuito de Los Arcos, son precisamente inversiones que van a generar retornos a la economía navarra, tanto en impuestos como en actividad económica y empleo, por lo tanto, creo que se está yendo en contra del fundamento de parte de las medidas que se querían poner en marcha con el Plan Navarra 2012. Si tan contrarios son ustedes al Plan Navarra 2012, oportunidad tuvieron de oponerse en el trámite parlamentario. No lo hicieron así, se abstuvieron, por lo tanto, nosotros creemos que no es momento de revisar ese plan, sino de llevarlo a cabo, porque sigue vigente su objetivo, que es crear empleo, crear riqueza, mover la actividad, y, como digo, en el futuro eso va a dar un retorno, empleo e impuestos para la Comunidad Foral de Navarra.</w:t>
      </w:r>
    </w:p>
    <w:p>
      <w:pPr>
        <w:pStyle w:val="Texto"/>
        <w:rPr/>
      </w:pPr>
      <w:r>
        <w:rPr/>
        <w:t>Por lo tanto, creemos que en estos momentos no tiene sentido votar a favor de esta moción, todos los temas aquí establecidos se han debatido en esta Cámara y se ha votado en todos ellos con diferente criterio al que establece Izquierda Unida, porque las votaciones han sido en sentido contrario, y ustedes una vez más ponen la nota negativa diciendo, poco más o menos, que esto es un verdadero desastre. Es verdad, hay que reconocerlo, que la situación en la que estamos es una situación complicada, en estos momentos no se está creando empleo, todo lo contrario, se está destruyendo empleo, y a eso tenemos que dedicar nuestros esfuerzos, pero también, y hay que decirlo, hay datos objetivos, como es la calificación de Navarra en cuanto a los parámetros económicos, que es fundamental y que ustedes ningunean incluso cuando una entidad como Standard &amp; Poor’s habla de que mantiene a Navarra con la triple A positiva y habla de la buena situación económica y de la capacidad que tiene Navarra para salir de esta situación. Ustedes minimizan estas cuestiones e incluso las critican cuando lo normal es que apoyen en situaciones como esta que entre todos intentemos dar una buena imagen de Navarra para seguir generando confianza, porque al final generar confianza supone crear empleo y supone crear riqueza, y esta moción que ustedes han traído a esta Cámara persigue todo lo contrario, que es generar desconfianza y, por lo tanto, crear más pobreza.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Buenas tardes, señorías. Dice uno de los portavoces que me ha precedido en el uso de la palabra que esta es una moción que, a pesar de ser de 3 de septiembre, es de actualidad. Bueno, yo la actualidad es que no la veo por ningún sitio, como mucho será una moción atemporal y, efectivamente, sirve para entonces, sirve para ahora, servirá para después de la Pascua de Resurrección, para después del verano, para la víspera de los presupuestos, para después de ello y así permanentemente. No voy a dar aquí las razones que ya di en tres ocasiones sobre la conveniencia de aprobar la supresión del Impuesto de Patrimonio, entre otras cosas porque me he guardado la carpeta. Claro, es que no vamos a estar siempre hablando de lo mismo. Dice el señor Erro: el del patrimonio es un debate que lo hemos tenido. Sí, y que lo hemos perdido, debería haber dicho él, porque otros lo ganamos. Entonces, claro, lo que no se puede hacer aquí es decir: oiga, demuéstreme usted otra vez que se sabe lo del patrimonio, que además tiene razón, que me diría el señor Erro, ¿verdad? No lo va a decir así, pero, vamos... Pues, oiga, mire, no, ya lo dijimos, el asunto está suficientemente claro, está suprimido y, por lo tanto, está debatido y resuelto, no hay Impuesto sobre el Patrimonio. Ese debate ya se tuvo y ustedes lo perdieron, otros lo ganamos. Por cierto, no debemos de ser tan raros porque hemos hecho exactamente lo mismo que ha hecho el resto de España, excepto Gipuzkoa. Solo en Gipuzkoa hay Impuesto sobre el Patrimonio. Como dijo el señor Alli, ya veremos por cuánto tiempo. Me imagino que luego el señor Alli, cuando salga a la tribuna, tendrá que volver a decirlo, porque, si no, parece que de alguna manera hemos cedido y que no... Oiga, si es que valen los mismos argumentos, porque, claro, no parece lógico estar continuamente repitiéndonos en ese sentido. Finlandia, Francia y Guipúzcoa, el argumento serviría para no hacer ninguna consideración más al respecto.</w:t>
      </w:r>
    </w:p>
    <w:p>
      <w:pPr>
        <w:pStyle w:val="Texto"/>
        <w:rPr/>
      </w:pPr>
      <w:r>
        <w:rPr/>
        <w:t>Pero, claro, decir aquí que qué pensará cada uno de los nuevos parados de que se les haya regalado setenta millones de euros a los ricos me parece una broma, porque no es así, aquí no se ha regalado setenta millones de euros a los ricos. Y, señor Erro, en cualquier caso, si todos los males habidos y por haber de este mundo y en concreto los que se refieren a Navarra se fueran a solucionar con esos setenta millones de euros, nosotros, evidentemente, en ese caso no hubiésemos aprobado eso a pesar de las distorsiones que en la situación de un mercado nacional de la realidad que es España tiene mantener en un territorio concreto y pequeño un impuesto que no tienen los demás. Pero es que le niego mayor, no es así, no basta con decir eso, no basta con decir que, claro, ya está amenazando el Presidente... Por cierto, yo no le he oído esas declaraciones, pero, bueno, si lo ha dicho como si no lo ha dicho. Ha dicho usted, señor Ramirez, que el señor Presidente del Gobierno ha dicho algo así como que habrá que hacer cambios profundos en sanidad y en educación. ¿Qué tiene eso que ver con el patrimonio? Pero yo se lo vengo oyendo incluso cuando aquí vivíamos los momentos más brillantes de evolución económica positiva. Esto a la derecha siempre se le ocurre, es como lo de abaratar el precio del despido. Curiosamente, las palabras del Presidente del Banco de España creo que han sido muy oportunas porque han conseguido que todo el arco parlamentario nacional diga que no, con lo cual, no sé, igual ha sido una estratagema, porque incluso don Cristóbal Montoro esta mañana decía en el Congreso de los Diputados que ni hablar, que no era el momento, por lo tanto, en fin, habilidoso el hombre ya es, que ha conseguido que incluso el Partido Popular esté en contra de abaratar el despido. Por eso digo que que el señor Sanz haya dicho que habrá que introducir cambios profundos en sanidad o en educación... También ha dicho que hay que abaratar el despido y es evidente que no va a ser así, porque la competencia es nacional y todas las fuerzas políticas están radicalmente en contra. Así que, señor Ramirez, no se preocupe usted tanto por lo que diga este Gobierno, entre otras cosas, porque es un Gobierno en minoría y, como es un Gobierno en minoría, siempre necesitará la colaboración crítica de otros para hacer las cosas y es evidente que algunas no las va a hacer.</w:t>
      </w:r>
    </w:p>
    <w:p>
      <w:pPr>
        <w:pStyle w:val="Texto"/>
        <w:rPr/>
      </w:pPr>
      <w:r>
        <w:rPr/>
        <w:t>Pero de ahí a seguir insistiendo en que con los setenta millones de euros del Impuesto sobre el Patrimonio aquí se iban a poder hacer maravillas y maravillas, pues las cosas no son exactamente así. Por cierto, ya se defenderá el señor Consejero de Economía, pero las previsiones de recaudación de impuestos en este Parlamento es evidente que son las que figuran en la ley que publicó el Boletín Oficial de Navarra el día 31 de diciembre y ojalá que sean así, ¿o es que quieren ustedes que no sea así y que no se cumplan?, porque yo quiero que se cumplan, deseo que se cumplan esas previsiones de ingresos para que, evidentemente, las previsiones de gasto también puedan materializarse.</w:t>
      </w:r>
    </w:p>
    <w:p>
      <w:pPr>
        <w:pStyle w:val="Texto"/>
        <w:rPr/>
      </w:pPr>
      <w:r>
        <w:rPr/>
        <w:t>Por lo tanto, esta es una moción que además de atemporal, señor Erro, sirve para cualquier temporada del año, sea esta futbolística o no, desde luego sirve también para hacer unas críticas fáciles, para tratar de repetir debates ya superados y perdidos por los proponentes en este hemiciclo y, desde luego, para hacer toda clase de insinuaciones, la mayoría de ellas no ajustadas a la realidad, porque si le parece y muy brevemente podemos ir punto por punto.</w:t>
      </w:r>
    </w:p>
    <w:p>
      <w:pPr>
        <w:pStyle w:val="Texto"/>
        <w:rPr/>
      </w:pPr>
      <w:r>
        <w:rPr/>
        <w:t>Primero, mantener el impuesto. Oiga, ya decidimos que no. Decisión democrática, suficientemente debatida y con un importante consenso.</w:t>
      </w:r>
    </w:p>
    <w:p>
      <w:pPr>
        <w:pStyle w:val="Texto"/>
        <w:rPr/>
      </w:pPr>
      <w:r>
        <w:rPr/>
        <w:t>Segundo, aplicar los superávits de ejercicios anteriores al gasto y a la inversión social de forma prioritaria. Todos los ingresos que se producen en la Comunidad y lo no gastado tiene como destino el criterio fundamental de gasto de los presupuestos de 2009, que es primar el mantenimiento del gasto social y el compromiso con las inversiones productivas. Por lo tanto, ya me explicará usted, porque dice, ¿dónde ha ido ese superávit?, bueno, pues diga usted dónde está el superávit, si no ha ido a eso vamos a ver dónde está, o sea, que aquí no estamos precisamente engañando a los ciudadanos.</w:t>
      </w:r>
    </w:p>
    <w:p>
      <w:pPr>
        <w:pStyle w:val="Texto"/>
        <w:rPr/>
      </w:pPr>
      <w:r>
        <w:rPr/>
        <w:t>Tercero, vender la participación pública en Iberdrola. Mire, yo, desde luego, creo que quienes decidieron en su día la operación que decidieron y que supuso en parte la compra de acciones de Iberdrola cometieron un error, y eso mi grupo lo dijo con absoluta claridad, eso es evidente, pero sobre el pasado no se puede volver. Fue una decisión de un Gobierno en aquel momento que tenía mayoría absoluta y el resto de la Cámara pensamos lo contrario. Pero ¿en estos momentos hay alguien que crea que hoy, día 12 de febrero, hay que vender las acciones de Iberdrola?, ¿alguien en su seno juicio piensa eso? Pero aún voy más allá, ¿alguien lo pensaba el 9 de septiembre de 2008? Pero aún voy más allá –y yo no miro la Bolsa precisamente todos los días, pero sí semanalmente, por decir algo–, entre el 9 de septiembre de 2008 y hoy, ¿alguien en su sano juicio cree, independientemente de qué postura tuvo cuando estos señores decidieron comprar las acciones, que hay que vender esas acciones? Porque si usted me dice que en el futuro tal vez tendremos que venderlas, claro, ya está aprobado por este Parlamento, pero cuando proceda, es decir, cuando vayamos a ganar algo, pero no vamos a malvender y perder el beneficio que se podría generar en esa operación. Evidentemente, tiene que ir destinado, tal y como se aprobó ahí, a determinadas prioridades que, como casi todo lo que se aprueba en este Parlamento en materia de gasto, en definitiva, son gasto social y e inversiones productivas. Por lo tanto, sinceramente, estar aquí discutiendo sobre si hay que vender las acciones de Iberdrola hoy por hoy cuando ya hemos decidido que se vendan cuando se den las condiciones objetivas para ello me parece que es muy poco serio.</w:t>
      </w:r>
    </w:p>
    <w:p>
      <w:pPr>
        <w:pStyle w:val="Texto"/>
        <w:rPr/>
      </w:pPr>
      <w:r>
        <w:rPr/>
        <w:t>Cuarto, incorporar endeudamiento sostenible en las directrices presupuestarias anuales. Ya lo estamos haciendo. Así está en el acuerdo presupuestario y así está en los presupuestos, pero es más, hay un párrafo, porque no sé si alguna de sus señorías lo leyó entero, tal vez porque ya prejuzgaron que era un mal acuerdo, pero hay un párrafo concreto que dice que si las necesidades, la coyuntura económica y el grado de concordancia con la política económica del Gobierno de la nación así lo aconseja, habrá un mayor endeudamiento, sostenible, efectivamente, porque insostenible no, y para que sea sostenible no parece razonable, viendo cómo van los parámetros económicos del conjunto del nivel nacional y también los concretos locales y regionales de Navarra, que sea en unas cuantías superiores, señor Ramirez, a lo que pueda ser el endeudamiento español, porque luego hay que devolverlo, básicamente por eso, y porque si ya nos estamos poniendo todos de acuerdo en que todavía no se ha tocado fondo en materia de la crisis, también tendremos que tener la capacidad de ir administrando los tiempos y, viendo cuál es la capacidad máxima de endeudamiento, cómo se va a ir administrando a lo largo del tiempo, porque todavía no sabemos lo que puede pasar, bueno, salvo ustedes el día 9 de septiembre de 2008, el resto del mundo no sabemos qué hay que hacer.</w:t>
      </w:r>
    </w:p>
    <w:p>
      <w:pPr>
        <w:pStyle w:val="Texto"/>
        <w:rPr/>
      </w:pPr>
      <w:r>
        <w:rPr/>
        <w:t>Y quinto, revisar el Plan Navarra 2012 para suprimir las infraestructuras no prioritarias. Miren, esta puede ser la historia de nunca acabar, porque ¿cuáles son la prioritarias y cuáles no? Hay todo tipo de infraestructuras, pero fundamentalmente dos: unas son las infraestructuras que no suponen un retorno específico de carácter económico-social y otras las que sí lo suponen. Es evidente que hay muchas infraestructuras que no solamente suponen una inyección de dinero público en la economía y que benefician, fundamentalmente, no solo a quienes trabajan o a las empresas que realizan esas infraestructuras sino posteriormente al conjunt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Termino inmediatamente, señora Presidenta. ... de la población en función del retorno económico que producen y que se encuadran, evidentemente, dentro de las infraestructuras productivas. Y les voy a poner solo un ejemplo y créanme que no tiene ningún ápice de frivolidad. ¿Creen ustedes, por ejemplo, que el museo de interpretación de la mística de Ávila, que tan bien conoce el señor Telletxea –lo digo muy en serio– puede tener un retorno económico mayor o menor que el museo de interpretación de los Sanfermines? Por lo tanto, cuando se hace una infraestructura no solamente hay que tener en cuenta el dinero que se inyecta en el mercado para construir esa infraestructura, sino también el retorno que posteriormente la misma puede tener. Por lo tanto, cuando empecemos a hablar del museo de interpretación de los sanfermines o del pabellón Arena tengamos en cuenta todo esto, no solamente cuánto se va a gastar, sino cuánto retorno posterior va a tener esa cantidad en esas instalaciones frente a esa cantidad en otras instalaciones.</w:t>
      </w:r>
    </w:p>
    <w:p>
      <w:pPr>
        <w:pStyle w:val="Texto"/>
        <w:rPr/>
      </w:pPr>
      <w:r>
        <w:rPr/>
        <w:t>En definitiva, señora Presidenta, y termino ahora mismo, al Partido Socialista le parece que, evidentemente, hay muchas cosas que mejorar en la gestión económica de esta Comunidad, incluso en el diseño de la propia política económica, y por eso hemos colaborado en la aprobación de los presupuestos, de las leyes fiscales y estamos participando también activamente en otra serie de iniciativas para diseñar el futuro del modelo económico de nuestra Comunidad. Pero, dicho todo eso, también nos parece que, evidentemente, las carencias y los espacios para la crítica política que existen en materia de política económica en Navarra en ningún caso están bien definidos ni diseñados ni dibujados en esta moción que es atemporal pero, indudablemente, absolutamente inapropiada, inadecuada e injustificada. Nada más y muchas gracias.</w:t>
      </w:r>
    </w:p>
    <w:p>
      <w:pPr>
        <w:pStyle w:val="Texto"/>
        <w:rPr/>
      </w:pPr>
      <w:r>
        <w:rPr>
          <w:i w:val="false"/>
        </w:rPr>
        <w:t>SRA. PRESIDENTA:</w:t>
      </w:r>
      <w:r>
        <w:rPr/>
        <w:t xml:space="preserve"> Gracias, señor Lizarbe. Por Convergencia, señor Alli, tiene la palabra.</w:t>
      </w:r>
    </w:p>
    <w:p>
      <w:pPr>
        <w:pStyle w:val="Texto"/>
        <w:rPr/>
      </w:pPr>
      <w:r>
        <w:rPr>
          <w:i w:val="false"/>
        </w:rPr>
        <w:t>SR. ALLI ARANGUREN:</w:t>
      </w:r>
      <w:r>
        <w:rPr/>
        <w:t xml:space="preserve"> Señora Presidenta, señorías, arratsalde on. Hay un dicho paulino en una de sus cartas que dice: insiste con ocasión y sin ella. Estamos ante un supuesto que es cierto que fue planteado en septiembre, han pasado cinco meses y seguimos dando vueltas a la misma madeja, la burra siempre va al mismo trigal, con todos los respetos por la metáfora. Y es que, señorías, esta moción en su momento tenía el oportunismo de aquella circunstancia, pero desde entonces ha llovido mucho en esta Comunidad y en el conjunto del Estado, tanto que ha habido una ley de presupuestos estatal, ha habido una ley de presupuestos de Navarra, ha habido un debate sobre la política y las medidas fiscales de acompañamiento en el Estado, los ha habido en la Comunidad Foral y todos estos apartados están en este momento absolutamente obsoletos, aun cuando quizá por un detalle de ejercicio de la libérrima voluntad del grupo no ha tenido la delicadeza respecto de la Cámara de retirar una iniciativa que pudo estar justificada en aquel momento, pero que hoy ha perdido toda justificación, porque se han debatido en las enmiendas a la totalidad del presupuesto y de la ley de acompañamiento, se han debatido en las enmiendas parciales y se han debatido en el Pleno estas dos iniciativas legislativas, pero no va a ser nuestro grupo el que rechace el debate, cuantas veces quieran sus señorías plantearlo volveremos a repetir el mismo debate y los mismos argumentos. Si ustedes quieren insistir con ocasión o sin ella, nosotros ejercitaremos la virtud de la paciencia y al menos se nos reconocerá que tenemos esa virtud, quizá otras no.</w:t>
      </w:r>
    </w:p>
    <w:p>
      <w:pPr>
        <w:pStyle w:val="Texto"/>
        <w:rPr/>
      </w:pPr>
      <w:r>
        <w:rPr/>
        <w:t xml:space="preserve">Volvemos a repetir los mismos debates. El Impuesto sobre el Patrimonio no solo fue objeto de las medidas fiscales y de la ley de acompañamiento, sino que también hubo iniciativas específicas sobre esta materia y nosotros les vamos a recordar lo que dijimos. Mire usted, esta es una medida que el Gobierno del Estado español, que alguna responsabilidad tiene no solo como miembro de la Unión Europea sino como Gobierno de todo el Estado y, por tanto, mucha más responsabilidad que la que corresponde en su cuota parte a cada comunidad autónoma, ha hecho un plan de medidas económicas que nos podrán gustar más o menos, en las que podremos participar más o menos, incluso podemos ser críticos con algunas, podemos no compartirlas, pero es evidente que debemos secundar unas medidas que son de carácter general. Dentro de la respuesta política y económica a la crisis hay un </w:t>
      </w:r>
      <w:r>
        <w:rPr>
          <w:i w:val="false"/>
        </w:rPr>
        <w:t>planning</w:t>
      </w:r>
      <w:r>
        <w:rPr/>
        <w:t xml:space="preserve"> que contempla varios paquetes de medidas y una de ellas, la relativa a las medidas de estímulo a las familias, lleva aparejada la moratoria en el pago de hipotecas a los desempleados, que supongo que sus señorías la comparten plenamente y, si no, por favor, díganlo, y lleva otra en el mismo paquete, la rebaja del IRPF con la devolución de hasta los cuatrocientos euros famosos, que nosotros no compartíamos porque entendíamos que era una medida que no aportaba nada, pero, en definitiva, Navarra no podía separarse de una medida de carácter nacional, y la tercera medida es la eliminación del Impuesto sobre el Patrimonio, y no voy a repetir, frente a la demagogia de que esto favorece a los ricos, qué efectos fiscales tiene y qué ventajas puede tener, más otra sobre vivienda, más otra de gasto social. En definitiva, un paquete de medidas que han sido suficientemente debatidas y en las que hubo votaciones que dieron el resultado que ha señalado el señor Lizarbe.</w:t>
      </w:r>
    </w:p>
    <w:p>
      <w:pPr>
        <w:pStyle w:val="Texto"/>
        <w:rPr/>
      </w:pPr>
      <w:r>
        <w:rPr/>
        <w:t xml:space="preserve">La segunda propuesta es aplicar los superávits. Pues miren, señorías, la primera aplicación del superávit que hizo el Gobierno de Navarra fue al Plan Navarra 2012 como uno de los medios de su financiación y, por cierto, medidas tendentes al mantenimiento de la actividad económica y a la creación de empleo, en algunas de las cuales, como es la relativa al tren de alta velocidad, parece que no contamos con apoyo suficiente en esta Cámara y, desde luego, con ningún apoyo real, aparte del dialéctico y del plazo </w:t>
      </w:r>
      <w:r>
        <w:rPr>
          <w:i w:val="false"/>
        </w:rPr>
        <w:t>sine díe</w:t>
      </w:r>
      <w:r>
        <w:rPr/>
        <w:t xml:space="preserve"> del Gobierno del señor Rodríguez Zapatero, pero como tenemos paciencia seguiremos aguantando a ver cuándo la gracia del Gobierno de Madrid nos concede la gracia de, efectivamente, firmar el convenio y permite que esta actividad, que sin duda tendrá un efecto directo en el empleo y, desde luego, en la modernización de infraestructuras y en un apoyo decidido a la renovación en nuestra competitividad, se produce realmente. Parece que esto está por caer, pero así todas las semanas. Todas las semanas viene alguien que dice que es inminente, que hay voluntad, pero, miren, aquí hay voluntad, hay palabras, pero no hay hechos.</w:t>
      </w:r>
    </w:p>
    <w:p>
      <w:pPr>
        <w:pStyle w:val="Texto"/>
        <w:rPr/>
      </w:pPr>
      <w:r>
        <w:rPr/>
        <w:t>Otra medida es vender la participación. Señor Erro, eso es un mandato y ya está la resolución del Parlamento. Aquí hemos dicho todos que estamos de acuerdo en descapitalizar este paquete, pero cuando sea económicamente oportuno. Lo que ha valido en septiembre no vale hoy y sus señorías no han cambiado los términos, siguen hablando de vender y esto hoy resulta, vamos a decir, no una alegría sino una ocurrencia, una ocurrencia similar a otra que leía yo ayer que me dejó perplejo, por lo visto, esta participación del 1 por ciento en el capital de una empresa, debe tener tal poder en el seno de la misma, que el Gobierno no ha descubierto, que permite que las nuevas redes eléctricas de mejora de las infraestructuras eléctricas y de suministro que necesita el tejido industrial de la Comunidad Foral las resuelva este 1 por ciento y, probablemente, gratis. Yo pensaba que eso lo resolvía un acuerdo con la empresa, como es natural, como ocurre siempre en esta tierra, pagando. Ya se están mejorando en Tierra Estella esas infraestructuras eléctricas, pero con un convenio y pagando. Ser socios con el 1 por ciento, no da más que derechos sociales y en su día, si hay beneficios, al dividendo correspondiente, pero, desde luego, no permite imponer la política de la empresa. No he visto yo empresas que con un capital social de esta trascendencia, el 1 por ciento, puedan condicionar, pero, en fin, en la dinámica del arbitrismo tan propio de este país, evidentemente, será otra ocurrencia de las muchas que estamos oyendo en los últimos tiempos.</w:t>
      </w:r>
    </w:p>
    <w:p>
      <w:pPr>
        <w:pStyle w:val="Texto"/>
        <w:rPr/>
      </w:pPr>
      <w:r>
        <w:rPr/>
        <w:t>Incorporar el endeudamiento sostenible. Hombre, señorías, es que si el endeudamiento fuese insostenible haría inviable la economía de Navarra, pero, señorías, la economía de Navarra es sostenible no por voluntad propia, sino porque pertenecemos a un Estado, guste o no, a nosotros sí, que forma parte de la Unión Europea, que también nos gusta, en la cual hay un escenario de convergencia y, por cierto, ya con amenaza de sanción porque no se cumple una parte del compromiso, que es la relativa a la tasa de inflación, y no se va a cumplir el de endeudamiento, pero mal de muchos, epidemia, tampoco van a cumplir Francia ni Alemania, nos pondrán una sanción, pagaremos y todos contentos, sobre todo Bruselas, pero, en definitiva, ahí tenemos un escenario de convergencia cumplido y ese escenario se ha plasmado en el presupuesto. Este es un presupuesto con déficit y, por tanto, con un endeudamiento, como ha dicho muy bien el señor Lizarbe, con la previsión de incremento que necesitará en su momento la negociación con el Ministerio de Hacienda, por tanto, no se renuncia al endeudamiento. Nosotros siempre hemos sostenido en esta Cámara que en las épocas de vacas gordas hay que reducir el endeudamiento, precisamente para que cuando lleguen las vacas flacas tengamos la posibilidad de endeudarnos y de mantener un nivel de gasto, de inversión, etcétera, lo que pasa es que nadie pensaba que las vacas flacas iban a ser tan flacas e iban a correr tanto, pero eso no solo no lo hemos pensado nosotros, es que ni siquiera lo pensaba el Presidente del Gobierno, aunque todos los organismos internacionales ya lo habían anunciado.</w:t>
      </w:r>
    </w:p>
    <w:p>
      <w:pPr>
        <w:pStyle w:val="Texto"/>
        <w:rPr/>
      </w:pPr>
      <w:r>
        <w:rPr/>
        <w:t>Revisar el Plan Navarra 2012. Pues mire usted, el plan está aprobado y, evidentemente, una cosa es el plan, nosotros hemos formulado nuestra opinión, lo apoyamos, pero tenemos algunos reparos, y otra cosa es qué bonito es aprobar planes, qué bonito es decir que vamos a gastar dinero y qué difícil debe ser calcular el coste de mantenimiento del futuro y de las hipotecas futuras, y no tenemos más que acercarnos a la comarca de Pamplona, a dos municipios limítrofes para comprobar que aquella parábola del que se puso a construir y no sabía cuánto iba a costarle la casa se convierte en realidad. Se hacen grandes inversiones para convertir a dos localidades de la comarca de Pamplona en el centro mundial del arte y resulta que ahora no saben qué hacer, aunque siempre queda el recurso de que el Gobierno de Navarra se haga cargo y lo mantenga. Evidentemente, esto es algo que hay que contar, porque, que yo sepa, algunos escenarios de estos previstos no se dan ni en las grandes capitales europeas. Bien es cierto que, aunque no somos Bilbao, a algunos efectos como si fuésemos Londres o London, que es adonde puede ser que algunas de estas inversiones nos lleven, al hondón del gasto público de mantenimiento.</w:t>
      </w:r>
    </w:p>
    <w:p>
      <w:pPr>
        <w:pStyle w:val="Texto"/>
        <w:rPr/>
      </w:pPr>
      <w:r>
        <w:rPr>
          <w:i w:val="false"/>
        </w:rPr>
        <w:t>SRA. PRESIDENTA:</w:t>
      </w:r>
      <w:r>
        <w:rPr/>
        <w:t xml:space="preserve"> Señor Alli, debe ir terminando.</w:t>
      </w:r>
    </w:p>
    <w:p>
      <w:pPr>
        <w:pStyle w:val="Texto"/>
        <w:rPr/>
      </w:pPr>
      <w:r>
        <w:rPr>
          <w:i w:val="false"/>
        </w:rPr>
        <w:t>SR. ALLI ARANGUREN:</w:t>
      </w:r>
      <w:r>
        <w:rPr/>
        <w:t xml:space="preserve"> Acabo ya, señora Presidenta. Y, finalmente, señora Presidenta, yo creo que en todas estas iniciativas los grupos tendríamos que plantearnos el don de la oportunidad. Lo que pudo ser oportuno en septiembre creo que hoy no es oportuno, pero la libertad de los grupos y la cortesía parlamentaria nos obligan a dar trámite a todo lo que se presenta y luego a contestarlo. Señor Erro, denos un plazo de seis meses. Dentro de seis meses, por favor, vuelva a plantearlo, quizá ya en junio o después de vacaciones, porque usted y los demás seguiremos haciendo el mismo discurso. Gracias.</w:t>
      </w:r>
    </w:p>
    <w:p>
      <w:pPr>
        <w:pStyle w:val="Texto"/>
        <w:rPr/>
      </w:pPr>
      <w:r>
        <w:rPr>
          <w:i w:val="false"/>
        </w:rPr>
        <w:t>SRA. PRESIDENTA:</w:t>
      </w:r>
      <w:r>
        <w:rPr/>
        <w:t xml:space="preserve"> Gracias, señor Alli. Su turno de réplica, señor Erro.</w:t>
      </w:r>
    </w:p>
    <w:p>
      <w:pPr>
        <w:pStyle w:val="Texto"/>
        <w:rPr/>
      </w:pPr>
      <w:r>
        <w:rPr>
          <w:i w:val="false"/>
        </w:rPr>
        <w:t>SR. ERRO ARMENDÁRIZ:</w:t>
      </w:r>
      <w:r>
        <w:rPr/>
        <w:t xml:space="preserve"> Ciertamente, al ritmo que va el debate de estas mociones habrá que ir pensando, si queremos debatir esto nuevamente en junio, en presentarlo ya. En ese sentido, desde luego, creo que la Mesa debería hacer una reflexión sobre la oportunidad de que en este Parlamento no haya ningún Pleno ordinario en un plazo de más de dos meses, que es algo que se ha visto influenciado por el debate presupuestario, pero creo que algún tipo de solución se le podría buscar al mismo para no descontextualizar de esta manera algo de lo aquí afirmado.</w:t>
      </w:r>
    </w:p>
    <w:p>
      <w:pPr>
        <w:pStyle w:val="Texto"/>
        <w:rPr/>
      </w:pPr>
      <w:r>
        <w:rPr/>
        <w:t>Señor Alli, dice un refrán venezolano que burro amarrado, leña segura, y, como usted me ha referido, tampoco tengo ningún ánimo de implicarle de forma personal, pero, evidentemente, el que se mueve no se ajusta y no recibe precisamente el premio que parece buscar y en ese sentido puede servir para la reflexión de su señoría.</w:t>
      </w:r>
    </w:p>
    <w:p>
      <w:pPr>
        <w:pStyle w:val="Texto"/>
        <w:rPr/>
      </w:pPr>
      <w:r>
        <w:rPr/>
        <w:t>En lo señalado en la respuesta a esta moción, he querido contextualizar el contenido de la misma en el momento en el que estábamos y en ese sentido no voy a hacer referencias a quien se ha referido a la literalidad de lo dicho, pero quiero señalar, en primer lugar, que afirmar, como ha dicho el señor Lizarbe o también el señor García Adanero, que los superávits de ejercicios anteriores están aplicándose precisamente a lo que dice esta moción, no es cierto. Se están aplicando o suponemos que se están aplicando, ya lo veremos en su desarrollo, en función de lo que ustedes han pactado en el Plan Navarra 2012 que habla, precisamente, de los superávits presupuestarios y van destinados, especialmente, al cemento y no precisamente a la inversión social. Nosotros exigimos que sea ese el destino y por eso la oportunidad de mantener este debate abierto, como ustedes lo dejaron en la propia redacción del Plan Navarra 2012, porque ustedes mismos en una de las cláusulas señalan la posibilidad de analizar la evolución del planteamiento de ese Plan Navarra 2012, cambiar las infraestructuras y cambiar su desarrollo. Por lo tanto, este debate estará abierto en tanto en cuanto no se modifique esa cláusula en el plan.</w:t>
      </w:r>
    </w:p>
    <w:p>
      <w:pPr>
        <w:pStyle w:val="Texto"/>
        <w:rPr/>
      </w:pPr>
      <w:r>
        <w:rPr/>
        <w:t>En segundo lugar, la venta de la participación pública en Iberdrola. Durante esta legislatura y una vez pasada la toma de posesión del actual Presidente del Gobierno, ni más ni menos que el 3 de diciembre del año 2007, las acciones que el Gobierno de Navarra tenía en Iberdrola habrían reportado ciento treinta y ocho millones de euros de beneficio tácito, a lo que habría que incorporar, evidentemente, la inversión. Eso en esta situación económica en la que nos encontramos nos permitiría hacer aquello que acordamos en este Parlamento, porque el señor García Adanero se atreve a decir que Izquierda Unida se tuvo que sumar a una iniciativa que era absolutamente contraria a lo que ella quería. Izquierda Unida tuvo la oportunidad de no aceptar esa enmienda, la aceptamos porque el objetivo fundamental era que se produjera la venta de las acciones de Iberdrola, y a qué va destinado, si es a inversión o es a gasto, pues ya lo veremos en el momento en que tengamos la disponibilidad de esa cantidad. Nosotros estamos de acuerdo en que vaya a inversión, siempre que el gasto ordinario no quede reducido desde otras vías presupuestarias. Por lo tanto, no es cierto que Izquierda Unida estuviera en contra de esa enmienda. Ustedes lo han venido repitiendo porque parece que les asusta que Izquierda Unida esté de acuerdo con ustedes en esa posición. Quienes cambiaron de posición fueron ustedes, quienes se negaban absolutamente, incluso el Presidente del Gobierno se ausentó de la sala para no votar esa resolución, se ausentó de la sala para no votar esa decisión, y lo explicó públicamente a los medios de comunicación. Por lo tanto, no vengan a decirnos a los demás cuál ha sido nuestra posición o no posición en esta materia.</w:t>
      </w:r>
    </w:p>
    <w:p>
      <w:pPr>
        <w:pStyle w:val="Texto"/>
        <w:rPr/>
      </w:pPr>
      <w:r>
        <w:rPr/>
        <w:t>En el tema de los endeudamientos sostenibles, el 3 de septiembre era absolutamente quimérico plantearlo. Hoy se han incorporado por necesidades del guión, por la situación económica, lo que pasa es que pedimos algo más, pedimos que se planifique ese endeudamiento público en nuestra Comunidad, que se planifique cuál es la realidad. Señor Lizarbe, usted se tendrá que justificar como quiera, pero no es cierto que hoy tengamos una previsión de ingresos en esta Comunidad. Los Presupuestos Generales de Navarra son papel mojado y usted lo sabe, son papel mojado porque no se corresponden con la realidad. El señor Consejero de Economía esta mañana ha afirmado que no puede aventurar cuáles van a ser los ingresos de esta Comunidad.</w:t>
      </w:r>
    </w:p>
    <w:p>
      <w:pPr>
        <w:pStyle w:val="Texto"/>
        <w:rPr/>
      </w:pPr>
      <w:r>
        <w:rPr>
          <w:i w:val="false"/>
        </w:rPr>
        <w:t>SRA. PRESIDENTA:</w:t>
      </w:r>
      <w:r>
        <w:rPr/>
        <w:t xml:space="preserve"> Señor Erro, debe ir terminando.</w:t>
      </w:r>
    </w:p>
    <w:p>
      <w:pPr>
        <w:pStyle w:val="Texto"/>
        <w:rPr/>
      </w:pPr>
      <w:r>
        <w:rPr>
          <w:i w:val="false"/>
        </w:rPr>
        <w:t>SR. ERRO ARMENDÁRIZ:</w:t>
      </w:r>
      <w:r>
        <w:rPr/>
        <w:t xml:space="preserve"> ... No es cierto lo que usted está diciendo y, por lo tanto, el gasto se corresponderá con lo que esa previsión de ingresos y otras políticas de posible financiación, como es el endeudamiento, se puedan realizar en nuestra Comunidad.</w:t>
      </w:r>
    </w:p>
    <w:p>
      <w:pPr>
        <w:pStyle w:val="Texto"/>
        <w:rPr/>
      </w:pPr>
      <w:r>
        <w:rPr/>
        <w:t>El Plan Navarra 2012, quieran o no quieran, lo tendrán que modificar. En este momento puede tener mala venta, pero tendrán que hacerlo porque las circunstancias económicas y las necesidades sociales de esos parados y de esas personas que están en estos momentos con expedientes de regulación de empleo lo van a requerir.</w:t>
      </w:r>
    </w:p>
    <w:p>
      <w:pPr>
        <w:pStyle w:val="Texto"/>
        <w:rPr/>
      </w:pPr>
      <w:r>
        <w:rPr/>
        <w:t>Mire, Izquierda Unida no perdió un debate, quien ganó el debate del patrimonio fueron los trece mil navarros con los patrimonios más altos que se van a ver exonerados durante este año y durante el año pasado de pagar esos setenta millones de euros a los que la Hacienda Foral, evidentemente, les podría dar buen uso social.</w:t>
      </w:r>
    </w:p>
    <w:p>
      <w:pPr>
        <w:pStyle w:val="Texto"/>
        <w:rPr/>
      </w:pPr>
      <w:r>
        <w:rPr>
          <w:i w:val="false"/>
        </w:rPr>
        <w:t>SRA. PRESIDENTA:</w:t>
      </w:r>
      <w:r>
        <w:rPr/>
        <w:t xml:space="preserve"> Gracias, señor Erro. A continuación pas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4 en contra, 0 abstenciones.</w:t>
      </w:r>
    </w:p>
    <w:p>
      <w:pPr>
        <w:pStyle w:val="Texto"/>
        <w:rPr/>
      </w:pPr>
      <w:r>
        <w:rPr>
          <w:i w:val="false"/>
        </w:rPr>
        <w:t>SRA. PRESIDENTA:</w:t>
      </w:r>
      <w:r>
        <w:rPr/>
        <w:t xml:space="preserve"> Por tanto, queda rechazada la moción por la que se insta al Gobierno de Navarra a mantener el Impuesto sobre el Patrimonio de las personas físicas, a aplicar los superávits al gasto e inversión social, a vender la participación en Iberdrola y a suprimir inversiones en infraestructuras no prioritarias, presentada por la Agrupación de Parlamentarios Forales de Izquierda Unid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5) SR. RAMIREZ ERRO:</w:t>
      </w:r>
      <w:r>
        <w:rPr/>
        <w:t xml:space="preserve"> Muchas gracias, señora Presidenta. Analizando el contenido de la moción que nos ocupa esta tarde, podemos llegar a una serie de conclusiones. Se trata de una moción relativa al debate de presupuestos. Hay que tener en cuenta que fue registrada el 3 de septiembre. A este respecto, todos nosotros deberíamos hacer una reflexión para ver si podemos mejorar la dinámica parlamentaria, porque al final resulta que estas mociones previas al debate presupuestario se están debatiendo en este Parlamento en febrero.</w:t>
      </w:r>
    </w:p>
    <w:p>
      <w:pPr>
        <w:pStyle w:val="Texto"/>
        <w:rPr/>
      </w:pPr>
      <w:r>
        <w:rPr/>
        <w:t>Pero es cierto que este tema está de actualidad. En septiembre la economía estaba en un momento álgido; el problema de la crisis económica también lo estaba cuando se debatieron los presupuestos, y también en estos momentos.</w:t>
      </w:r>
    </w:p>
    <w:p>
      <w:pPr>
        <w:pStyle w:val="Texto"/>
        <w:rPr/>
      </w:pPr>
      <w:r>
        <w:rPr/>
        <w:t>En septiembre se produjo un anuncio. El señor Miranda, que ahora mismo no está con nosotros, salió a la palestra y dijo: “hemos diseñado el presupuesto en previsión de que el crecimiento económico de Navarra va a ser del 1,1 por ciento, y estos van a ser los ingresos que vamos a tener y esta cantidad va a ser la que nosotros vamos a poder gastar”.</w:t>
      </w:r>
    </w:p>
    <w:p>
      <w:pPr>
        <w:pStyle w:val="Texto"/>
        <w:rPr/>
      </w:pPr>
      <w:r>
        <w:rPr/>
        <w:t>Desde septiembre pasado han ocurrido muchas cosas. Las previsiones del Gobierno no son las mismas de antes, han cambiado, con una rebaja del 2,2 por ciento. También en septiembre decía el Consejero Miranda que tomaría una serie de medidas fiscales, concretamente, el recorte o supresión del impuesto de patrimonio, pensando –es la impresión que tenemos en Nafarroa Bai– que un crecimiento económico del 1,1 por ciento podía soportar el recorte o supresión de dicho impuesto.</w:t>
      </w:r>
    </w:p>
    <w:p>
      <w:pPr>
        <w:pStyle w:val="Texto"/>
        <w:rPr/>
      </w:pPr>
      <w:r>
        <w:rPr/>
        <w:t>Pero en estos momentos todos nosotros debe-ríamos pensar: ¿estaríamos inclinados a acordar la supresión del impuesto de patrimonio en este momento? ¿Podemos en estos momentos privar a la Administración de setenta millones de euros destinados a la sociedad y a los servicios públicos? ¿No se equivocó el Parlamento al tomar aquella decisión? ¿Siguen pensando quienes respaldaron aquella decisión que se trata de una decisión justificada?</w:t>
      </w:r>
    </w:p>
    <w:p>
      <w:pPr>
        <w:pStyle w:val="Texto"/>
        <w:rPr/>
      </w:pPr>
      <w:r>
        <w:rPr/>
        <w:t>Por todo ello, considero que la moción presentada por Izquierda Unida retiene su actualidad. Y nosotros mantenemos, al igual que lo hicimos en su momento, que este impuesto no debería suprimirse, especialmente en esta época de crisis económica que estamos padeciendo.</w:t>
      </w:r>
    </w:p>
    <w:p>
      <w:pPr>
        <w:pStyle w:val="Texto"/>
        <w:rPr/>
      </w:pPr>
      <w:r>
        <w:rPr/>
        <w:t>En segundo lugar, la moción de Izquierda Unida de Navarra plantea en su propuesta de resolución que los superávits de ejercicios anteriores se apliquen al gasto y a la inversión social de forma prioritaria. Estamos de acuerdo con eso. Por tanto, estamos de acuerdo con los dos puntos anteriores.</w:t>
      </w:r>
    </w:p>
    <w:p>
      <w:pPr>
        <w:pStyle w:val="Texto"/>
        <w:rPr/>
      </w:pPr>
      <w:r>
        <w:rPr/>
        <w:t>El tercer punto dice que deben venderse las acciones que tenemos en Iberdrola. Debemos recordar que este Parlamento se pronunció con claridad en el sentido de que hay que vender esas acciones. Los distintos portavoces del Parlamento hemos criticado en diferentes ocasiones el hecho de que el Gobierno de Navarra se comporte como un broker con el dinero de todos. Ahora le hemos oído al Partido Socialista que gracias a esas acciones que tenemos en Iberdrola podemos conseguir resolver los problemas de los ciudadanos que han sufrido restricciones en el suministro eléctrico. Lo que deberíamos preguntar es si la solución del problema eléctrico pasa por invertir trescientos millones en Bolsa. Porque yo pensaba..., sí, lo dijo Roberto Jiménez, y aparece publicado en prensa: la inversión que tenemos hecha en Iberdrola debemos utilizarla para garantizar que las restricciones que han sufrido los ciudadanos no vuelvan a producirse. Para conseguir eso, ¿hace falta invertir en Bolsa trescientos millones de euros? Yo pienso que no. Yo pensaba que el tema de la electricidad era una cuestión de derechos. Yo pensaba que todos los ciudadanos, aun sin poseer inversiones en Iberdrola, tenían derecho a no sufrir restricciones del suministro eléctrico. Pero, según parece, se trata de la actual opinión del Partido Socialista. Nosotros pensamos que en ninguna comunidad seria se puede admitir que el dinero de todos los ciudadanos esté metido en Bolsa. Y nos parece mucho más serio que en una situación de crisis se esté utilizando para eso un instrumento del que disponemos en Navarra para el desarrollo de la economía y para insuflar dinamismo en el mundo de la economía y de la empresa, es decir, Sodena. Pero ese es otro debate.</w:t>
      </w:r>
    </w:p>
    <w:p>
      <w:pPr>
        <w:pStyle w:val="Texto"/>
        <w:rPr/>
      </w:pPr>
      <w:r>
        <w:rPr/>
        <w:t>La moción presentada por Izquierda Unida establece en su cuarto punto que hay que incorporar endeudamientos sostenibles a las directrices presupuestarias anuales. Nosotros tenemos claro, y ya lo dijimos en septiembre, que deberíamos utilizar las responsabilidades y competencias de autogobierno que tenemos en esta Comunidad en relación con temas de endeudamiento, porque siempre debemos dar prioridad al mantenimiento de los parámetros de bienestar.</w:t>
      </w:r>
    </w:p>
    <w:p>
      <w:pPr>
        <w:pStyle w:val="Texto"/>
        <w:rPr/>
      </w:pPr>
      <w:r>
        <w:rPr/>
        <w:t>Lo dijimos en su día y lo decimos ahora, y a este respecto podemos introducir un nuevo tema de debate: ¿es justo que una Comunidad como Navarra, que tiene competencias fiscales, que gestiona dinero, esté supeditada a las medidas de un endeudamiento dictado por el Estado? Yo considero que no. Por eso pienso que debemos explorar profundamente el autogobierno, porque no todas las comunidades tienen la misma capacidad de emitir deuda. Aquí, en Navarra, contamos con unas opciones que no tienen en otros sitios. Por eso, el endeudamiento puede ser una medida o un instrumento muy valioso que deberíamos utilizar para hacer frente a esta situación. Ya lo dijimos, y así está establecido en nuestros textos normativos. Así pues, el Gobierno de Navarra debería abrir caminos, en colaboración con el Gobierno del Estado, para que las competencias que nos corresponden, incluida la del endeudamiento, se conviertan en un instrumento para hacer frente a la crisis.</w:t>
      </w:r>
    </w:p>
    <w:p>
      <w:pPr>
        <w:pStyle w:val="Texto"/>
        <w:rPr/>
      </w:pPr>
      <w:r>
        <w:rPr/>
        <w:t>Por último, la moción presentada por Izquierda Unida de Navarra establece en su punto quinto: Revisar el Plan Navarra 2012 para suprimir infraestructuras no prioritarias. Pienso que está claro. Y antes, el señor Miranda, que todavía no ha venido, no me ha contestado. El proyecto de ley de presupuestos planteado y diseñado por él se basaba en un crecimiento económico del 1,1 por ciento, y ahora ha tenido que admitir que su previsión no era correcta y que no tendremos ese crecimiento, sino que se va a producir una disminución del 1,1 por ciento.</w:t>
      </w:r>
    </w:p>
    <w:p>
      <w:pPr>
        <w:pStyle w:val="Texto"/>
        <w:rPr/>
      </w:pPr>
      <w:r>
        <w:rPr/>
        <w:t>Entonces, ¿en qué se van a reflejar esas reducciones? ¿Dónde se van a centrar las modificaciones de su proyecto? ¿En las políticas sociales?</w:t>
      </w:r>
    </w:p>
    <w:p>
      <w:pPr>
        <w:pStyle w:val="Texto"/>
        <w:rPr/>
      </w:pPr>
      <w:r>
        <w:rPr/>
        <w:t>SRA. PRESIDENTA: Señor Ramirez, debe ir terminando.</w:t>
      </w:r>
    </w:p>
    <w:p>
      <w:pPr>
        <w:pStyle w:val="Texto"/>
        <w:rPr/>
      </w:pPr>
      <w:r>
        <w:rPr/>
        <w:t>SR. RAMIREZ ERRO: Sí, voy a terminar, señora Presidenta.</w:t>
      </w:r>
    </w:p>
    <w:p>
      <w:pPr>
        <w:pStyle w:val="Texto"/>
        <w:rPr/>
      </w:pPr>
      <w:r>
        <w:rPr/>
        <w:t>¿Dónde se van a centrar? ¿En el Plan Navarra 2012? No lo sabemos. Quizá lo sepa el Partido Socialista. Lo cierto es que les hemos rebajado el impuesto a quienes más tienen –nos ha supuesto setenta millones de euros–, y es también cierto que otros medios que se han puesto para incrementar el consumo no han cumplido su objetivo. Si ponemos en marcha esa medida de cuatrocientos euros que nos ha costado a todos sesenta millones de euros, por algún lado habrá que realizar el recorte, si es que, además, las previsiones ya no valen. Y el Gobierno de Navarra no ha querido aclarar dónde practicará el recorte y qué nuevo planteamiento va a hacer.</w:t>
      </w:r>
    </w:p>
    <w:p>
      <w:pPr>
        <w:pStyle w:val="Texto"/>
        <w:rPr/>
      </w:pPr>
      <w:r>
        <w:rPr/>
        <w:t>El señor Sanz dijo muy claramente, y lo dijo en dos ocasiones, el 4 de febrero y anteayer, que deberíamos plantear un profundo cambio en los ámbitos de la educación y de la sanidad. No sé si ese profundo cambio terminaba en las inversiones y en el dinero necesario para los gastos, pero a nosotros nos preocupa.</w:t>
      </w:r>
    </w:p>
    <w:p>
      <w:pPr>
        <w:pStyle w:val="Texto"/>
        <w:rPr/>
      </w:pPr>
      <w:r>
        <w:rPr/>
        <w:t>Así pues, por todo ello, señora Presidenta, no-sotros votaremos a favor de esta moción presentada por Izquierda Unida de Navarra. A decir verdad, y teniendo en cuenta que está redactada en septiembre, pienso que tiene más actualidad que nunca, porque...</w:t>
      </w:r>
    </w:p>
    <w:p>
      <w:pPr>
        <w:pStyle w:val="Texto"/>
        <w:rPr/>
      </w:pPr>
      <w:r>
        <w:rPr/>
        <w:t>SRA. PRESIDENTA: Señor Ramirez, lleva un minuto más de tiempo.</w:t>
      </w:r>
    </w:p>
    <w:p>
      <w:pPr>
        <w:pStyle w:val="Texto"/>
        <w:keepLines/>
        <w:widowControl/>
        <w:bidi w:val="0"/>
        <w:spacing w:lineRule="exact" w:line="220" w:before="0" w:after="85"/>
        <w:ind w:firstLine="283"/>
        <w:jc w:val="both"/>
        <w:rPr/>
      </w:pPr>
      <w:r>
        <w:rPr/>
        <w:t>SR. RAMIREZ ERRO: ... tiene una importancia fundamental en este momento, porque, en definitiva, el empleo, el nivel de bienestar y la confianza de los ciudadanos se basan en est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55:00Z</dcterms:created>
  <dc:creator/>
  <dc:description/>
  <dc:language>en-US</dc:language>
  <cp:lastModifiedBy>paquita</cp:lastModifiedBy>
  <dcterms:modified xsi:type="dcterms:W3CDTF">2009-03-06T13:00:00Z</dcterms:modified>
  <cp:revision>3</cp:revision>
  <dc:subject/>
  <dc:title/>
</cp:coreProperties>
</file>