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41 Dicastillo-Allo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41 Dicastillo-Allo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